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 xml:space="preserve"> августа 2025 года </w:t>
      </w:r>
      <w:r>
        <w:rPr>
          <w:sz w:val="28"/>
          <w:szCs w:val="28"/>
        </w:rPr>
        <w:t xml:space="preserve">проведено пленарное районное августовское </w:t>
      </w:r>
      <w:r>
        <w:rPr>
          <w:color w:val="000000"/>
          <w:sz w:val="28"/>
          <w:szCs w:val="28"/>
        </w:rPr>
        <w:t xml:space="preserve">совещание педагогических работников  </w:t>
      </w:r>
      <w:r>
        <w:rPr>
          <w:bCs/>
          <w:sz w:val="28"/>
          <w:szCs w:val="28"/>
        </w:rPr>
        <w:t>«Будущее в настоящем: система образования Тацинского района как пространство возможностей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седания прошли секции  РМО учителей  русского языка и литературы;  РМО учителей математики; РМО учителей истории и обществознания;  РМО воспитателей;  Слет советников директора по воспитанию и взаимодействию с общественными объединениями;  Слет председателей первичных отделений «Движения Перв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следующие вопросы на  заседании секций учителей, воспитателей в рамках августовской конференции педагогических работников Тацинского района в 2025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0"/>
        <w:gridCol w:w="1784"/>
        <w:gridCol w:w="351"/>
        <w:gridCol w:w="3067"/>
        <w:gridCol w:w="24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ческая с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ь РМО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ма </w:t>
            </w:r>
            <w:r>
              <w:rPr>
                <w:sz w:val="24"/>
                <w:szCs w:val="24"/>
                <w:lang w:eastAsia="en-US"/>
              </w:rPr>
              <w:t>выступ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ладчик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ителей русского языка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eastAsia="en-US"/>
              </w:rPr>
              <w:t>Запорожцева Ю.В., учитель МБОУ Михайловской СО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аботы РМО учителей русского языка и литературы за 2024-2025 учебный год. Утверждение плана работы на 2025-2026 учебны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рожцева Ю.В., учитель МБОУ Михайловской СОШ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результатов ОГЭ - 2025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ченко Л.Г.,  МБОУ Крюковская СОШ</w:t>
            </w:r>
          </w:p>
        </w:tc>
      </w:tr>
      <w:tr>
        <w:trPr>
          <w:trHeight w:val="17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результатов ЕГЭ - 2025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мелевская И.А., МБОУ Ермаковская СОШ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ителей математики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ечкина Галина Николаевна, учитель МБОУ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СОШ №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работы РМО за 2024 - 2025 учебный год. Согласование плана работы на 2025 - 2026 учебный го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чкина Г.Н., руководитель РМ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результатов ЕГЭ профильного уровн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рофанова Н.В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ТСОШ №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езультатов ЕГЭ базового уров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чарова О.М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ОУ Углегорская СОШ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результатов ОГ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вцова И.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Быстрогорская СОШ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собеностях преподавания учебного предмета Математика в 2025-2026 уч.го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ова О.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Михайловская СОШ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составлению РП в рамках обновлённых ФГОС Конструкторе рабочих програм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ечкина Г.Н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ТСОШ№ 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54" w:before="0" w:after="200"/>
              <w:ind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ителей истории и обществознания </w:t>
            </w:r>
          </w:p>
          <w:p>
            <w:pPr>
              <w:pStyle w:val="Normal"/>
              <w:spacing w:lineRule="auto" w:line="235" w:before="0" w:after="200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ьшенская Оксана Федоровна, учитель МБОУ Тацинской СОШ №3 </w:t>
            </w:r>
          </w:p>
          <w:p>
            <w:pPr>
              <w:pStyle w:val="Normal"/>
              <w:spacing w:lineRule="auto" w:line="254" w:before="0" w:after="200"/>
              <w:ind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0"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РМО учителей истории и обществознания за 2024-2025 учебный год. Обсуждение и утверждение плана работы РМО учителей истории и обществознания на 2025-2026 учебный 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1"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ьшенская О.Ф.,  руководитель РМ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результатов  ЕГЭ по истории и обществознанию за 2024-2025 учебный год, выводы и предложения на основе аналитических материал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ьшенская О.Ф.,  учитель истории и обществознания МБОУ ТСОШ №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результатов  ОГЭ по истории и обществознанию за 2024-2025 учебный год, выводы и предложения на основе аналитических материалов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очева Л.Е.,  учитель истории и обществознания МБОУ Зазерская СОШ</w:t>
            </w:r>
          </w:p>
        </w:tc>
      </w:tr>
      <w:tr>
        <w:trPr>
          <w:trHeight w:val="19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К и рабочие программы по истории и обществознанию, рекомендованные Минобнауки РФ (формирование единого методического пол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совская Н.И.,  учитель истории и обществознания МБОУ Скосырская СОШ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ей ДОУ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ва Мария Александровна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МБДОУ Тацинского д/с «Солнышко»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РМО воспитателей за 2024-2025 учебный год. Обсуждение и утверждение плана работы РМО воспитателей на 2025-2026 учебный 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ва Мария Александровна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МБДОУ Тацинский д/с «Солнышко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аставничество, как фактор становления профессиональной деятельности молодых педагогов в ДОУ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олова Ирина Ивановна, муз.руководитель МБДОУ Быстрогорский д/с «Колобок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доровьесберегающие технологии в работе педагогов ДОУ- как обеспечить физическое и психическое здоровье в детском саду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зенко Светлана Николаевна, педагог-психолог МБДОУ Тацинский д/с «Колокольчик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нкурс профессионального мастерства педагогов Учитель Года 2025- опыт, результаты и впечатлени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бешко Алена Александровна, воспитатель МБДОУ  Быстрогорский д/с «Колобок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кологической культуры у дошкольников-методы и приемы воспитания экологической грамотности у дет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женко Елена Александровна, воспитатель МБДОУ Тацинский д/с «Колокольчик»</w:t>
            </w:r>
          </w:p>
        </w:tc>
      </w:tr>
      <w:tr>
        <w:trPr>
          <w:trHeight w:val="3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ет советников директора по воспитанию и взаимодействию с общественными объедин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ьяченко О.Г., муниципальный координатор проекта «Навигаторы детства»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воспитательной работы школы в условиях реализации Всероссийского проекта «Навигаторы детства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О.Г., муниципальный координатор проекта «Навигаторы детства»</w:t>
            </w:r>
          </w:p>
        </w:tc>
      </w:tr>
      <w:tr>
        <w:trPr>
          <w:trHeight w:val="2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ет председателей первичных отделений «Движения Первых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ик Светлана Александровна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нализ работы</w:t>
            </w:r>
            <w:r>
              <w:rPr>
                <w:sz w:val="24"/>
                <w:szCs w:val="24"/>
              </w:rPr>
              <w:t xml:space="preserve"> председателей первичных отделений «Движения Первых» </w:t>
            </w:r>
            <w:r>
              <w:rPr>
                <w:sz w:val="24"/>
                <w:szCs w:val="24"/>
                <w:lang w:eastAsia="en-US"/>
              </w:rPr>
              <w:t>за 2024-2025 учебный год. Перспективы работы в 2025-2026 учебном год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ик Светлана Александровна, муниципальный координ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50:00Z</dcterms:created>
  <dc:creator>www.PHILka.RU</dc:creator>
  <dc:description/>
  <cp:keywords/>
  <dc:language>en-US</dc:language>
  <cp:lastModifiedBy>user</cp:lastModifiedBy>
  <cp:lastPrinted>2025-09-04T16:44:00Z</cp:lastPrinted>
  <dcterms:modified xsi:type="dcterms:W3CDTF">2025-09-08T14:14:00Z</dcterms:modified>
  <cp:revision>4</cp:revision>
  <dc:subject/>
  <dc:title>Программа проведения августовского педагогического совещ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FCF6E506347FD9E99EF7335576BA2_12</vt:lpwstr>
  </property>
  <property fmtid="{D5CDD505-2E9C-101B-9397-08002B2CF9AE}" pid="3" name="KSOProductBuildVer">
    <vt:lpwstr>1049-12.2.0.17153</vt:lpwstr>
  </property>
</Properties>
</file>