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 марта 2015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римерной ан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м оказания муниципальных  услуг</w:t>
      </w:r>
    </w:p>
    <w:p>
      <w:pPr>
        <w:pStyle w:val="Normal"/>
        <w:spacing w:lineRule="auto" w:line="360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9.2  Бюджетного кодекса Российской Федерации от 31.07.1998 № 145-ФЗ, приказом Отдела образования  Администрации Тацинского района  от 03.03.2015 №76 «О порядке проведения мониторинга и контроля исполнения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целях определения степени удовлетворенности потребителем качеством   и доступностью  муниципальных услу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примерную анкету удовлетворенности родителей (законных представителей) уровнем оказания муниципальных услуг оказываемой дошкольными образовательными организациями (приложение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примерную  анкету удовлетворенности родителей (законных представителей) уровнем оказания муниципальной услуги оказываемой общеобразовательными организациями (приложение 2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примерную  анкету удовлетворенности родителей (законных представителей) уровнем оказания муниципальной услуги оказываемой организациями дополнительного образования (приложение 3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примерную  анкету удовлетворенности руководителей образовательных организаций качеством  обслуживания учреждения в части оказания бухгалтерских услуг МАУ РКЦ «Образования» (приложение 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 и руководителю МАУ РКЦ «Образования»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ь анкетирование удовлетворенности потребителей уровнем оказания муниципальных услуг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, результаты  представлять в Отдел образования два раза в год (до 10 июля и до 10 января)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анкеты учитывать при опросе не менее 50% потребителей муниципальных услуг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хранение заполненных анкет в течение трех лет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ть потребителей  удовлетворенными  уровнем оказания муниципальной услуги  при условии, если в анкете не менее 60%  положительных ответов от общего количества вопросов анкеты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4.  Контроль исполнения приказа возложить на заместителя Отдела образования Т.А. Харитонову.              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Заведующий Отделом образования                              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                                 Н.И. 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иказа подготовлен</w:t>
      </w:r>
    </w:p>
    <w:p>
      <w:pPr>
        <w:pStyle w:val="Normal"/>
        <w:rPr/>
      </w:pPr>
      <w:r>
        <w:rPr/>
        <w:t xml:space="preserve"> </w:t>
      </w:r>
      <w:r>
        <w:rPr/>
        <w:t>зам. зав. ОО Харитон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__ от_______2015г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воспитанников ДОО</w:t>
      </w:r>
    </w:p>
    <w:p>
      <w:pPr>
        <w:pStyle w:val="Style14"/>
        <w:jc w:val="center"/>
        <w:rPr/>
      </w:pPr>
      <w:r>
        <w:rPr/>
        <w:t xml:space="preserve">Опрос проводится с целью определения степени удовлетворенности качеством и доступностью образовательных услуг в дошкольном образовательном учреждении, в котором воспитывается Ваш ребенок. Просим Вас ознакомиться с каждым вопросом анкеты и отметить тот вариант ответа, который более всего соответствует Вашему мнению (только один вариант - </w:t>
      </w:r>
      <w:r>
        <w:rPr>
          <w:iCs/>
        </w:rPr>
        <w:t>ДА, НЕТ, ТРУДНО СКАЗАТЬ)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814"/>
        <w:gridCol w:w="854"/>
        <w:gridCol w:w="893"/>
        <w:gridCol w:w="1285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а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»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о сказать»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 в системе получаете информацию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 целях и задачах детского сада в области обучения и воспитания Вашего ребенк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 режиме работы дошкольного учреждения (часы работы, праздники, нерабочие дни)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 питании (меню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дошкольном учреждении проводится специальная работа по адаптации детей (беседы, консультации, семинары-практикумы с родителями и т.д.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и обсуждают с родителями различные вопросы, ка</w:t>
              <w:softHyphen/>
              <w:t>сающиеся жизни ребенка в детском саду (дисциплина, питание, гигиенические процедуры и др.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уются ли в детском саду совместные мероприятия с уча</w:t>
              <w:softHyphen/>
              <w:t>стием родителей, детей и педагогов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и получают информацию о жизни и об успехах ребенка в детском саду?                                       (информационный стенд, уст</w:t>
              <w:softHyphen/>
              <w:t>ные сообщения воспитателей и специалистов: медицинской сестры,  учителя-логопеда, воспитателя по физкультуре, музыкального работника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ей информируют об изменениях в состоянии здо</w:t>
              <w:softHyphen/>
              <w:t>ровья ребенка, о профилактических мероприятиях по укреплению здоровья детей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трудники детского сада интересуются, насколько их работа удовлетворяет родителей (беседы, анкетирование, сайт детского сада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с лично удовлетворяет присмотр и уход,  который получает Ваш ре</w:t>
              <w:softHyphen/>
              <w:t>бенок в дошкольном учреждении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с лично удовлетворяет воспитание и обучение, которое получает Ваш ре</w:t>
              <w:softHyphen/>
              <w:t>бенок в дошкольном учреждении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вашему мнению, педагоги учитывают индивидуальные особенности каждого ребенка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 удовлетворены работой персонала детского сада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ое спасибо за ваши ответы!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роведения опрос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__ от_______2015г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кета для родителей</w:t>
      </w:r>
    </w:p>
    <w:p>
      <w:pPr>
        <w:pStyle w:val="Style14"/>
        <w:jc w:val="center"/>
        <w:rPr/>
      </w:pPr>
      <w:r>
        <w:rPr>
          <w:b/>
          <w:bCs/>
        </w:rPr>
        <w:t>Уважаемый родитель!</w:t>
      </w:r>
      <w:r>
        <w:rPr/>
        <w:br/>
        <w:t xml:space="preserve">Опрос проводится с целью определения степени удовлетворенности качеством и доступностью образовательных услуг в образовательном учреждении, в котором обучается Ваш ребенок. Просим Вас ознакомиться с каждым вопросом анкеты и отметить тот вариант ответа, который более всего соответствует Вашему мнению (только один вариант - </w:t>
      </w:r>
      <w:r>
        <w:rPr>
          <w:iCs/>
        </w:rPr>
        <w:t>ДА, НЕТ, ТРУДНО СКАЗАТЬ)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883"/>
        <w:gridCol w:w="815"/>
        <w:gridCol w:w="1079"/>
      </w:tblGrid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о сказать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е, пожалуйста, удовлетворены ли вы: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Уровнем преподавания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   Организацией школьного быта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Питанием в школе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   Состоянием школьных помещений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   Оформлением классов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   Материально-техническим обеспечением школы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  Отношениями между школьниками в классе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      Вашими отношениями с педагогами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       Вашими отношениями с администрацией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       Отношениями вашего ребенка с педагогами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     Отношением вашего ребенка к школе в цел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лучаете ли вы достаточную информацию об успехах и неудачах вашего ребенка в школе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Может ли ваш ребенок сказать: «Моя школа лучше других школ в районе»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Имеете ли вы возможность участвовать в делах школы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ое спасибо за ваши ответы!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роведения опрос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__ от_______2015г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кета для родителей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 xml:space="preserve">Опрос проводится с целью определения степени удовлетворенности качеством и доступностью образовательных услуг в учреждении дополнительного образования Просим Вас поделитесь, вашим мнением об образовательном процессе. </w:t>
      </w:r>
      <w:r>
        <w:rPr>
          <w:iCs/>
        </w:rPr>
        <w:t>Каждое из положений анкеты просим вас оценить, выбрав одно из утверждений:</w:t>
      </w:r>
      <w:r>
        <w:rPr/>
        <w:t xml:space="preserve">      </w:t>
      </w:r>
      <w:r>
        <w:rPr>
          <w:iCs/>
        </w:rPr>
        <w:t>ДА, НЕТ, ТРУДНО СКАЗАТЬ</w:t>
      </w:r>
    </w:p>
    <w:tbl>
      <w:tblPr>
        <w:tblW w:w="97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883"/>
        <w:gridCol w:w="815"/>
        <w:gridCol w:w="1079"/>
      </w:tblGrid>
      <w:tr>
        <w:trPr/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88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ите, пожалуйста, удовлетворены ли вы: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280" w:after="0"/>
              <w:ind w:left="269" w:hanging="127"/>
              <w:rPr/>
            </w:pPr>
            <w:r>
              <w:rPr/>
              <w:t>1Уровнем преподавания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остоянием помещений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Оформлением учебных кабинетов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/>
            </w:pPr>
            <w:r>
              <w:rPr>
                <w:sz w:val="24"/>
                <w:szCs w:val="24"/>
              </w:rPr>
              <w:t>4 Материально-техническим обеспечением ДДТ (ДЮСШ)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Отношениями между обучающимися в объединении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ашими отношениями с педагогами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Отношениями вашего ребенка с педагогами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/>
            </w:pPr>
            <w:r>
              <w:rPr>
                <w:sz w:val="24"/>
                <w:szCs w:val="24"/>
              </w:rPr>
              <w:t xml:space="preserve">8 Отношением вашего ребенка к ДДТ(ДЮСШ)  в цело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Довольны ли Вы успехами вашего ребенка в ДДТ (ДЮСШ)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Узнаете ли вы что-нибудь важное о личности ва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бенка из бесед с педагогами и психологом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Имеете ли вы возможность участвовать в делах ДДТ (ДЮСШ)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 ДДТ, ДЮСШ любой ребенок может найти подходящее занятие по своему интересу,  выбрать для себя объединение, студию, клуб, интересную экскурсию, участвовать в выставках, конкурсах, проведении праздников, соревнований, походов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ое спасибо за ваши ответы!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роведения опроса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__ от_______2015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КАЧЕСТВУ ОБСЛУЖИВАНИЯ ОБРАЗОВАТЕЛЬНЫХ ОРГАНИЗАЦИЙ АДМИНИСТРАЦИИ ТАЦ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им Вас заполнить анкету по качеству обслуживания вашего учреждения в части оказания бухгалтерских услуг МАУ РКЦ «Образования». Данный мониторинг поможет нам проанализировать и позволит понять Ваши пожелания для их реализации и повышения качества  бухгалтерского обслуживания образовательных организаций.</w:t>
      </w:r>
    </w:p>
    <w:p>
      <w:pPr>
        <w:pStyle w:val="Normal"/>
        <w:rPr/>
      </w:pPr>
      <w:r>
        <w:rPr/>
        <w:t xml:space="preserve">        </w:t>
      </w:r>
      <w:r>
        <w:rPr/>
        <w:t>Анкета состоит из 10 вопросов, ответы на которые предусматривают  оценку «хорошо», «удовлетворительно», «неудовлетворительно»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75"/>
        <w:gridCol w:w="1417"/>
        <w:gridCol w:w="170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к Вы оцениваете?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тельно»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Организацию  и ведение бухгалтерского и налогового учета и отчетности,  обязательных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действующе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Предварительный контроль за соответствием заключаемых договоров объемам  ассигнований предусмотренных обеспечением муниципальных за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Контроль за правильным расходованием  целевых бюджетных и внебюджетных денежных средств по утвержденным ПФХД; за наличием  и движением имущества, использования ТМЦ, трудовых и финансовых ресурсов в соответствии с нормати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Контроль за исполнением ПФХД и правильной постановкой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Своевременное проведение расчетов с организациями и физ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воевременное представление отчетности в налоговые органы, органы статистики внебюджетные фонды и иные орган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Консультирование руководителей по вопросам налогообложения,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Экономический анализ результатов деятельности организаций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Представление интересов обслуживаемых организаций образования в различ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Как Вы оцениваете сотрудничество с МАУ РКЦ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разования» в целом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пасибо за Ваши ответы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 «    »                     201    г.                              подпись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5:00Z</dcterms:created>
  <dc:creator>Начальник</dc:creator>
  <dc:description/>
  <cp:keywords/>
  <dc:language>en-US</dc:language>
  <cp:lastModifiedBy>я</cp:lastModifiedBy>
  <cp:lastPrinted>2015-10-14T10:05:00Z</cp:lastPrinted>
  <dcterms:modified xsi:type="dcterms:W3CDTF">2018-03-22T07:46:00Z</dcterms:modified>
  <cp:revision>49</cp:revision>
  <dc:subject/>
  <dc:title>ОТДЕЛ ОБРАЗОВАНИЯ АДМИНИСТРАЦИИ</dc:title>
</cp:coreProperties>
</file>