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ац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07.11.2024  № 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14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йонном конкурсе чтецов «Звонкий голосок»,</w:t>
      </w:r>
    </w:p>
    <w:p>
      <w:pPr>
        <w:pStyle w:val="Normal"/>
        <w:ind w:left="14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енного 225 - летию со дня рождения А.С. Пушкина</w:t>
      </w:r>
    </w:p>
    <w:p>
      <w:pPr>
        <w:pStyle w:val="Normal"/>
        <w:ind w:left="14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ее положение о проведении районного конкурса «Звонкий голосок» (далее - Конкурс) определяет условия, порядок проведения Конкурса, порядок подведения итогов и награждение победителе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Организатором Конкурса является Отдел образования Администрации Тацинского района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Конкурс чтецов «Звонкий голосок» посвящается 225-летию со дня рождения А.С. Пушкин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Конкурс проводится с целью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опаганды чтения среди детей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я читательского кругозора школьников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я талантливых детей,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овлечение родителей учащихся в жизнедеятельность школ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конкурса: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сполнительского мастерства учащихся,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тереса к самостоятельной подготовке учащихся,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42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дить интерес к детской литературе,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влечь родителей учащихся к сотрудничеству,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овать сплочению между детьми и родителями.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spacing w:val="6"/>
          <w:sz w:val="28"/>
          <w:szCs w:val="28"/>
        </w:rPr>
        <w:t>3. Сроки проведения и этапы Конкурса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Конкурс проводится  с  11.11.2024 г.  по  6.12.2024г.</w:t>
      </w:r>
    </w:p>
    <w:p>
      <w:pPr>
        <w:pStyle w:val="Normal"/>
        <w:ind w:left="142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курс проводится в два этапа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уровень образовательного учреждения;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8"/>
          <w:szCs w:val="28"/>
        </w:rPr>
        <w:t>2 этап – муниципальный (очный тур)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школьный)</w:t>
      </w:r>
      <w:r>
        <w:rPr>
          <w:sz w:val="28"/>
          <w:szCs w:val="28"/>
        </w:rPr>
        <w:t xml:space="preserve"> – проводится  до 29.11.2024г. </w:t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обедители школьного этапа направляются на районный этап: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двух заявок от каждого общеобразовательного учреждения  в номинаци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е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t>», не  более двух рисунков, не более двух поделок в номин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художественного и декоративно-прикладного творч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 страницам произведений  А.С. Пушкина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оминац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ружная семья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Инсценированное произвед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 каждой номинации не более одной заявки от школы.</w:t>
      </w:r>
    </w:p>
    <w:p>
      <w:pPr>
        <w:pStyle w:val="Style17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Второй этап </w:t>
      </w:r>
      <w:r>
        <w:rPr>
          <w:i/>
          <w:iCs/>
          <w:sz w:val="28"/>
          <w:szCs w:val="28"/>
        </w:rPr>
        <w:t xml:space="preserve"> (очный  районный) </w:t>
      </w:r>
      <w:r>
        <w:rPr>
          <w:b/>
          <w:bCs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</w:t>
      </w:r>
      <w:r>
        <w:rPr>
          <w:b/>
          <w:bCs/>
          <w:sz w:val="28"/>
          <w:szCs w:val="28"/>
        </w:rPr>
        <w:t>06.12.2024 го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:</w:t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БОУ ДО ДДТ      </w:t>
      </w:r>
      <w:r>
        <w:rPr>
          <w:b/>
          <w:bCs/>
          <w:sz w:val="28"/>
          <w:szCs w:val="28"/>
        </w:rPr>
        <w:t xml:space="preserve">06.12.2024 г., в 10-00 час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участников:     с 9.00 до 9.40 час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Участники Конкурс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 (учащиеся 1-4 классов, родители (законные представители), бабушки, дедушки). </w:t>
      </w:r>
    </w:p>
    <w:p>
      <w:pPr>
        <w:pStyle w:val="Style17"/>
        <w:spacing w:lineRule="auto" w:line="276"/>
        <w:ind w:firstLine="36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Заявки принимаются  </w:t>
      </w:r>
      <w:r>
        <w:rPr>
          <w:b/>
          <w:bCs/>
          <w:sz w:val="28"/>
          <w:szCs w:val="28"/>
        </w:rPr>
        <w:t>до 29.11.2024 года,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работы принимаются в день проведения очного этапа </w:t>
      </w:r>
      <w:r>
        <w:rPr>
          <w:b/>
          <w:sz w:val="28"/>
          <w:szCs w:val="28"/>
        </w:rPr>
        <w:t>конкурса 06.12.2024 в МБОУ ДО ДДТ.</w:t>
      </w:r>
    </w:p>
    <w:p>
      <w:pPr>
        <w:pStyle w:val="Style17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Заявки на участие составляются по прилагаемой форме и направляются  по электронной почте Отдела образования методисту  МБУ ИМЦ Неренбегр А.С.)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color w:val="3D3C2C"/>
          <w:sz w:val="28"/>
          <w:szCs w:val="28"/>
          <w:shd w:fill="FCFAE6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Номинации Конкурса</w:t>
      </w:r>
    </w:p>
    <w:p>
      <w:pPr>
        <w:pStyle w:val="Normal"/>
        <w:tabs>
          <w:tab w:val="left" w:pos="360" w:leader="none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1.  Художественное слово (очный этап).</w:t>
      </w:r>
    </w:p>
    <w:p>
      <w:pPr>
        <w:pStyle w:val="Normal"/>
        <w:tabs>
          <w:tab w:val="left" w:pos="426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курс декоративно-прикладного творчества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«По страницам произведений  А.С. Пушкина»</w:t>
      </w:r>
      <w:r>
        <w:rPr>
          <w:color w:val="000000"/>
          <w:sz w:val="28"/>
          <w:szCs w:val="28"/>
        </w:rPr>
        <w:t xml:space="preserve"> (очный этап), не  более двух рисунков, не более двух поделок </w:t>
      </w:r>
      <w:r>
        <w:rPr>
          <w:sz w:val="28"/>
          <w:szCs w:val="28"/>
        </w:rPr>
        <w:t>от каждого общеобразовательного учреждения</w:t>
      </w:r>
      <w:r>
        <w:rPr>
          <w:color w:val="000000"/>
          <w:sz w:val="28"/>
          <w:szCs w:val="28"/>
        </w:rPr>
        <w:t>. Автор представляет свою работу, рассказывает о ней жюри.</w:t>
      </w:r>
    </w:p>
    <w:p>
      <w:pPr>
        <w:pStyle w:val="Normal"/>
        <w:tabs>
          <w:tab w:val="left" w:pos="360" w:leader="none"/>
          <w:tab w:val="left" w:pos="426" w:leader="none"/>
          <w:tab w:val="left" w:pos="567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ab/>
        <w:tab/>
        <w:t>3. «Дружная семья» (очный этап).</w:t>
      </w:r>
    </w:p>
    <w:p>
      <w:pPr>
        <w:pStyle w:val="Normal"/>
        <w:tabs>
          <w:tab w:val="left" w:pos="360" w:leader="none"/>
          <w:tab w:val="left" w:pos="426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4. Инсценированное произведение (очный этап)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firstLine="36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выступления участников осуществляется по 5-балльной шкале.</w:t>
      </w:r>
    </w:p>
    <w:p>
      <w:pPr>
        <w:pStyle w:val="Normal"/>
        <w:tabs>
          <w:tab w:val="clear" w:pos="567"/>
          <w:tab w:val="left" w:pos="360" w:leader="none"/>
        </w:tabs>
        <w:ind w:left="14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1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В номинации  </w:t>
      </w:r>
      <w:r>
        <w:rPr>
          <w:bCs/>
          <w:color w:val="000000"/>
          <w:sz w:val="28"/>
          <w:szCs w:val="28"/>
        </w:rPr>
        <w:t>«Художественное слово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чный этап) оценивается отдельное выступление учащегося или группы учеников (чтение стихотворения или отрывка произведения). Продолжительность выступления не более 5 минут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ыступлений: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о характера выбранного произведения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зительность чтения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тистизм исполнения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ёткость дик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номинации «</w:t>
      </w:r>
      <w:r>
        <w:rPr>
          <w:sz w:val="28"/>
          <w:szCs w:val="28"/>
        </w:rPr>
        <w:t>Конкурс художественного и декоративно-прикладного творче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 страницам произведений А.С. Пушкина»</w:t>
      </w:r>
      <w:r>
        <w:rPr>
          <w:color w:val="000000"/>
          <w:sz w:val="28"/>
          <w:szCs w:val="28"/>
        </w:rPr>
        <w:t xml:space="preserve"> (очный этап) оцениваются </w:t>
      </w:r>
      <w:r>
        <w:rPr>
          <w:sz w:val="28"/>
          <w:szCs w:val="28"/>
        </w:rPr>
        <w:t xml:space="preserve">индивидуальные и групповые работы.  </w:t>
      </w:r>
    </w:p>
    <w:p>
      <w:pPr>
        <w:pStyle w:val="Normal"/>
        <w:tabs>
          <w:tab w:val="left" w:pos="567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аботам и критерии оценки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работы (рисунки и поделки) могут быть выполнены в любом художественном стиле и соответствовать тематике конкурса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рисунка формат А-3 или А-4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раничений по формату поделки нет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работа снабжается этикеткой установленного образца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этикетки 10смх4см, заполняется 14 шрифтом Times New Roman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р (авторский коллектив) представляет работу, характеризует её.</w:t>
      </w:r>
    </w:p>
    <w:p>
      <w:pPr>
        <w:pStyle w:val="Normal"/>
        <w:tabs>
          <w:tab w:val="clear" w:pos="567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В номинации </w:t>
      </w:r>
      <w:r>
        <w:rPr>
          <w:sz w:val="28"/>
          <w:szCs w:val="28"/>
        </w:rPr>
        <w:t xml:space="preserve">«Дружная семья» (очный </w:t>
      </w:r>
      <w:r>
        <w:rPr>
          <w:color w:val="000000"/>
          <w:sz w:val="28"/>
          <w:szCs w:val="28"/>
        </w:rPr>
        <w:t>этап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сполнения не должна превышать 10 минут. Участниками могут быть: конкурсант – учащийся начальных классов, родители, бабушки, дедушки конкурсанта, но не более 10 человек. 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ыступлений: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гинальность образа;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ка и манера исполнения;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тистичность;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 музыкального оформления;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тюм и соответствующая атрибутика к нему.</w:t>
      </w:r>
    </w:p>
    <w:p>
      <w:pPr>
        <w:pStyle w:val="ListParagraph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ступления участников осуществляется по 5-балльной шкале.</w:t>
      </w:r>
    </w:p>
    <w:p>
      <w:pPr>
        <w:pStyle w:val="Normal"/>
        <w:tabs>
          <w:tab w:val="clear" w:pos="567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номинации </w:t>
      </w:r>
      <w:r>
        <w:rPr>
          <w:bCs/>
          <w:color w:val="000000"/>
          <w:sz w:val="28"/>
          <w:szCs w:val="28"/>
        </w:rPr>
        <w:t>«Инсценированное произведение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чный этап):</w:t>
      </w:r>
    </w:p>
    <w:p>
      <w:pPr>
        <w:pStyle w:val="Normal"/>
        <w:tabs>
          <w:tab w:val="clear" w:pos="567"/>
          <w:tab w:val="left" w:pos="-36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должительность исполнения не должна превышать </w:t>
      </w:r>
      <w:r>
        <w:rPr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минут. Участниками могут быть: учащиеся одного класса, сборная команда учащихся 1-4 классов общеобразовательного учреждения, </w:t>
      </w:r>
      <w:r>
        <w:rPr>
          <w:sz w:val="28"/>
          <w:szCs w:val="28"/>
        </w:rPr>
        <w:t>но не более 10 человек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ыступлений: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гинальность образа;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ка и манера исполнения;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тистичность;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 музыкального оформления;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тюм и соответствующая атрибутика к нему;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ции.</w:t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Организация и проведение Конкур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, организацию и проведение районного этапа конкурса осуществляет Организационный комитет (далее - Оргкомитет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: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.А. – директор МБУ ИМЦ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арина Н.В.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методист МБУ ИМЦ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нберг А.С. –  методист МБУ ИМЦ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епова Н.Н.- учитель начальных классов МБОУ Тацинская СОШ            № 3, руководитель РМО начальных классов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а Г.И.  – методист МБОУ ДО ДДТ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Г.М.  – методист МБОУ ДО ДДТ.</w:t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420" w:leader="none"/>
        </w:tabs>
        <w:ind w:left="42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420" w:leader="none"/>
        </w:tabs>
        <w:ind w:left="420" w:hanging="4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проведения Конкурса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1. Заявки (на бумажном и электронном носителе) представить до 29.11.2024г. в МБУ ИМЦ  (каб. № 9);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На конкурс не принимаются работы без  заявок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3. Очный </w:t>
      </w:r>
      <w:r>
        <w:rPr>
          <w:color w:val="000000"/>
          <w:sz w:val="28"/>
          <w:szCs w:val="28"/>
        </w:rPr>
        <w:t>этап</w:t>
      </w:r>
      <w:r>
        <w:rPr>
          <w:sz w:val="28"/>
          <w:szCs w:val="28"/>
        </w:rPr>
        <w:t xml:space="preserve"> Конкурса проводится 06.12.2024 г.</w:t>
      </w:r>
    </w:p>
    <w:p>
      <w:pPr>
        <w:pStyle w:val="Normal"/>
        <w:ind w:left="720" w:hanging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8. Подведение итогов. </w:t>
      </w:r>
      <w:r>
        <w:rPr>
          <w:b/>
          <w:bCs/>
          <w:sz w:val="28"/>
          <w:szCs w:val="28"/>
        </w:rPr>
        <w:t>Награждение.</w:t>
      </w:r>
    </w:p>
    <w:p>
      <w:pPr>
        <w:pStyle w:val="Normal"/>
        <w:ind w:firstLine="36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Итоги очного этапа Конкурса подводятся в день проведения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бедители Конкурса награждаются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в каждой номин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ый комитет 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районного конкурса «Звонкий голосок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У)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участие в районном конкурсе «Звонкий голосок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3"/>
        <w:gridCol w:w="1501"/>
        <w:gridCol w:w="1765"/>
        <w:gridCol w:w="1800"/>
        <w:gridCol w:w="993"/>
        <w:gridCol w:w="1701"/>
      </w:tblGrid>
      <w:tr>
        <w:trPr>
          <w:trHeight w:val="1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изведения (время выступ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милия имя участ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 ответственного за подготовку (полностью),  телефон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ый комитет 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районного конкурса «Звонкий голосок»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У)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на участие в номинациях художественное, декоративно-прикладное творчество «По страницам произведений  А.С. Пушкина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74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автор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конкурсной работы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/Декоративно-прикладное творчество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этикетки для конкурсных работ (рисунки и поделки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13665</wp:posOffset>
                </wp:positionV>
                <wp:extent cx="3352800" cy="131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8.95pt;width:263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лия, имя автор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ое учреж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.И.О. руково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FreeSans;Arial Unicode MS"/>
          <w:b/>
          <w:b/>
          <w:bCs/>
          <w:sz w:val="28"/>
          <w:szCs w:val="28"/>
        </w:rPr>
      </w:pPr>
      <w:r>
        <w:rPr>
          <w:rFonts w:eastAsia="FreeSans;Arial Unicode MS"/>
          <w:b/>
          <w:bCs/>
          <w:sz w:val="28"/>
          <w:szCs w:val="28"/>
        </w:rPr>
      </w:r>
    </w:p>
    <w:p>
      <w:pPr>
        <w:pStyle w:val="Normal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номинации «</w:t>
      </w:r>
      <w:r>
        <w:rPr>
          <w:b/>
          <w:sz w:val="28"/>
          <w:szCs w:val="28"/>
        </w:rPr>
        <w:t>Конкурс художественного и декоративно-прикладного творче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По страницам произведений А.С. Пушкина»</w:t>
      </w:r>
      <w:r>
        <w:rPr>
          <w:b/>
          <w:color w:val="000000"/>
          <w:sz w:val="28"/>
          <w:szCs w:val="28"/>
        </w:rPr>
        <w:t xml:space="preserve"> (очный этап) оцениваются </w:t>
      </w:r>
      <w:r>
        <w:rPr>
          <w:b/>
          <w:sz w:val="28"/>
          <w:szCs w:val="28"/>
        </w:rPr>
        <w:t xml:space="preserve">индивидуальные и групповые работы.  </w:t>
      </w:r>
    </w:p>
    <w:p>
      <w:pPr>
        <w:pStyle w:val="Normal"/>
        <w:tabs>
          <w:tab w:val="left" w:pos="567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аботам и критерии оценки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ые работы (рисунки и поделки) могут быть выполнены в любом художественном стиле и соответствовать тематике конкурса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р рисунка формат А-3 или А-4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граничений по формату поделки нет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ждая работа снабжается этикеткой установленного образца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р этикетки 10смх4см, заполняется 14 шрифтом Times New Roman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 (авторский коллектив) представляет работу, характеризует её.</w:t>
      </w:r>
    </w:p>
    <w:p>
      <w:pPr>
        <w:pStyle w:val="Futurismarkdownparagraph"/>
        <w:shd w:fill="FFFFFF" w:val="clear"/>
        <w:spacing w:before="0" w:after="120"/>
        <w:rPr/>
      </w:pPr>
      <w:r>
        <w:rPr>
          <w:b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Некоторые требования к представлению работы (рисунка, поделки) на конкурсе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раткость и обоснованность легенды-описания</w:t>
      </w:r>
      <w:r>
        <w:rPr>
          <w:b/>
          <w:color w:val="3333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b/>
          <w:bCs/>
          <w:color w:val="333333"/>
          <w:sz w:val="28"/>
          <w:szCs w:val="28"/>
        </w:rPr>
        <w:t>Назвать произведение А</w:t>
      </w:r>
      <w:r>
        <w:rPr>
          <w:b/>
          <w:color w:val="333333"/>
          <w:sz w:val="28"/>
          <w:szCs w:val="28"/>
        </w:rPr>
        <w:t>.С. Пушкина, по которому сделана работа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b/>
          <w:color w:val="333333"/>
          <w:sz w:val="28"/>
          <w:szCs w:val="28"/>
        </w:rPr>
        <w:t>Можно указать интересные детали создания рисунка, поделки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ъяснить, почему именно этот персонаж стал  символом рисунка, поделки привести интересные факты о нём.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писание – не более 2х минут.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у представляет один автор или группа детей.</w:t>
      </w:r>
    </w:p>
    <w:p>
      <w:pPr>
        <w:pStyle w:val="Normal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5:00Z</dcterms:created>
  <dc:creator>Oksana</dc:creator>
  <dc:description/>
  <dc:language>en-US</dc:language>
  <cp:lastModifiedBy>user</cp:lastModifiedBy>
  <cp:lastPrinted>2024-11-15T17:04:00Z</cp:lastPrinted>
  <dcterms:modified xsi:type="dcterms:W3CDTF">2024-11-18T05:24:00Z</dcterms:modified>
  <cp:revision>2</cp:revision>
  <dc:subject/>
  <dc:title>РОССИЙСКАЯ ФЕДЕРАЦИЯ</dc:title>
</cp:coreProperties>
</file>