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онно-управленческая структура реализации единой модели профессиональной ориентации в общеобразовательных организациях, расположенных на территории Тацинского района в 2024-2025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3210</wp:posOffset>
                </wp:positionH>
                <wp:positionV relativeFrom="paragraph">
                  <wp:posOffset>-449580</wp:posOffset>
                </wp:positionV>
                <wp:extent cx="9449435" cy="6985000"/>
                <wp:effectExtent l="6985" t="7620" r="0" b="6985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9280" cy="6985080"/>
                          <a:chOff x="0" y="0"/>
                          <a:chExt cx="9449280" cy="69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9000" cy="69850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389920"/>
                              <a:ext cx="8292960" cy="1595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8"/>
                                    <w:szCs w:val="24"/>
                                    <w:bCs/>
                                    <w:caps/>
                                    <w:rFonts w:ascii="Times New Roman" w:hAnsi="Times New Roman" w:eastAsia="Liberation Serif;Times New Roman" w:cs="Times New Roman"/>
                                    <w:color w:val="000000"/>
                                    <w:lang w:val="ru-RU" w:bidi="ar-SA"/>
                                  </w:rPr>
                                  <w:t>ОБРАЗОВАТЕЛЬНЫе ОРГАНИЗАЦИи и предприятия (ОО, ПОО, ДО, предприятия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0" w:after="100" w:lineRule="auto" w:line="228"/>
                                  <w:ind w:left="147" w:right="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Liberation Serif;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Формируют и обеспечивают исполнени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плана профориентационной работы; обеспечивают поддержание связей школы с социальными партнерами и работодателями, влияющими на профориентацию и профессиональное самоопределение обучающихся; организуют 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, обеспечивают исполнение этих планов, анализ результатов и коррекцию деятельности педагогического коллектива по развитию процессов самоопределения и профориентации обучающихся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Times New Roman" w:hAnsi="Times New Roman" w:cs="Times New Roman" w:eastAsia="Liberation Serif;Times New Roman"/>
                                    <w:color w:val="000000"/>
                                    <w:lang w:val="ru-RU" w:bidi="ar-SA"/>
                                  </w:rPr>
                                  <w:t xml:space="preserve"> Информируют родительскую общественность о реализации профориентационного минимума в общеобразовательных организациях. Обеспечивают профессиональную 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психологическую диагностику по выявлению личностных особенностей учащихся, их профессиональных склонностей и способносте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882960"/>
                              <a:ext cx="8367480" cy="1369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8"/>
                                    <w:szCs w:val="28"/>
                                    <w:bCs/>
                                    <w:caps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ru-RU" w:bidi="ar-SA"/>
                                  </w:rPr>
                                  <w:t xml:space="preserve">Орган управления образование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;Times New Roman" w:hAnsi="Liberation Serif;Times New Roman" w:eastAsia="Times New Roman" w:cs="Liberation Serif;Times New Roman"/>
                                    <w:color w:val="auto"/>
                                    <w:lang w:val="ru-RU" w:bidi="ar-SA"/>
                                  </w:rPr>
                                  <w:t>Органы местного самоуправления, осуществляющие управление в сфере образования, ежегодно утверждают основные направления проводимой в муниципальном образовании профориентационной деятельности; назначают должностное лицо (орган), ответственное за профориентацию ( координатора).  Разрабатывают и утверждюет план-график («дорожную карту») по реализации единой модели профессиональной ориентации в общеобразовательных организациях, расположенных на территории муниципалитета; обеспечивают координацию связей субъектов профориентационной работы в муниципалитете; обеспечивают  проведение профориентационных мероприятий муниципального уровн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28"/>
                                  <w:ind w:left="147" w:right="1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5600" cy="1105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-8"/>
                                    <w:szCs w:val="26"/>
                                    <w:bCs/>
                                    <w:caps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ru-RU" w:bidi="ar-SA"/>
                                  </w:rPr>
                                  <w:t>Министерство общего и профессионального образования ростов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ординирует систему профессиональной ориентации обучающихся, которая реализуется в учебной, воспитательной и иных видах деятельности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8"/>
                                    <w:rFonts w:ascii="Liberation Serif;Times New Roman" w:hAnsi="Liberation Serif;Times New Roman" w:eastAsia="Liberation Serif;Times New Roman" w:cs="Liberation Serif;Times New Roman"/>
                                    <w:color w:val="000000"/>
                                    <w:lang w:val="ru-RU" w:bidi="ar-SA"/>
                                  </w:rPr>
                                  <w:t xml:space="preserve"> Утверждает нормативные правовые акты по реализации единой модели профессиональной ориентации в общеобразовательных организациях, расположенных на территории Ростовской области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035280" y="6623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4480" y="6595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263280" y="3714120"/>
                            <a:ext cx="6116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bCs/>
                                  <w:rFonts w:ascii="Liberation Serif;Times New Roman" w:hAnsi="Liberation Serif;Times New Roman" w:eastAsia="Liberation Serif;Times New Roman" w:cs="Liberation Serif;Times New Roman"/>
                                  <w:color w:val="000000"/>
                                  <w:lang w:val="ru-RU" w:bidi="ar-SA"/>
                                </w:rPr>
                                <w:t>И Н Ф О  Р М А  Ц  И О Н Н О-П  Р  О  С  В  Е  Т  И  Т  Е  Л  Ь  С  К  А  Я  Р  А  Б  О  Т  А  С  Р  О   Д  И  Т  Е  Л  Я 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256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2960" y="2831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3000" y="70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22.3pt;margin-top:-35.4pt;width:974.75pt;height:550pt" coordorigin="446,-708" coordsize="19495,11000">
                <v:group id="shape_0" alt="Группа 2" style="position:absolute;left:446;top:-708;width:13195;height:11000">
                  <v:rect id="shape_0" ID="Скругленный прямоугольник 13" coordsize="8292638,1595509" path="m265918,0l0,531836l265918,0l265918,0l0,1063673xe" fillcolor="white" stroked="t" o:allowincell="f" style="position:absolute;left:498;top:7780;width:13059;height:2511;mso-wrap-style:squar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8"/>
                              <w:szCs w:val="24"/>
                              <w:bCs/>
                              <w:caps/>
                              <w:rFonts w:ascii="Times New Roman" w:hAnsi="Times New Roman" w:eastAsia="Liberation Serif;Times New Roman" w:cs="Times New Roman"/>
                              <w:color w:val="000000"/>
                              <w:lang w:val="ru-RU" w:bidi="ar-SA"/>
                            </w:rPr>
                            <w:t>ОБРАЗОВАТЕЛЬНЫе ОРГАНИЗАЦИи и предприятия (ОО, ПОО, ДО, предприятия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0" w:after="100" w:lineRule="auto" w:line="228"/>
                            <w:ind w:left="147" w:right="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Liberation Serif;Times New Roman" w:cs="Times New Roman"/>
                              <w:color w:val="000000"/>
                              <w:lang w:val="ru-RU" w:bidi="ar-SA"/>
                            </w:rPr>
                            <w:t xml:space="preserve">Формируют и обеспечивают исполнени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плана профориентационной работы; обеспечивают поддержание связей школы с социальными партнерами и работодателями, влияющими на профориентацию и профессиональное самоопределение обучающихся; организуют 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, обеспечивают исполнение этих планов, анализ результатов и коррекцию деятельности педагогического коллектива по развитию процессов самоопределения и профориентации обучающихся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Times New Roman" w:hAnsi="Times New Roman" w:cs="Times New Roman" w:eastAsia="Liberation Serif;Times New Roman"/>
                              <w:color w:val="000000"/>
                              <w:lang w:val="ru-RU" w:bidi="ar-SA"/>
                            </w:rPr>
                            <w:t xml:space="preserve"> Информируют родительскую общественность о реализации профориентационного минимума в общеобразовательных организациях. Обеспечивают профессиональную 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психологическую диагностику по выявлению личностных особенностей учащихся, их профессиональных склонностей и способност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Скругленный прямоугольник 14" coordsize="8367034,1370155" path="m228359,0l0,456718l228359,0l228359,0l0,913437xe" fillcolor="white" stroked="t" o:allowincell="f" style="position:absolute;left:464;top:5407;width:13176;height:2156;mso-wrap-style:squar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8"/>
                              <w:szCs w:val="28"/>
                              <w:bCs/>
                              <w:caps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ru-RU" w:bidi="ar-SA"/>
                            </w:rPr>
                            <w:t xml:space="preserve">Орган управления образование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;Times New Roman" w:hAnsi="Liberation Serif;Times New Roman" w:eastAsia="Times New Roman" w:cs="Liberation Serif;Times New Roman"/>
                              <w:color w:val="auto"/>
                              <w:lang w:val="ru-RU" w:bidi="ar-SA"/>
                            </w:rPr>
                            <w:t>Органы местного самоуправления, осуществляющие управление в сфере образования, ежегодно утверждают основные направления проводимой в муниципальном образовании профориентационной деятельности; назначают должностное лицо (орган), ответственное за профориентацию ( координатора).  Разрабатывают и утверждюет план-график («дорожную карту») по реализации единой модели профессиональной ориентации в общеобразовательных организациях, расположенных на территории муниципалитета; обеспечивают координацию связей субъектов профориентационной работы в муниципалитете; обеспечивают  проведение профориентационных мероприятий муниципального уровня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28"/>
                            <w:ind w:left="147" w:right="14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Скругленный прямоугольник 18" coordsize="8175494,1105847" path="m184308,0l0,368616l184308,0l184308,0l0,737231xe" fillcolor="white" stroked="t" o:allowincell="f" style="position:absolute;left:446;top:-708;width:12874;height:1740;mso-wrap-style:squar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-8"/>
                              <w:szCs w:val="26"/>
                              <w:bCs/>
                              <w:caps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ru-RU" w:bidi="ar-SA"/>
                            </w:rPr>
                            <w:t>Министерство общего и профессионального образования ростовской област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ординирует систему профессиональной ориентации обучающихся, которая реализуется в учебной, воспитательной и иных видах деятельности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8"/>
                              <w:rFonts w:ascii="Liberation Serif;Times New Roman" w:hAnsi="Liberation Serif;Times New Roman" w:eastAsia="Liberation Serif;Times New Roman" w:cs="Liberation Serif;Times New Roman"/>
                              <w:color w:val="000000"/>
                              <w:lang w:val="ru-RU" w:bidi="ar-SA"/>
                            </w:rPr>
                            <w:t xml:space="preserve"> Утверждает нормативные правовые акты по реализации единой модели профессиональной ориентации в общеобразовательных организациях, расположенных на территории Ростовской области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единительная линия 5" stroked="t" o:allowincell="f" style="position:absolute;left:14675;top:9723;width:0;height:0;mso-position-horizontal-relative:margin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14091;top:9679;width:0;height:0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0;top:5141;width:9631;height:401;mso-wrap-style:square;v-text-anchor:top;rotation:90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bCs/>
                            <w:rFonts w:ascii="Liberation Serif;Times New Roman" w:hAnsi="Liberation Serif;Times New Roman" w:eastAsia="Liberation Serif;Times New Roman" w:cs="Liberation Serif;Times New Roman"/>
                            <w:color w:val="000000"/>
                            <w:lang w:val="ru-RU" w:bidi="ar-SA"/>
                          </w:rPr>
                          <w:t>И Н Ф О  Р М А  Ц  И О Н Н О-П  Р  О  С  В  Е  Т  И  Т  Е  Л  Ь  С  К  А  Я  Р  А  Б  О  Т  А  С  Р  О   Д  И  Т  Е  Л  Я 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8" stroked="t" o:allowincell="f" style="position:absolute;left:13852;top:5952;width:0;height:0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10246;top:3751;width:0;height:0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13443;top:399;width:0;height:0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34085</wp:posOffset>
                </wp:positionV>
                <wp:extent cx="4083050" cy="2327275"/>
                <wp:effectExtent l="6985" t="6985" r="6985" b="6350"/>
                <wp:wrapNone/>
                <wp:docPr id="2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32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28"/>
                              <w:ind w:left="147" w:right="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ЫЙ ОПЕРАТОР ПРОФОРИЕНТАЦИОННОГО МИНИМУМА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00" w:after="100" w:lineRule="auto" w:line="228"/>
                              <w:ind w:left="147" w:right="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pacing w:val="-8"/>
                                <w:szCs w:val="26"/>
                                <w:bCs/>
                                <w:caps/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lang w:val="ru-RU" w:bidi="ar-SA"/>
                              </w:rPr>
                              <w:t xml:space="preserve">гау дпо Ро «Иро»)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28"/>
                              <w:ind w:left="147" w:right="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lang w:val="ru-RU" w:bidi="ar-SA"/>
                              </w:rPr>
                              <w:t xml:space="preserve">Обеспечивае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Times New Roman" w:hAnsi="Liberation Serif;Times New Roman" w:cs="Liberation Serif;Times New Roman" w:eastAsia="Times New Roman"/>
                                <w:color w:val="auto"/>
                                <w:lang w:val="ru-RU" w:bidi="ar-SA"/>
                              </w:rPr>
                              <w:t>разработку механизмов мониторинга, аналитики, верификации, валидации профориентационной деятельности, ведущейся в образовательных организациях; интеграцию в профориентационную работу профессиональных образовательных организаций, организаций ВО, компаний-работодателей, центров занятости населения, родительского сообщества и пр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32" coordsize="4083050,2327275" path="m387879,0l0,775758l387879,0l387879,0l0,1551517xe" fillcolor="white" stroked="t" o:allowincell="f" style="position:absolute;margin-left:0pt;margin-top:73.55pt;width:321.45pt;height:183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28"/>
                        <w:ind w:left="147" w:right="14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ОНАЛЬНЫЙ ОПЕРАТОР ПРОФОРИЕНТАЦИОННОГО МИНИМУМА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100" w:after="100" w:lineRule="auto" w:line="228"/>
                        <w:ind w:left="147" w:right="14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6"/>
                          <w:spacing w:val="-8"/>
                          <w:szCs w:val="26"/>
                          <w:bCs/>
                          <w:caps/>
                          <w:rFonts w:ascii="Liberation Serif;Times New Roman" w:hAnsi="Liberation Serif;Times New Roman" w:eastAsia="Liberation Serif;Times New Roman" w:cs="Liberation Serif;Times New Roman"/>
                          <w:color w:val="000000"/>
                          <w:lang w:val="ru-RU" w:bidi="ar-SA"/>
                        </w:rPr>
                        <w:t xml:space="preserve">гау дпо Ро «Иро»)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28"/>
                        <w:ind w:left="147" w:right="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Liberation Serif;Times New Roman" w:hAnsi="Liberation Serif;Times New Roman" w:eastAsia="Liberation Serif;Times New Roman" w:cs="Liberation Serif;Times New Roman"/>
                          <w:color w:val="000000"/>
                          <w:lang w:val="ru-RU" w:bidi="ar-SA"/>
                        </w:rPr>
                        <w:t xml:space="preserve">Обеспечивае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iberation Serif;Times New Roman" w:hAnsi="Liberation Serif;Times New Roman" w:cs="Liberation Serif;Times New Roman" w:eastAsia="Times New Roman"/>
                          <w:color w:val="auto"/>
                          <w:lang w:val="ru-RU" w:bidi="ar-SA"/>
                        </w:rPr>
                        <w:t>разработку механизмов мониторинга, аналитики, верификации, валидации профориентационной деятельности, ведущейся в образовательных организациях; интеграцию в профориентационную работу профессиональных образовательных организаций, организаций ВО, компаний-работодателей, центров занятости населения, родительского сообщества и пр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"/>
                        <w:ind w:right="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438150</wp:posOffset>
                </wp:positionV>
                <wp:extent cx="1581150" cy="418465"/>
                <wp:effectExtent l="5080" t="5715" r="5715" b="5080"/>
                <wp:wrapNone/>
                <wp:docPr id="3" name="Скругленная прямоугольная выноск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8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Times New Roman" w:hAnsi="Liberation Serif;Times New Roman" w:eastAsia="Times New Roman" w:cs="Liberation Serif;Times New Roman"/>
                                <w:color w:val="000000"/>
                                <w:lang w:val="ru-RU" w:bidi="ar-SA"/>
                              </w:rPr>
                              <w:t>Региональны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45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-41.7pt;margin-top:34.5pt;width:124.45pt;height:32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;Times New Roman" w:hAnsi="Liberation Serif;Times New Roman" w:eastAsia="Times New Roman" w:cs="Liberation Serif;Times New Roman"/>
                          <w:color w:val="000000"/>
                          <w:lang w:val="ru-RU" w:bidi="ar-SA"/>
                        </w:rPr>
                        <w:t>Региональны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3354070</wp:posOffset>
                </wp:positionV>
                <wp:extent cx="1628775" cy="454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3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Times New Roman" w:hAnsi="Liberation Serif;Times New Roman" w:eastAsia="Times New Roman" w:cs="Liberation Serif;Times New Roman"/>
                                <w:color w:val="000000"/>
                                <w:lang w:val="ru-RU" w:bidi="ar-SA"/>
                              </w:rPr>
                              <w:t>Муниципальны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-39.7pt;margin-top:264.1pt;width:128.2pt;height: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;Times New Roman" w:hAnsi="Liberation Serif;Times New Roman" w:eastAsia="Times New Roman" w:cs="Liberation Serif;Times New Roman"/>
                          <w:color w:val="000000"/>
                          <w:lang w:val="ru-RU" w:bidi="ar-SA"/>
                        </w:rPr>
                        <w:t>Муниципальны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4740275</wp:posOffset>
                </wp:positionV>
                <wp:extent cx="1724025" cy="641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41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Times New Roman" w:hAnsi="Liberation Serif;Times New Roman" w:eastAsia="Times New Roman" w:cs="Liberation Serif;Times New Roman"/>
                                <w:color w:val="000000"/>
                                <w:lang w:val="ru-RU" w:bidi="ar-SA"/>
                              </w:rPr>
                              <w:t>Институциона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Times New Roman" w:hAnsi="Liberation Serif;Times New Roman" w:eastAsia="Times New Roman" w:cs="Liberation Serif;Times New Roman"/>
                                <w:color w:val="000000"/>
                                <w:lang w:val="ru-RU" w:bidi="ar-SA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fillcolor="white" stroked="t" o:allowincell="f" style="position:absolute;margin-left:9pt;margin-top:373.25pt;width:135.7pt;height:5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;Times New Roman" w:hAnsi="Liberation Serif;Times New Roman" w:eastAsia="Times New Roman" w:cs="Liberation Serif;Times New Roman"/>
                          <w:color w:val="000000"/>
                          <w:lang w:val="ru-RU" w:bidi="ar-SA"/>
                        </w:rPr>
                        <w:t>Институциона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;Times New Roman" w:hAnsi="Liberation Serif;Times New Roman" w:eastAsia="Times New Roman" w:cs="Liberation Serif;Times New Roman"/>
                          <w:color w:val="000000"/>
                          <w:lang w:val="ru-RU" w:bidi="ar-SA"/>
                        </w:rPr>
                        <w:t>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923925</wp:posOffset>
                </wp:positionV>
                <wp:extent cx="4083050" cy="232727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32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28"/>
                              <w:ind w:right="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caps/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lang w:val="ru-RU" w:bidi="ar-SA"/>
                              </w:rPr>
                              <w:t>Центр опережающей профессиональной подготовк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28"/>
                              <w:ind w:right="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caps/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lang w:val="ru-RU" w:bidi="ar-SA"/>
                              </w:rPr>
                              <w:t>(ЦОПП РО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28"/>
                              <w:ind w:left="147" w:right="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lang w:val="ru-RU" w:bidi="ar-SA"/>
                              </w:rPr>
                              <w:t>Обеспечивает организационно-методическое сопровождение и координация профориентационной работы профессиональных образовательных организаций, компаний-работодателей в рамках реализации единой модели профессиональной ориентации в общеобразовательных организациях; выявление и распространение эффективных профориентационных практик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4083052,2327276" path="m387879,0l0,775758l387879,0l387879,0l0,1551518xe" fillcolor="white" stroked="t" o:allowincell="f" style="position:absolute;margin-left:355.45pt;margin-top:72.75pt;width:321.45pt;height:183.2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28"/>
                        <w:ind w:right="1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caps/>
                          <w:rFonts w:ascii="Liberation Serif;Times New Roman" w:hAnsi="Liberation Serif;Times New Roman" w:eastAsia="Liberation Serif;Times New Roman" w:cs="Liberation Serif;Times New Roman"/>
                          <w:color w:val="000000"/>
                          <w:lang w:val="ru-RU" w:bidi="ar-SA"/>
                        </w:rPr>
                        <w:t>Центр опережающей профессиональной подготовк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28"/>
                        <w:ind w:right="1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caps/>
                          <w:rFonts w:ascii="Liberation Serif;Times New Roman" w:hAnsi="Liberation Serif;Times New Roman" w:eastAsia="Liberation Serif;Times New Roman" w:cs="Liberation Serif;Times New Roman"/>
                          <w:color w:val="000000"/>
                          <w:lang w:val="ru-RU" w:bidi="ar-SA"/>
                        </w:rPr>
                        <w:t>(ЦОПП РО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28"/>
                        <w:ind w:left="147" w:right="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Liberation Serif;Times New Roman" w:hAnsi="Liberation Serif;Times New Roman" w:eastAsia="Liberation Serif;Times New Roman" w:cs="Liberation Serif;Times New Roman"/>
                          <w:color w:val="000000"/>
                          <w:lang w:val="ru-RU" w:bidi="ar-SA"/>
                        </w:rPr>
                        <w:t>Обеспечивает организационно-методическое сопровождение и координация профориентационной работы профессиональных образовательных организаций, компаний-работодателей в рамках реализации единой модели профессиональной ориентации в общеобразовательных организациях; выявление и распространение эффективных профориентационных практик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рганизационно-управленческой модели внедрения единой модели профессиональной ориентации в общеобразовательных организациях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единой модели профессиональной ориентации в общеобразовательных организациях являются: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 273-ФЗ «Об образовании </w:t>
        <w:br/>
        <w:t>в Российской Федерации»;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, утвержденный президиумом Совета при Президенте Российской Федерации по стратегическому развитию </w:t>
        <w:br/>
        <w:t>и национальным проектам(протокол от 24.12.2018 № 16);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реализации профориентационного минимума в общеобразовательных организациях Российской Федерации (письмо Министерства просвещения Российской Федерации </w:t>
        <w:br/>
        <w:t>от 20.03.2023 № 05-848);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просвещения Российской Федерации от 01.06.2023 </w:t>
        <w:br/>
        <w:t>№ АБ-2324/05;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.05.2015 № 996-р «Стратегия развития воспитания в Российской Федерации на период до 2025 года»; 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(приказ Министерства просвещения Российской Федерации от 31.05.2021 № 287); 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общего образования (приказ Министерства просвещения Российской Федерации от 12.08.2022 № 732); 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системы профессиональной ориентации населения Ростовской области до 2030 года (постановление Правительства Ростовской области от 26.07.2017 № 516); 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Успех каждого ребенка» (протокол заседания регионального комитета от 16.02.2021 года №4);</w:t>
      </w:r>
    </w:p>
    <w:p>
      <w:pPr>
        <w:pStyle w:val="Style18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гиональной системы управления качеством образования Ростовской области (приказ министерства общего и профессионального образования Ростовской области от 20.12.2021 №113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единой модели профессиональной ориентации </w:t>
        <w:br/>
        <w:t>в общеобразовательных организациях, расположенных на территории Ростовской области, предполагает создание комплекса мер по формированию готовности обучающихся к профессиональному самоопределению, с учетом их индивидуальных особенностей, а также с учетом запросов экономики в кадрах, специфики регионального рынка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реализации профориентационного минимума </w:t>
        <w:br/>
        <w:t>в общеобразовательных организациях Ростовской области предполагает межведомственное взаимодействие органов государственной власти и органов местного самоуправления, образовательных организаций, работодателей и других заинтересованных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0"/>
      <w:bookmarkStart w:id="1" w:name="bookmark2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рганизационно-управленческая структура внедрения единой модели профессиональной ориентации в общеобразовательных организациях, расположенных на территории Ростовской области,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-правового обеспечения профориентационной деятельности в 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аучно-обоснованного содержательного наполнения профориентационной работы с учетом разных возможностей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и обогащение инструментами и практиками региональных, муниципальных и школьных моделей профессиональной ориентаци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рофориентационную работу профессиональных образовательных организаций, организаций высшего образования, компаний-работодателей, родительского со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ориентационного минимума задачи формирования готовности обучающихся к профессиональному самоопределению реализуются через сочетание следующих подход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о-активизирующий подход: привлечение внимания обучающегося к теме профориентации, пробуждение у него интереса к процессу выбора индивидуальной образовательно-профессиональной траектории, проблематизация темы профессионального будущего, подготовка основы для развития внутренней мотивации к построению своей индивидуальной образовательно-профессиональной траектории с опорой на собственную активность в исследовании интересующих школьника вопрос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учающий подход: информирование о рынке труда </w:t>
        <w:br/>
        <w:t xml:space="preserve">и отраслях экономики, получении профессионального образования </w:t>
        <w:br/>
        <w:t xml:space="preserve">и трудоустройств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й подход: разработка и реализация собственной индивидуальной образовательно-профессиональной траектории; участие </w:t>
        <w:br/>
        <w:t xml:space="preserve">в профессиональных пробах и др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о-консультативный подход: направлен на исследование </w:t>
        <w:br/>
        <w:t xml:space="preserve">у обучающихся своих сильных сторон и зон роста, знаний, интересов </w:t>
        <w:br/>
        <w:t>и скло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ориентационного минимума в общеобразовательных организациях основана на следующих принципах: непрерывности, последовательности, практико-ориентированности, систематичности, доступности, межведом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управленческая структура по реализации единой модели профессиональной ориентации в общеобразовательных организациях, расположенных на территории Ростовской области,  включает структурные компоненты регионального, муниципального и институционального уровней </w:t>
        <w:br/>
        <w:t xml:space="preserve">и обеспечивает преемственность на всех уровн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ый компонент регион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тремя су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 осуществляет общую координацию работы по реализации единой модели профессиональной ориентации в общеобразовательных организациях, расположенных на территории Ростовской области, обеспечивает нормативно-правовое и информационное сопровождение реализации единой модели профессиональной ори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единой модели профориентации (ГАУ ДПО РО «ИРО») обеспечивает организационно-методическое сопровождение реализации единой модели профессиональной ориентации в общеобразовательных организациях и мероприятия по синхронизации единой модели профессиональной ориентации с потребностями рынка труда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ПП РО обеспечивает организационно-методическое сопровождение и координацию профориентационной работы профессиональных образовательных организаций, компаний-работодателей в рамках реализации единой модели профессиональной ориентации в общеобразовательных организациях; выявление и распространение эффективных профориентационных практ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ый компонент муницип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одним субъектом. Органы местного самоуправления, осуществляющие управление </w:t>
        <w:br/>
        <w:t>в сфере образования, осуществляют координацию по реализации единой модели профессиональной ориентации в общеобразовательных организациях, расположенных на территории Ростовской области; информируют образовательные организации, расположенные на территории муниципального образования Ростовской области, о региональных, межрегиональных, всероссийских и международных мероприятиях по профессиональному самоопределению обучающихся, обеспечивают проведение муниципальных этапов региональных мероприятий и участие школьников в региональных этапах мероприятий (в соответствии с «дорожной картой»), обеспечивают условия для методического сопровождения профессионального самоопределения обучающихся, организуют взаимодействие с органами местного самоуправления, общественными молодежными объединениями и организациями, медицинскими организациями, учебными заведениями и работодателями в реализации муниципальных программ и проектов целевой направленности по профессиональному самоопределению в соответствии с региональными, муниципальными и локальными пл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ый компонент институцион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образовательными организациями, организациями дополнительного образования и школьными методическими объединениями, которые оказывают методическую поддержку педагогическим работникам по реализации единой модели профессиональной ориентации в общеобразовательных организациях, расположенных на территории Ростовской области, организуют взаимодействие с родителями по профессиональному самоопределен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выстраивают систему работы внедрения единой модели профессиональной ориентации в общеобразовательных организациях, расположенных на территории Ростовской области, которая реализуется в учебной, воспитательной и иных видах деятельности; проводят мероприятия для обучающихся 6–11-х классов, включая детей с ограниченными возможностями здоровья и инвалидов, их родителей (законных представителей) по сопровождению профессионального самоопределения в соответствии с муниципальными планами; определяет уровень реализации программ профориентационного минимума в зависимости от своих приоритетов развития и возможностей: базовый (не менее 40 часов в учебный год), основной (не менее 60 часов в учебный год), продвинутый (не менее 80 часов в учебный год), реализуют индивидуальное психолого-педагогическое сопровождение обучающихся с ограниченными возможностями здоровья (далее- ОВЗ) и инвалидов, направленное на их профессионально-образовательный вы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образовательные организации Ростовской области: участвуют в реализации сетевых практико-ориентированных программ по сопровождению профессионального самоопределения для обучающихся общеобразовательных организаций, обеспечивают обучающихся общеобразовательных организаций и их родителей полной и объективной информацией о профессиях и специальностях, обучение которых осуществляется в данной образовательной организации, а также об условиях обучения; разрабатывают и реализуют (совместно с работодателями) целевые программы и планы работы по сопровождению профессионального самоопределения для разных категорий и возрастов обучающихся; создают условия для проведения работы по сопровождению профессионального самоопределен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разрабатывают и реализуют дополнительные образовательные программы предпрофессиональной направленности, участвуют в реализации сетевых практико-ориентированных программ по сопровождению профессионального самоопределения для обучающихся общеобразовательных организаций; участвуют в организации и проведении мероприятий различного уровня по сопровождению профессионального самоопределения обучающихся.</w:t>
      </w:r>
    </w:p>
    <w:p>
      <w:pPr>
        <w:sectPr>
          <w:type w:val="nextPage"/>
          <w:pgSz w:w="11906" w:h="16838"/>
          <w:pgMar w:left="1418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– работодатели участвуют в реализации комплекса мер по созданию условий для развития и самореализации обучающихся (в том числе обучающихся с инвалидностью и ограниченными возможностями здоровья), предоставляют информацию о вакансиях и востребованных профессиях; участвуют в реализации сетевых практико-ориентированных программ по сопровождению профессионального самоопределения для обучающихся общеобразовательных организаций (в том числе обучающихся с инвалидностью </w:t>
        <w:br/>
        <w:t>и ОВЗ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МЕРОПРИЯТИЙ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(«дорожная карта») по реализации единой модели профессиональной ориентации в общеобразовательных организациях, расположенных на территории Тацинского района, на 2024-2025 годы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2"/>
        <w:gridCol w:w="1582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исполнени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е обеспечение внедрения единой модели профессиональной ориен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согласий на обработку персональных данных обучающихся и педагогов, задействованных в реализации профминимума. Загрузка их на Платформу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сентября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 сбор согласий на обработку персональных данных обучающихся и педагогов, задействованных в реализации профминим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бщеобразовательными организациями плана профориентационной работы на 2024/2025 учебный год в соответствии с уровнем реализации (основно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6 августа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ми организациями разработаны планы профориентационной работы на 2024/2025 учебный год в соответствии с выбранным уровнем реализации профминим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бщеобразовательных организаций к реализации профминимума по 7 направлениям: урочная и внеурочная деятельность, воспитательная работа, дополнительное образование, профессиональное обучение, взаимодействие с родителями (законными представителями), профильные и предпрофильные классы в соответствии с письмом Министерства просвещения Российской Федерации от 01.06.2023 № АБ-2324/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6 августа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а подготовка общеобразовательных организаций к реализации профминимума по 7 направления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участия педагогов-навигаторов в образовательной программе (программе повышения квалификации) в 2024 году (в соответствии с установленной квото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декабря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едагогов-навигаторов в образовательной программе (программе повышения квалификации) в 2024 году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общеобразовательных организаций в открытых онлайн-уроках «Шоу профессий» в рамках федерального проекта «Успех каждого ребенка» национального проекта «Образование» 2024—2025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общеобразовательных организаций в открытых онлайн-уроках «Шоу профессий»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организационно-управленческих механизмов в самоопределении и профориентации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детей в мероприят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этап открытого и закрытого контура (профессиональная диагностика)- цифровая платформа проекта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общеобразовательных организаций в рамках федерального проекта «Успех каждого ребенка» национального проекта «Образова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Ярмарка учебных мест «Я выбираю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щимися со спектром учебных заведений Ростовской области с целью определения выбора учебного за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профориентационная неделя в рамках проекта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5 октября 2024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фессионального интереса у детей, а также расширение представлений учащихся о мире професс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Олимпиада по профориентации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: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 2024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: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ь 202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петенций, обеспечивающих готовность обучающихся к будущей профессиона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й проект «Я Выбираю бизнес»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кономический форум «Мой старт в бизнес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 –май 2025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25 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 и грамотности в вопросах ведения бизнеса; развитие предпринимательской инициативы, привлечение внимания молодежи к бизнес-проектированию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мероприятия проекта «Билет в будущее» на базе мультимедийной выставки-практикума «Парк Истории» г. Ростов-на-Дон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4 –май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петенций, обеспечивающих готовность обучающихся к будущей профессиона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мероприятия проекта «Билет в будущее» на базе ПОО, ВО, ДО и работода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4 –май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петенций, обеспечивающих готовность обучающихся к будущей профессиона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Профминутка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нкурс видеороликов «Профминут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24, январь, март 2025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фессионального интереса у детей, а также расширение представлений учащихся о мире професс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Первая професс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 (согласно графику и квоте)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е обучение с выдачей свидетельств о присвоении рабочей профессии или должности служащ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Успешные люд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обучающихся с успешными представителями современных предприятий и организаций Рост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Профориентационные каникул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обучающихся осознанного выбора образовательной профессиональной траектории через профориентационные мероприятия по востребованным направлениям: инженерно-техническое, аграрное, педагогическое, ГГ, сфера услуг, ‹творчество и дизай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Профориентационный студенческий десант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щимися со спектром учебных заведений Ростовской области, определение с выбором учебного за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Школа компетенций будущего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обучающихся компетенциям будущего, включая компетенции цифровой эконом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Специальный репортаж» предприятий Ростовской обла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обучающихся с предприятиями Ростовской области, условиями и спецификой их работы, особенностями производства и востребованными професс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ИТ-стар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май 2025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рофессионального самоопределения, выбора специализации, развития профессионального интереса и профессиональных качеств, обучающихся общеобразовательных организаций, проявляющих интерес к ИТ-отрас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творческий конкурс видеороликов по итогам участия в проекте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этап: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 2024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: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2024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обучающихся осознанного выбора образовательной профессиональной траектории через активные формы творческ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Топ регион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в онлайн-школе «Моя профессия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3-май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петенций, обеспечивающих готовность обучающихся к социальному взаимодействию в процессе подготовки к будущей профессиональной деятельности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нкурс видеороликов и презентаций «Учебное заведение глазами выпускников (СПО, В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этап: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 2024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: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202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формационно-коммуникативных компетенций в сфере профессионального самоопределения; повышение уровня социальной активности и самореализации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«День открытых дверей» на базе СПО и ВО Ростовской области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– май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щимися со спектром учебных заведений Ростовской области, определение с выбором учебного за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нкурс плакатов «Я в рабочие пойду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: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 2024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: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ация рабочих профессии в сферах развивающихся направлений экономической деятельности Рост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фестиваль профессий «Билет в будущее Топ-Регио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общеобразовательных организаций в рамках федерального проекта «Успех каждого ребенка» национального проекта «Образова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фориентационная  акция «Неделя без турникетов + Билет в будущее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учающихся 6-11 класс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, апрель 2025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ы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ориентационный  совместный урок «Россия-мои горизонты + профинформационный урок мужества «Есть такая профессия Родину защищать» (для обучающихся 6-11 класс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общеобразовательных организаций, популяризация военного дела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е обеспечение внедрения единой модели профессиональной ориентации в общеобразовательных организациях, расположенных на территории Тац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амообследования общеобразовательных организаций к внедрению единой модели профессиональной ориентации по 7 направлениям: урочная и внеурочная деятельность, воспитательная работа, дополнительное образование, профессиональное обучение, взаимодействие с родителями (законными представителями), профильные и предпрофильные классы в соответствии с письмом Министерства просвещения Российской Федерации от 01.06.2023 № АБ-2324/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е организации, Отдел образова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ы ресурсы по внедрению единой модули профессиональной ориентации в общеобразовательных организация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овещании по внедрению единой модели профессиональной ориентации в обще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РО, 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ы ресурсы по внедрению единой модели профессиональной ориентации в общеобразовательных организац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овышении квалификации представителей общеобразовательных организаций в рамках внедрения единой модели профессиональной ориентации в обще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5 учебный год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рофессиональных компетенций педагогических работников в рамках внедрения единой модели профессиональной ориентации в общеобразовательных организац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профессиональных сообществ и бизнеса в профориентационных мероприятиях «Дорожной карт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, 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профориентационных мероприятий с участием профессиональных сообществ и бизне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и анализа количественных и качественных показателей реализации профориентационных программ и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 2024, 202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, 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аналитическая справка по реализации профориентационных программ и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вебинарах для методических объединений, муниципальных методических служб по реализации профориентационного минимум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 2024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, 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о методическое сопровождение педагогическим работникам по реализации профориентационного минимума в общеобразовательных организац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истематизации и обогащении инструментами и практиками муниципальных и школьных моделей профессиональной: ориентации обучающихся участие в Региональном конкурс «Лучшие профориентационные практи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лучших практик профориентационных мероприяти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ебинарах для методических объединений, муниципальных методических служб по организации мониторинга и анализа количественных и качественных показателей реализации профориентационных программ и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артал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, 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о сопровождение мероприятий мониторинга и анализа количественных и качественных показателей реализации профориентационных программ и мероприяти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сультаций для образовательных организаций по реализации программ профессионального обучения и профессиональных проб в мастерских, оснащенных современной материально-технической базо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о методическое сопровождение педагогическим работникам по реализации программ профессионального обучения и профессиональных проб в мастерских, оснащенных современной материально-технической баз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тратегической образовательной сессии для муниципальных кураторов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общеобразовательных организаций в рамках федерального проекта «Успех каждого ребенка» национального проекта «Образова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егиональная научно-практическая конференция «Единая модель профессиональной ориентации в общеобразовательных организациях Ростовской обла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общеобразовательных организаций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нформационно-просветительской работы с родителями (законными представителями), представителями СМИ, общественностью по внедрению единой модели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-июнь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и просвещение широкой общественности по внедрению единой модели профессиональной ориентации в общеобразовательных организациях, профессиональной ориентации в общеобразовательных организациях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7" w:after="0"/>
      <w:ind w:left="512" w:right="1222" w:hanging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7" w:hanging="924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Cambria" w:hAnsi="Cambria" w:cs="Times New Roman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Верхний колонтитул Знак"/>
    <w:qFormat/>
    <w:rPr>
      <w:rFonts w:ascii="Cambria" w:hAnsi="Cambria" w:cs="Times New Roman"/>
    </w:rPr>
  </w:style>
  <w:style w:type="character" w:styleId="Style14">
    <w:name w:val="Нижний колонтитул Знак"/>
    <w:qFormat/>
    <w:rPr>
      <w:rFonts w:ascii="Cambria" w:hAnsi="Cambria" w:cs="Times New Roman"/>
    </w:rPr>
  </w:style>
  <w:style w:type="character" w:styleId="Style15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94" w:after="0"/>
      <w:ind w:left="1395" w:right="1222" w:hanging="0"/>
      <w:jc w:val="center"/>
    </w:pPr>
    <w:rPr>
      <w:rFonts w:ascii="Times New Roman" w:hAnsi="Times New Roman" w:cs="Times New Roman"/>
      <w:sz w:val="41"/>
      <w:szCs w:val="41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51" w:firstLine="69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64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9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00Z</dcterms:created>
  <dc:creator>user</dc:creator>
  <dc:description/>
  <cp:keywords/>
  <dc:language>en-US</dc:language>
  <cp:lastModifiedBy>user</cp:lastModifiedBy>
  <cp:lastPrinted>2024-08-12T12:38:00Z</cp:lastPrinted>
  <dcterms:modified xsi:type="dcterms:W3CDTF">2024-09-06T07:49:00Z</dcterms:modified>
  <cp:revision>3</cp:revision>
  <dc:subject/>
  <dc:title/>
</cp:coreProperties>
</file>