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3630</wp:posOffset>
                </wp:positionH>
                <wp:positionV relativeFrom="paragraph">
                  <wp:posOffset>-455295</wp:posOffset>
                </wp:positionV>
                <wp:extent cx="77787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5pt;mso-wrap-distance-left:7.05pt;mso-wrap-distance-right:7.05pt;mso-wrap-distance-top:0pt;mso-wrap-distance-bottom:0pt;margin-top:-35.85pt;mso-position-vertical-relative:text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Тацинского района</w:t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13.07.2009 г. № 386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ДОРОВОЕ ПИТАНИЕ ДЕТЕЙ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06-2010 Г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240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программы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 целевая комплексная программа «Здоровое  питание детей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комплексная программа «Здоровье нации»,  Решение совместного  заседания «круглого стола» Комитета Государственной Думы по образованию с Комитетом Государственной Думы по охране здоровья  на тему «Здоровое питание школьников»,    Постановление Главы Администрации Тацинского района  Ростовской области от 24.12.2004г.№882 «Об организации питания школьников в образовательных учреждениях Тацинского района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 координатор Программы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цинского района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Отдел образования Тацинского района»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ционального горячего питания учащихся  - ключевой фактор поддержания  их здоровья  и эффективность  обучения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уществующей  ситуации с организацией питания  воспитанников, полное обеспечение соответствующими продуктами, осуществление контроля  соблюдения утвержденных наборов продуктов и меню для школ и других видов образовательных учреждений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в сознании учащихся позитивного отношения к  своему умственному, эмоциональному, социальному и физическому  здоровью, как к важнейшей духовно-нравственной и социальной  ценности.                                         </w:t>
              <w:br/>
              <w:t xml:space="preserve">- Воспитание в молодом поколении здорового образа жизни    (формирование убеждений, которые станут основой поведения, способствующего сохранению здоровья)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240"/>
      </w:tblGrid>
      <w:tr>
        <w:trPr>
          <w:trHeight w:val="1243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ботка основных направлений по  реализации законодательства в сфере обеспечения здорового питания в  образовательном учреждении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, повышение работоспособности  и успеваемости, физическому и умственному развитию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адаптации подрастающего поколения к окружающей среде и оказывать существенное влияние на формирование и влияние человека на протяжении всей последующей жизни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культуры здорового образа жизни.            </w:t>
              <w:br/>
              <w:t xml:space="preserve">- Улучшение здоровья воспитанников  и педагогов.                 </w:t>
              <w:br/>
              <w:t xml:space="preserve">- Активная пропаганда здорового образа жизни.              </w:t>
              <w:br/>
              <w:t>- Возрождение национальных традиций в спорте, еде, семейном</w:t>
              <w:br/>
              <w:t xml:space="preserve">укладе, нравственных и духовных ценностях.                 </w:t>
              <w:br/>
              <w:t xml:space="preserve">- Окружение вниманием и заботой наших детей 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нормативно-правовых, экономических и организационных основ реализации государственной политики в социальной и культурной сферах.                                </w:t>
              <w:br/>
              <w:t>- Организация оздоровительных мероприятий досуга учащихся, основанных на принципах нравственности, духовного и физического здоровья, восприятия жизни человека как самоценности.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left"/>
              <w:rPr/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балансированного питания воспитанников;</w:t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питания школьников и обеспечение его безопасности;</w:t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питания для более широкого  контингента школьников;</w:t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показателей здоровья детского  населения   Тацинского района, создание  благоприятных  условий  для его сохранения и укрепления, нормального роста и развития детей;</w:t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ейственности государственного регулирования, в том числе улучшение координации деятельности  организаторов  детского  питания;</w:t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носительное снижение затрат из  муниципального бюджета на школьное питание;</w:t>
            </w:r>
          </w:p>
          <w:p>
            <w:pPr>
              <w:pStyle w:val="HTM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новых технологий производства,  форм и методов обслуживания школьников;</w:t>
            </w:r>
          </w:p>
          <w:p>
            <w:pPr>
              <w:pStyle w:val="HTML"/>
              <w:jc w:val="lef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школьного питания в соответствии с современными требованиями технологии  производства  и организации обслуживания учащихся общеобразовательных школ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240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-2010 годы                       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и соисполнители программы      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 ОО Тацинского района.                             </w:t>
              <w:br/>
              <w:t xml:space="preserve"> - Общеобразовательные учреждения </w:t>
            </w:r>
          </w:p>
          <w:p>
            <w:pPr>
              <w:pStyle w:val="Con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школьные образовательные учреждения</w:t>
            </w:r>
          </w:p>
          <w:p>
            <w:pPr>
              <w:pStyle w:val="Con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потребнадзор</w:t>
            </w:r>
          </w:p>
          <w:p>
            <w:pPr>
              <w:pStyle w:val="Con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РБ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ЦБ ОО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 ОО Тацинского района.                             </w:t>
              <w:br/>
              <w:t xml:space="preserve"> - Общеобразовательные учреждения </w:t>
            </w:r>
          </w:p>
          <w:p>
            <w:pPr>
              <w:pStyle w:val="Con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ые образовательные учреждения</w:t>
            </w:r>
          </w:p>
          <w:p>
            <w:pPr>
              <w:pStyle w:val="Con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потребнадзор</w:t>
            </w:r>
          </w:p>
          <w:p>
            <w:pPr>
              <w:pStyle w:val="Con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ЦБ ОО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программе: 1668607 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В т. ч.:  2008 г. - 1064507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2009 г. -             0 руб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2010 г. -   6041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 необходимый  для реализации программы, планируется за счет средств местного бюджета.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контроль за реализацией программы</w:t>
            </w:r>
          </w:p>
        </w:tc>
        <w:tc>
          <w:tcPr>
            <w:tcW w:w="1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Тац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Тац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Тацинском районе – 24 школы , 24  дошкольных образовательных учреждений.  Из них   имеют пищеблоки – 22 школы и все дошко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сего учащихся в районе на 1 сентября 2006 года - 4318 человек. С 1 сентября 2006г. охвачено горячим питанием 3369 обучающихся, что составило 79 % . В сравнении с 2005г охват горячим питанием учащихся – стабилен. В 10 школах района  охват горячим питанием обучающихся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редняя стоимость обеда на одного ребенка в день-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 исполнение Постановления Главы Администрации Тацинского района № 35 от 03.02.06г. «Об организации питания обучающихся из малоимущих семей за счет средств местного бюджета в 2006 г» 2036 учащихся получали компенсацию в размере 5 рублей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местного бюджета осуществлялось питание в ГПД для детей из малообеспеченных семей -  297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алеко не все  образовательные учреждения  обеспечивают питание  обучающихся на должном  уровне. При  этом выделяется целый комплекс проблем, прямо или косвенно влияющих на качество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материально-техническая база пищеблоков, что влечет за собой низкое качество готовой продукции и однообразие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централизованных  организаций для  поставки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валифицированных  поваров и кухонных  работников, что влечет за собой низкий уровень санитарной безопасности, также низкое качество готовой продукции и однообразие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ом в организации питания школьников является  составление меню с учетом стоимости продуктов питания, а не физиологической потребности детей в биологически ценных веще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ционах  имеет место невыполнение норм питания по основным продуктам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олоку, маслу сливочному, рыбе, овощам, фруктам)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 Программы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ультаты реализации мероприятий Программы  должны оказать влияние на улучшение здоровья учащихся, воспитанников. Заметно будут снижены заболевания  желудочно- кишечные  заболевания. </w:t>
      </w:r>
    </w:p>
    <w:p>
      <w:pPr>
        <w:pStyle w:val="Normal"/>
        <w:rPr/>
      </w:pPr>
      <w:r>
        <w:rPr>
          <w:sz w:val="32"/>
          <w:szCs w:val="32"/>
        </w:rPr>
        <w:t xml:space="preserve">Повысится охват горячим питанием в общеобразовательных учреждениях: 2008г- 82%, 2009 год- 90%, 2010 год- 98 %. </w:t>
      </w:r>
      <w:r>
        <w:rPr>
          <w:b/>
          <w:sz w:val="28"/>
          <w:szCs w:val="28"/>
        </w:rPr>
        <w:t>Итого по программе: 1668607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 т. ч.:  2008 г. -  1064507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09 г.  -             0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10 г.  -   604100 рублей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«Здоровое питание детей» на период 2007-2010 г.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20"/>
        <w:gridCol w:w="900"/>
        <w:gridCol w:w="1440"/>
        <w:gridCol w:w="1440"/>
        <w:gridCol w:w="25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-сир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-мость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</w:t>
              <w:br/>
              <w:t>реали-</w:t>
              <w:br/>
              <w:t>зации,</w:t>
              <w:br/>
              <w:t xml:space="preserve">2007- </w:t>
              <w:br/>
              <w:t>2010 г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  <w:br/>
              <w:t>и соисполнител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регулирование школьного пит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социальной защиты детей по обеспечению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платным одноразовым питанием учащихся начальных классов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платным молоком не менее трех раз в неделю учащихся начальных классов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платным двухразовым  питанием (завтрак и обед) для учащихся  ГПД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тание учащихся на сумму компенса-ционных выплат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итание воспитанников   ДОУ на  стоимостный нормати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и областной бюджет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-ствии с расчетны-ми пока-зател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и МДО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мониторинга за состоянием здоровья учащихся, обеспеченностью их необходимыми пищевыми веществами, качественным и количественным составом рациона питания и ассортимента продуктов, используемых в питании  воспитан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08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ОО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1620"/>
        <w:gridCol w:w="900"/>
        <w:gridCol w:w="1440"/>
        <w:gridCol w:w="1440"/>
        <w:gridCol w:w="2520"/>
      </w:tblGrid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зма координации и контроля в системе школьного питания на основе рационального распределения функций и устранения дублирования в деятельности различных  органов районного управления, контролирующих и надзорных органов и служ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ОО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и МДО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конкурсного отбора исполнителей районного заказа: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бслуживание учащихся общеобразо-вательных школ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оставку продовольственных товаров в  школьные столовые для организации питания учащих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ЦБОО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ного отбора исполнителей работ по реконструкции, техническому перевооружению и оснащению современным отечественным высокопроизводительным оборудованием  пищеблоков при образовательных учрежден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ЦБО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 учреждения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производственного контроля за качеством и безопасностью используемого сырья и вырабатываемой продукции, соблюдением санитарных правил и требований  нормативной и технологической документации при производстве, хранении и транспортировке продукции, выполнением необходимых санитарно – противоэпидемических  (профилактических) мероприятий в соответствии с требованиями законодательства и действующих нормативно–правовых документо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 Образовательные  учреждения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защите прав потребител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спонсоров и руководи-телей фермерских хозяйств по совершенствованию школьного питания в соответствии с Постановлением Главы администрации Тацинского района от 03.02.2006г №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 Руководители МОУ</w:t>
            </w:r>
          </w:p>
        </w:tc>
      </w:tr>
      <w:tr>
        <w:trPr>
          <w:trHeight w:val="20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учащихся на основе внедрения  новых технологий приготовления пищи и форм обслуживания обучающихся  в школах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илотный» метод организации питания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диционный мет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дополнительных форм организации обслуживания:  отпуск блюд по свободному выбору, работу буфетов, чайных,  витаминных столов с дополнительным ассортиментом выпеченных изделий, молочной продукции, овощных салатов, соков, горячих и холодных напитков и пр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  Руководители МО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аничение компетенции между школой,  семьей и поликлиникой в организации медико– психологического контроля за состоянием здоровья обучающихся  (заключение договоров между школой и поликлиникой, организация консультаций психолога, социолога, валеолог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Б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детей из малоимущих  сем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ОО Руководители МОУ       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ультуры поведения обучающихся в столо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М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1620"/>
        <w:gridCol w:w="900"/>
        <w:gridCol w:w="1440"/>
        <w:gridCol w:w="1440"/>
        <w:gridCol w:w="2520"/>
      </w:tblGrid>
      <w:tr>
        <w:trPr>
          <w:trHeight w:val="3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сть и кадров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бучения администрации, персонала  пищеблока, связанным с производством  и использованием в питании учащихся продуктов и кулинарных изделий повышенной пищевой и биологической ценности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 Роспотребнадзор Руководители МО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 по актуальным проблемам потребительского рынка, вопросам, связанным с соблюдением санитарных правил и норм и осуществлением производственного контроля,   для руководителей и  организаторов школьного питания . (1 раз в год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оложительный опыт сельских школ по самообеспечению плодоовощной продукцией, развитию подсобных хозяйст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внедрение системы расчетов за питание школьников с использованием талонов для обеспечения адресности дотационных выплат, должного контроля над целевым использованием государственных 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 Руководители МО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ЦБОО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ьно – техническая база школьного питания 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 данные мероприятия запланированы в пределах средств, предусмотренных в местном бюджете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пищеблоков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огорская сош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инская сош №2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рмаковская со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строгор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рыловская сош</w:t>
            </w:r>
          </w:p>
          <w:p>
            <w:pPr>
              <w:pStyle w:val="ConsCell"/>
              <w:widowControl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8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ЦБО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</w:t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оборудования для пищеблоков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рнов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огор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легор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цинская сош №1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цинская сош №2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цинская сош №3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хайлов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сыр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рмаков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ховская сош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зер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вылкин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ороссошан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хнеоблив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лов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алин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юков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ежевская о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аканцевская о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ыловская о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аевская о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хнекольцовская о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говская о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строгорская с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ежевская оош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юковская сош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шдс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рновская со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ыстрогор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легорская сош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цинская сош №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цинская сош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цинская сош №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хайл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сы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рмак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ховская со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зе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вылкинская сош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вороссошанская о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Верхнеобливская оош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словская о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чалинская с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рюк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деже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раканцевская о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Крыло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аевская о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хнекольцовская о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Луговская оо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Тацинская вечерняя (сменная ) школа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6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35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1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5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5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5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6,5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6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980 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5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35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5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5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5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55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905 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25</w:t>
            </w:r>
          </w:p>
          <w:p>
            <w:pPr>
              <w:pStyle w:val="Con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05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75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г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ЦБОО Руководители МОУ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668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в образовательный процесс в ОУ Тацинского района  курса «Здоровое питание детей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г.-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грамм элективных курсов по теме «Здоровое питани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электронных детских  презентаций  по теме «Здоровый ребенок – мечта или реальность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разовательные программы  ОУ модулей  «Пропаганда   рационального  питания школьников» (в учебные программы, систему воспитательной рабо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г.–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лективных курсов  в 9-х  классах: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новы кулинарного искусства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Химия питания»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итание и здоровь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О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книжек -  малышек по теме  «Здоровый образ жизни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К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и МДОУ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конференций «Здоровье ребенка  - общая забот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К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и МДО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одготовка  и повышение квалификации учителей биологов   в освоении  валеологи-ческих принципов обуч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– 2010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рекомендаций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ьтура питания дошкольников и  школьников»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Итого по программе: 1668607 руб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 т. ч.: 2008 г. - 1064507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09 г.  -             0 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0 г. -   604100 рубле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Управляющий делами Администрации</w:t>
        <w:tab/>
        <w:tab/>
        <w:tab/>
        <w:tab/>
        <w:tab/>
        <w:tab/>
        <w:tab/>
        <w:tab/>
        <w:t>Л.Н. Ерошенко</w:t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5:00Z</dcterms:created>
  <dc:creator>Имя</dc:creator>
  <dc:description/>
  <cp:keywords/>
  <dc:language>en-US</dc:language>
  <cp:lastModifiedBy>User</cp:lastModifiedBy>
  <cp:lastPrinted>2008-03-11T08:25:00Z</cp:lastPrinted>
  <dcterms:modified xsi:type="dcterms:W3CDTF">2010-08-23T05:21:00Z</dcterms:modified>
  <cp:revision>7</cp:revision>
  <dc:subject/>
  <dc:title> </dc:title>
</cp:coreProperties>
</file>