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й публичной през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достижений учителей Тацин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2011 года в районном Доме детского творчества состоялся муниципальный конкурсный отбор учителей-претендентов на денежное поощрение  за высокие достижения в педагогической деятельности, получившие общественное признание,  в рамках приоритетного национального проекта «Образование».  На публичную презентацию были приглашены представители педагогического сообщества, родители, члены профсоюзной организации педагогических работников, общественных организаций района, представители средств массовой информации  (более 60 человек).</w:t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67"/>
        <w:gridCol w:w="2703"/>
        <w:gridCol w:w="3152"/>
      </w:tblGrid>
      <w:tr>
        <w:trPr>
          <w:trHeight w:val="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О претенд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У</w:t>
            </w:r>
          </w:p>
        </w:tc>
      </w:tr>
      <w:tr>
        <w:trPr>
          <w:trHeight w:val="2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никова Татьяна Ивановн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уховская средняя школа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кина Лариса Александр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firstLine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уховская средняя школа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бянская Елена Владиславовн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ки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firstLine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Быстрогорская средняя школа</w:t>
            </w:r>
          </w:p>
        </w:tc>
      </w:tr>
      <w:tr>
        <w:trPr>
          <w:trHeight w:val="2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дников Юрий Алексеевич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 математики, физики и информатики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firstLine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ачалинская средняя школ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воих профессиональных достижениях представили 4 педагог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езависимой оценки материалов участников конкурса была сформирована муниципальная конкурсная комиссия, в состав которых вошли представители из числа: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й профсоюзной организации педагогических работников Тацинского района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район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та руководителей образовательных учреждений Тацинского района;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районного Совета по вопросам образования;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районного Совета ветеранов педагогического труда;</w:t>
            </w:r>
          </w:p>
          <w:p>
            <w:pPr>
              <w:pStyle w:val="Normal"/>
              <w:tabs>
                <w:tab w:val="clear" w:pos="708"/>
                <w:tab w:val="left" w:pos="1961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районного родительского комитета;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региона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отделения общероссийской общественной организации «Всероссийское педагогическое собрание».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 итогам публичной презентации члены муниципальной комиссии составили рейтинг участников. Для участия в областном этапе конкурса были определены работы трех педагогов, набравших наибольшее количество баллов: Резниковой Татьяны Ивановны, учителя истории и обществознания Суховской школы; Бабкиной Ларисы Александровны, учителя математики Суховской школы; Дудникова Юрия Алексеевича, учителя математики, физики  информатики Качалинской шко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8930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0957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85242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93060" cy="217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19:00Z</dcterms:created>
  <dc:creator>User</dc:creator>
  <dc:description/>
  <cp:keywords/>
  <dc:language>en-US</dc:language>
  <cp:lastModifiedBy>Начальник</cp:lastModifiedBy>
  <dcterms:modified xsi:type="dcterms:W3CDTF">2011-04-14T12:49:00Z</dcterms:modified>
  <cp:revision>4</cp:revision>
  <dc:subject/>
  <dc:title/>
</cp:coreProperties>
</file>