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по итогам совещания «Организация питания в дошкольных образовательных учреждениях и общеобразовательных учрежд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5»  сентября  2014 г.                № 1                               ст. Тацинска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ка Н.И. </w:t>
      </w:r>
      <w:r>
        <w:rPr>
          <w:sz w:val="28"/>
          <w:szCs w:val="28"/>
        </w:rPr>
        <w:t>- заведующий Отделом образования Администрации Тац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а С.Н.- </w:t>
      </w:r>
      <w:r>
        <w:rPr>
          <w:sz w:val="28"/>
          <w:szCs w:val="28"/>
        </w:rPr>
        <w:t>директор МАУ «РКЦ в сфере образования Тац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нько А.Ю.- </w:t>
      </w:r>
      <w:r>
        <w:rPr>
          <w:sz w:val="28"/>
          <w:szCs w:val="28"/>
        </w:rPr>
        <w:t>ведущий специалист Отдела образования Администрации Тац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кшина М.А.</w:t>
      </w:r>
      <w:r>
        <w:rPr>
          <w:sz w:val="28"/>
          <w:szCs w:val="28"/>
        </w:rPr>
        <w:t>- ведущий специалист Отдела образования Администрации Тацинского райо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ивоварова А.Ю.- </w:t>
      </w:r>
      <w:r>
        <w:rPr>
          <w:sz w:val="28"/>
          <w:szCs w:val="28"/>
        </w:rPr>
        <w:t>ведущий специалист-эксперт территориального отдела Роспотребнадзора в г. Б. Калитва, Тацинском, Морозовском, Милютинском, Обливском, Советском районах;</w:t>
      </w:r>
    </w:p>
    <w:p>
      <w:pPr>
        <w:pStyle w:val="Normal"/>
        <w:rPr/>
      </w:pPr>
      <w:r>
        <w:rPr>
          <w:b/>
          <w:sz w:val="28"/>
          <w:szCs w:val="28"/>
        </w:rPr>
        <w:t>Глуховская В.А.</w:t>
      </w:r>
      <w:r>
        <w:rPr>
          <w:sz w:val="28"/>
          <w:szCs w:val="28"/>
        </w:rPr>
        <w:t>-директор вестанции ст. Тацин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Тац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санитарного законодательства в дошкольных образовательных учреждениях и общеобразовательных учрежд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ветеринарного законодательства при организации питания в образовательных учрежд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тогах проверки организации питания в дошкольных образовательных учрежд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пределении  получателей бесплатного питания в общеобразовательных учрежд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образовательных учреждений, реализующих образовательные программы дошкольного образования. Проведение тарификации образовательных учреждени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  вопросу повестки дня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варову А.Ю., которая выступила с информацией   о необходимости соблюдения санитарного законодательства в образовательных учреждениях Тацинского района, правил приема в образовательные учреждения продуктов питания. О ежедневном ведении бракеражных журналов, технологических карт, меню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ю о соблюдении санитарного законодательства в  образовательных учреждений принять к сведению. 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b w:val="false"/>
          <w:sz w:val="28"/>
          <w:szCs w:val="28"/>
        </w:rPr>
        <w:t>Руководителям образовательных учреждений:</w:t>
      </w:r>
    </w:p>
    <w:p>
      <w:pPr>
        <w:pStyle w:val="Heading1"/>
        <w:numPr>
          <w:ilvl w:val="1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соблюдение санитарного законодательства в образовательных учреждениях;</w:t>
      </w:r>
    </w:p>
    <w:p>
      <w:pPr>
        <w:pStyle w:val="Heading1"/>
        <w:numPr>
          <w:ilvl w:val="1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илить контроль  соблюдения санитарного законодательства при организации питания.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тделу образования запланировать  мероприятия по контролю организации питания в образовательных учреждениях.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ховскую В.А., которая проинформировала предпринимателей о необходимости заключения договоров о дезинфекции автотранспорта, поставляющего продукты питания в образовательные учреждения, с ветнадзорными органа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еспечить соблюдение  ветеринарного законодательства при приеме продуктов пита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ять  наличие ветеринарной справки выписанной на учреждение на поставляемую продукцию, наличие сертификатов на продукцию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тить прием продуктов без сопроводительны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 слушали: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Шукшину М.А. с информацией по итогам проверки организации питания в дошкольных образовательных учреждениях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уководителям дошкольны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ть контроль санитарного  состояния пищеблоков, качества  продуктов питания, поставляемых в сад с обязательным составлением акта,  соблюдения требований к хранению 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ежедневно вести журнал контроля температурного режима холоди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исключить случаи приема в дошкольные учреждения продуктов питания без документов, подтверждающих их безопасность (накладная,  сертификат качества и ветеринарная справка). Запретить прием продуктов при отсутствии,  какого либо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Шукшиной М.А. продолжить проверки по организации питания в ДОУ в срок до 30.09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 слушали: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Банько А.Ю. об изменениях в постановлении Администрации Тацинского района от 07.12.2012г. № 1070 «Об организации питания обучающихся и воспитанников в муниципальных бюджетных образовательных учреждениях Тацинского района».  Об организации 2-х разового горячего питания в ОУ района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уководителям общеобразовательных учреждений в 2014-2015г.: 1.1.предпринять дополнительные меры по доведению  охвата 2-х разовым горячим питанием до 45%.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ть контроль санитарного  состояния пищеблоков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беспечить целевое и эффективное использование технологического оборудования, полученного в рамках модернизации общего образования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 слушали: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Иванову С.Н. с информацией об эффективности функционирования образовательных учреждений, реализующих образовательные программы дошкольного образования и рациональности использования бюджетных средств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1. Руководителям образовательных учреждений: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1.1.  обеспечить заключение договоров  между дошкольным образовательным учреждением и родителями (законными представителями) до 10.09.2014г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1.2.  определить порядок взимания с родителей средств за присмотр и уход за воспитанниками в срок до 10.09.2014г.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1.3.  ликвидировать кредиторскую задолженность по уплате средств за присмотр и уход за воспитанниками до 01.10.2014г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1.4.  обеспечить посещаемость 70%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1.5.  предоставлять  еженедельный отчет по посещаемости в Отдел образования специалисту Шукшиной М.А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 обеспечить полноценное и эффективное освоение бюджетных средств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45" w:leader="none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45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45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45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45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645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25:00Z</dcterms:created>
  <dc:creator>*</dc:creator>
  <dc:description/>
  <cp:keywords/>
  <dc:language>en-US</dc:language>
  <cp:lastModifiedBy>*</cp:lastModifiedBy>
  <dcterms:modified xsi:type="dcterms:W3CDTF">2014-09-15T07:52:00Z</dcterms:modified>
  <cp:revision>52</cp:revision>
  <dc:subject/>
  <dc:title>ПРОТОКОЛ</dc:title>
</cp:coreProperties>
</file>