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Администрации Тац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17.10.2017 г.                                                                                                    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БОУ Тацинская СОШ №2</w:t>
      </w:r>
    </w:p>
    <w:p>
      <w:pPr>
        <w:pStyle w:val="Normal"/>
        <w:jc w:val="center"/>
        <w:rPr/>
      </w:pPr>
      <w:r>
        <w:rPr/>
        <w:t xml:space="preserve">заседания районного методического объединения </w:t>
      </w:r>
    </w:p>
    <w:p>
      <w:pPr>
        <w:pStyle w:val="Normal"/>
        <w:jc w:val="center"/>
        <w:rPr/>
      </w:pPr>
      <w:r>
        <w:rPr/>
        <w:t xml:space="preserve">библиотекарей      </w:t>
      </w:r>
    </w:p>
    <w:p>
      <w:pPr>
        <w:pStyle w:val="Normal"/>
        <w:rPr/>
      </w:pPr>
      <w:r>
        <w:rPr/>
        <w:t>Руководитель: Варламова О.В.</w:t>
      </w:r>
    </w:p>
    <w:p>
      <w:pPr>
        <w:pStyle w:val="Normal"/>
        <w:rPr/>
      </w:pPr>
      <w:r>
        <w:rPr/>
        <w:t>Секретарь: Склярова А.М.</w:t>
      </w:r>
    </w:p>
    <w:p>
      <w:pPr>
        <w:pStyle w:val="Normal"/>
        <w:rPr/>
      </w:pPr>
      <w:r>
        <w:rPr/>
        <w:t>Присутствовало:  18  чел.</w:t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>1. Анализ работы РМО школьных библиотекарей в 2016 -2017 учебном году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2. Обязательная документация, которую нужно вести для планирования работы и закупа литературы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Приём и учёт вновь поступивших документов (изданий) в библиотеку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 Информация об обеспеченности учащихся учебниками и учебными пособиями школ района в 2017-2018 учебном году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 первому вопросу повестки дня слушали руководителя РМО Варламову О.В.. Она проанализировала работу РМО библиотекарей за 2015 – 2016 учебный год. В анализе были указаны задачи, над которыми работали в течение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ь к сведению анализ работы РМО библиотекарей. Считать все поставленные задачи выполненным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rPr/>
      </w:pPr>
      <w:r>
        <w:rPr/>
        <w:t xml:space="preserve">2. По второму вопросу повестки дня слушали Соколовскую И.В. (МБОУ Тацинская СОШ № 3). В своём выступлении она ознакомила библиотекарей с обязательной документацией, которую нужно вести для планирования работы библиотеки и закупа литера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Использовать в работе опыт педагога-библиотекаря МБОУ Тацинской СОШ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rPr/>
      </w:pPr>
      <w:r>
        <w:rPr/>
        <w:t>3. По третьему вопросу повестки дня слушали Ярош Н.А. (МБОУ Михайловская СОШ). В своём выступлении она ознакомила с порядком ведения документации при приёме и учёте вновь поступивших документов (изданий) в библиот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Использовать в работе опыт педагога-библиотекаря МБОУ Михайловской С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 четвёртому вопросу повестки дня слушали методиста МБУ ИМЦ Наумик С.А  В своём выступлении она рассказала об обеспеченности учебниками и учебными пособиями учащихся школ района в 2016 – 2017 учебном году, обозначила проблемы в работе школьных библиотек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Формирование «банка учебников района», в котором будут отражены данные по учебникам, которые не будут использоваться в 2017 – 2018 учебн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список присутствовавших на РМО учителей на 1 л. в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подпись)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</w:t>
      </w:r>
    </w:p>
    <w:p>
      <w:pPr>
        <w:pStyle w:val="Normal"/>
        <w:rPr/>
      </w:pPr>
      <w:r>
        <w:rPr/>
        <w:t xml:space="preserve">                             </w:t>
      </w:r>
      <w:r>
        <w:rPr/>
        <w:t>(подпись)            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02:00Z</dcterms:created>
  <dc:creator>Oksana</dc:creator>
  <dc:description/>
  <cp:keywords/>
  <dc:language>en-US</dc:language>
  <cp:lastModifiedBy>Библиотека</cp:lastModifiedBy>
  <cp:lastPrinted>2016-10-18T12:36:00Z</cp:lastPrinted>
  <dcterms:modified xsi:type="dcterms:W3CDTF">2017-10-18T06:42:00Z</dcterms:modified>
  <cp:revision>6</cp:revision>
  <dc:subject/>
  <dc:title>Отдел образования Администрации Тацинского района</dc:title>
</cp:coreProperties>
</file>