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ЦИНСКИЙ РАЙОН»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 ОБРАЗОВАНИЯ АДМИНИСТРАЦИИ ТАЦ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5 марта 2015 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78/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. Тацинская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примерной анк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енности потреб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ем оказания муниципальных  услуг</w:t>
      </w:r>
    </w:p>
    <w:p>
      <w:pPr>
        <w:pStyle w:val="Normal"/>
        <w:spacing w:lineRule="auto" w:line="360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 соответствии со статьей 69.2  Бюджетного кодекса Российской Федерации от 31.07.1998 № 145-ФЗ, приказом Отдела образования  Администрации Тацинского района  от 03.03.2015 №76 «О порядке проведения мониторинга и контроля исполнения муниципального зад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и организациями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 в целях определения степени удовлетворенности потребителем качеством   и доступностью  муниципальных услуг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Утвердить примерную анкету удовлетворенности родителей (законных представителей) уровнем оказания муниципальных услуг оказываемой дошкольными образовательными организациями (приложение 1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Утвердить примерную  анкету удовлетворенности родителей (законных представителей) уровнем оказания муниципальной услуги оказываемой общеобразовательными организациями (приложение 2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твердить примерную  анкету удовлетворенности родителей (законных представителей) уровнем оказания муниципальной услуги оказываемой организациями дополнительного образования (приложение 3)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Утвердить примерную  анкету удовлетворенности руководителей образовательных организаций качеством  обслуживания учреждения в части оказания бухгалтерских услуг МАУ РКЦ «Образования» (приложение 4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разовательных организаций и руководителю МАУ РКЦ «Образования»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одить анкетирование удовлетворенности потребителей уровнем оказания муниципальных услуг 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вартале, результаты  представлять в Отдел образования два раза в год (до 10 июля и до 10 января)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анкеты учитывать при опросе не менее 50% потребителей муниципальных услуг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ить хранение заполненных анкет в течение трех лет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итать потребителей  удовлетворенными  уровнем оказания муниципальной услуги  при условии, если в анкете не менее 60%  положительных ответов от общего количества вопросов анкеты.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</w:rPr>
        <w:t xml:space="preserve">4.  Контроль исполнения приказа возложить на заместителя Отдела образования Т.А. Харитонову.                        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/>
      </w:pPr>
      <w:r>
        <w:rPr>
          <w:sz w:val="28"/>
          <w:szCs w:val="28"/>
        </w:rPr>
        <w:t xml:space="preserve">Заведующий Отделом образования                                        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ацинского района                                 Н.И. К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риказа подготовлен</w:t>
      </w:r>
    </w:p>
    <w:p>
      <w:pPr>
        <w:pStyle w:val="Normal"/>
        <w:rPr/>
      </w:pPr>
      <w:r>
        <w:rPr/>
        <w:t xml:space="preserve"> </w:t>
      </w:r>
      <w:r>
        <w:rPr/>
        <w:t>зам. зав. ОО Харитонова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>№</w:t>
      </w:r>
      <w:r>
        <w:rPr/>
        <w:t>__ от_______2015г</w:t>
      </w:r>
    </w:p>
    <w:p>
      <w:pPr>
        <w:pStyle w:val="Normal"/>
        <w:jc w:val="right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 воспитанников ДОО</w:t>
      </w:r>
    </w:p>
    <w:p>
      <w:pPr>
        <w:pStyle w:val="Style14"/>
        <w:jc w:val="center"/>
        <w:rPr/>
      </w:pPr>
      <w:r>
        <w:rPr/>
        <w:t xml:space="preserve">Опрос проводится с целью определения степени удовлетворенности качеством и доступностью образовательных услуг в дошкольном образовательном учреждении, в котором воспитывается Ваш ребенок. Просим Вас ознакомиться с каждым вопросом анкеты и отметить тот вариант ответа, который более всего соответствует Вашему мнению (только один вариант - </w:t>
      </w:r>
      <w:r>
        <w:rPr>
          <w:iCs/>
        </w:rPr>
        <w:t>ДА, НЕТ, ТРУДНО СКАЗАТЬ)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814"/>
        <w:gridCol w:w="854"/>
        <w:gridCol w:w="893"/>
        <w:gridCol w:w="1285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проса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а»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ет»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рудно сказать»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ы в системе получаете информацию: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о целях и задачах детского сада в области обучения и воспитания Вашего ребенка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о режиме работы дошкольного учреждения (часы работы, праздники, нерабочие дни);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о питании (меню)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 дошкольном учреждении проводится специальная работа по адаптации детей (беседы, консультации, семинары-практикумы с родителями и т.д.)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оспитатели обсуждают с родителями различные вопросы, ка</w:t>
              <w:softHyphen/>
              <w:t>сающиеся жизни ребенка в детском саду (дисциплина, питание, гигиенические процедуры и др.)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уются ли в детском саду совместные мероприятия с уча</w:t>
              <w:softHyphen/>
              <w:t>стием родителей, детей и педагогов?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дители получают информацию о жизни и об успехах ребенка в детском саду?                                       (информационный стенд, уст</w:t>
              <w:softHyphen/>
              <w:t>ные сообщения воспитателей и специалистов: медицинской сестры,  учителя-логопеда, воспитателя по физкультуре, музыкального работника)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дителей информируют об изменениях в состоянии здо</w:t>
              <w:softHyphen/>
              <w:t>ровья ребенка, о профилактических мероприятиях по укреплению здоровья детей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трудники детского сада интересуются, насколько их работа удовлетворяет родителей (беседы, анкетирование, сайт детского сада)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с лично удовлетворяет присмотр и уход,  который получает Ваш ре</w:t>
              <w:softHyphen/>
              <w:t>бенок в дошкольном учреждении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с лично удовлетворяет воспитание и обучение, которое получает Ваш ре</w:t>
              <w:softHyphen/>
              <w:t>бенок в дошкольном учреждении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 вашему мнению, педагоги учитывают индивидуальные особенности каждого ребенка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5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 удовлетворены работой персонала детского сада?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ольшое спасибо за ваши ответы!</w:t>
      </w:r>
    </w:p>
    <w:p>
      <w:pPr>
        <w:pStyle w:val="Style1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та проведения опроса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>№</w:t>
      </w:r>
      <w:r>
        <w:rPr/>
        <w:t>__ от_______2015г</w:t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нкета для родителей</w:t>
      </w:r>
    </w:p>
    <w:p>
      <w:pPr>
        <w:pStyle w:val="Style14"/>
        <w:jc w:val="center"/>
        <w:rPr/>
      </w:pPr>
      <w:r>
        <w:rPr>
          <w:b/>
          <w:bCs/>
        </w:rPr>
        <w:t>Уважаемый родитель!</w:t>
      </w:r>
      <w:r>
        <w:rPr/>
        <w:br/>
        <w:t xml:space="preserve">Опрос проводится с целью определения степени удовлетворенности качеством и доступностью образовательных услуг в образовательном учреждении, в котором обучается Ваш ребенок. Просим Вас ознакомиться с каждым вопросом анкеты и отметить тот вариант ответа, который более всего соответствует Вашему мнению (только один вариант - </w:t>
      </w:r>
      <w:r>
        <w:rPr>
          <w:iCs/>
        </w:rPr>
        <w:t>ДА, НЕТ, ТРУДНО СКАЗАТЬ):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7"/>
        <w:gridCol w:w="883"/>
        <w:gridCol w:w="815"/>
        <w:gridCol w:w="1079"/>
      </w:tblGrid>
      <w:tr>
        <w:trPr/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но сказать</w:t>
            </w:r>
          </w:p>
        </w:tc>
      </w:tr>
      <w:tr>
        <w:trPr/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те, пожалуйста, удовлетворены ли вы: 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     Уровнем преподавания;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       Организацией школьного быта;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     Питанием в школе;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       Состоянием школьных помещений;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       Оформлением классов;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       Материально-техническим обеспечением школы;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      Отношениями между школьниками в классе;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        Вашими отношениями с педагогами;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         Вашими отношениями с администрацией;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        Отношениями вашего ребенка с педагогами;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      Отношением вашего ребенка к школе в целом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В школе любой ученик может найти подходящий для себя кружок, секцию, клуб, выбрать интересную экскурсию, лекцию, участвовать в проведении праздников, соревнований, культпоходов?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олучаете ли вы достаточную информацию об успехах и неудачах вашего ребенка в школе?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Узнаете ли вы что-нибудь важное о личности вашего ребенка из бесед с педагогами и психологами?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Может ли ваш ребенок сказать: «Моя школа лучше других школ в районе»?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Имеете ли вы возможность участвовать в делах школы?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ольшое спасибо за ваши ответы!</w:t>
      </w:r>
    </w:p>
    <w:p>
      <w:pPr>
        <w:pStyle w:val="Style1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та проведения опроса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>№</w:t>
      </w:r>
      <w:r>
        <w:rPr/>
        <w:t>__ от_______2015г</w:t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нкета для родителей</w:t>
      </w:r>
    </w:p>
    <w:p>
      <w:pPr>
        <w:pStyle w:val="Style14"/>
        <w:jc w:val="center"/>
        <w:rPr/>
      </w:pPr>
      <w:r>
        <w:rPr>
          <w:b/>
          <w:i/>
          <w:sz w:val="28"/>
          <w:szCs w:val="28"/>
        </w:rPr>
        <w:t>Уважаемые родители!</w:t>
      </w:r>
    </w:p>
    <w:p>
      <w:pPr>
        <w:pStyle w:val="Style14"/>
        <w:jc w:val="both"/>
        <w:rPr/>
      </w:pPr>
      <w:r>
        <w:rPr/>
        <w:t xml:space="preserve">            </w:t>
      </w:r>
      <w:r>
        <w:rPr/>
        <w:t xml:space="preserve">Опрос проводится с целью определения степени удовлетворенности качеством и доступностью образовательных услуг в учреждении дополнительного образования Просим Вас поделитесь, вашим мнением об образовательном процессе. </w:t>
      </w:r>
      <w:r>
        <w:rPr>
          <w:iCs/>
        </w:rPr>
        <w:t>Каждое из положений анкеты просим вас оценить, выбрав одно из утверждений:</w:t>
      </w:r>
      <w:r>
        <w:rPr/>
        <w:t xml:space="preserve">      </w:t>
      </w:r>
      <w:r>
        <w:rPr>
          <w:iCs/>
        </w:rPr>
        <w:t>ДА, НЕТ, ТРУДНО СКАЗАТЬ</w:t>
      </w:r>
    </w:p>
    <w:tbl>
      <w:tblPr>
        <w:tblW w:w="9723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883"/>
        <w:gridCol w:w="815"/>
        <w:gridCol w:w="1079"/>
      </w:tblGrid>
      <w:tr>
        <w:trPr/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88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81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сказать</w:t>
            </w:r>
          </w:p>
        </w:tc>
      </w:tr>
      <w:tr>
        <w:trPr>
          <w:trHeight w:val="556" w:hRule="atLeast"/>
        </w:trPr>
        <w:tc>
          <w:tcPr>
            <w:tcW w:w="694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цените, пожалуйста, удовлетворены ли вы: 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spacing w:before="280" w:after="0"/>
              <w:ind w:left="269" w:hanging="127"/>
              <w:rPr/>
            </w:pPr>
            <w:r>
              <w:rPr/>
              <w:t>1Уровнем преподавания;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69" w:hanging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Состоянием помещений;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69" w:hanging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Оформлением учебных кабинетов;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69" w:hanging="127"/>
              <w:rPr/>
            </w:pPr>
            <w:r>
              <w:rPr>
                <w:sz w:val="24"/>
                <w:szCs w:val="24"/>
              </w:rPr>
              <w:t>4 Материально-техническим обеспечением ДДТ (ДЮСШ);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69" w:hanging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Отношениями между обучающимися в объединении;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69" w:hanging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ашими отношениями с педагогами;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69" w:hanging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Отношениями вашего ребенка с педагогами;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69" w:hanging="127"/>
              <w:rPr/>
            </w:pPr>
            <w:r>
              <w:rPr>
                <w:sz w:val="24"/>
                <w:szCs w:val="24"/>
              </w:rPr>
              <w:t xml:space="preserve">8 Отношением вашего ребенка к ДДТ(ДЮСШ)  в целом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Довольны ли Вы успехами вашего ребенка в ДДТ (ДЮСШ)?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Узнаете ли вы что-нибудь важное о личности ваш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ебенка из бесед с педагогами и психологом?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Имеете ли вы возможность участвовать в делах ДДТ (ДЮСШ)?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В ДДТ, ДЮСШ любой ребенок может найти подходящее занятие по своему интересу,  выбрать для себя объединение, студию, клуб, интересную экскурсию, участвовать в выставках, конкурсах, проведении праздников, соревнований, походов?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ольшое спасибо за ваши ответы!</w:t>
      </w:r>
    </w:p>
    <w:p>
      <w:pPr>
        <w:pStyle w:val="Style1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та проведения опроса.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>№</w:t>
      </w:r>
      <w:r>
        <w:rPr/>
        <w:t>__ от_______2015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КАЧЕСТВУ ОБСЛУЖИВАНИЯ ОБРАЗОВАТЕЛЬНЫХ ОРГАНИЗАЦИЙ АДМИНИСТРАЦИИ ТАЦ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сим Вас заполнить анкету по качеству обслуживания вашего учреждения в части оказания бухгалтерских услуг МАУ РКЦ «Образования». Данный мониторинг поможет нам проанализировать и позволит понять Ваши пожелания для их реализации и повышения качества  бухгалтерского обслуживания образовательных организаций.</w:t>
      </w:r>
    </w:p>
    <w:p>
      <w:pPr>
        <w:pStyle w:val="Normal"/>
        <w:rPr/>
      </w:pPr>
      <w:r>
        <w:rPr/>
        <w:t xml:space="preserve">        </w:t>
      </w:r>
      <w:r>
        <w:rPr/>
        <w:t>Анкета состоит из 10 вопросов, ответы на которые предусматривают  оценку «хорошо», «удовлетворительно», «неудовлетворительно»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275"/>
        <w:gridCol w:w="1417"/>
        <w:gridCol w:w="1701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ак Вы оцениваете?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итель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довлетв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ительно».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Организацию  и ведение бухгалтерского и налогового учета и отчетности,  обязательных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действующем законодатель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Предварительный контроль за соответствием заключаемых договоров объемам  ассигнований предусмотренных обеспечением муниципальных зад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Контроль за правильным расходованием  целевых бюджетных и внебюджетных денежных средств по утвержденным ПФХД; за наличием  и движением имущества, использования ТМЦ, трудовых и финансовых ресурсов в соответствии с норматив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Контроль за исполнением ПФХД и правильной постановкой бухгалтерского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Своевременное проведение расчетов с организациями и физическими лиц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воевременное представление отчетности в налоговые органы, органы статистики внебюджетные фонды и иные органы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 Консультирование руководителей по вопросам налогообложения, бухгалтерского учета и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Экономический анализ результатов деятельности организаций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Представление интересов обслуживаемых организаций образования в различ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Как Вы оцениваете сотрудничество с МАУ РКЦ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разования» в целом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Спасибо за Ваши ответы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заполнения «    »                     201    г.                              подпись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25:00Z</dcterms:created>
  <dc:creator>Начальник</dc:creator>
  <dc:description/>
  <cp:keywords/>
  <dc:language>en-US</dc:language>
  <cp:lastModifiedBy>я</cp:lastModifiedBy>
  <cp:lastPrinted>2015-10-14T10:05:00Z</cp:lastPrinted>
  <dcterms:modified xsi:type="dcterms:W3CDTF">2015-10-14T07:18:00Z</dcterms:modified>
  <cp:revision>46</cp:revision>
  <dc:subject/>
  <dc:title>ОТДЕЛ ОБРАЗОВАНИЯ АДМИНИСТРАЦИИ</dc:title>
</cp:coreProperties>
</file>