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9 декабря 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единицы услуги на обеспечение муниципального задания учреждениям в сфере образования Тацинского района на 2013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постановления Администрации Тацинского района от 26.12.2011г. №566 «О порядке организации работы по формированию и финансовому обеспечению муниципального задания муниципальными учреждениями Тацинского района», приказа Отдела образования Администрации Тацинского района от 30.12.2011 г. №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единицы услуги на обеспечение муниципального задания учреждениям в сфере образования Тацинск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муниципальных бюджетных дошкольных образовательных учреждений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ля муниципальных бюджетных общеобразовательных учреждений согласно приложению №2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ля муниципальных бюджетных образовательных 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согласно приложению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для муниципального бюджетного  учреждения</w:t>
      </w:r>
      <w:r>
        <w:rPr/>
        <w:t xml:space="preserve"> </w:t>
      </w:r>
      <w:r>
        <w:rPr>
          <w:sz w:val="28"/>
          <w:szCs w:val="28"/>
        </w:rPr>
        <w:t>«Информационнометодический центр Тацинского района» согласно приложению №4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для муниципального бюджетного образовательного учреждения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йонный межшкольный учебный комбинат согласно приложению №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ля муниципальногоавтономного учреждения</w:t>
      </w:r>
      <w:r>
        <w:rPr>
          <w:sz w:val="28"/>
          <w:szCs w:val="28"/>
          <w:u w:val="single"/>
        </w:rPr>
        <w:t xml:space="preserve"> «Расчетно-кассовый центр в сфере образования Тацинского района» согласно приложению №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приказа возложить на директора МАУ «РКЦ Образования» Иванову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Н.И.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риказа подготовлен  (зам. директора по экономике МАУ «РКЦ образования» Н.А. Чеботаре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Стоимость   единицы   услуги  на  обеспечение  муниципального  задания  муниципальным  бюджетным   дошкольным   образовательным  учреждения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26"/>
        <w:gridCol w:w="3060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учрежд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слуги   по  содержанию,  обучению  и  воспитанию по  основной   общеобразовательной  программе  дошкольного  образования 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Центр  развития ребенка  д/с первой  категории «Колокольчик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91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Тацинский детский сад  «Радуг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59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 сад №3 второй  категории «Вишенк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91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 детский сад «Колобок»   второй   катег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8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 детский сад «Ивушка»    второй  категори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2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Михайловский детский сад   «Уголек» третьей  катег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04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Ковылкинский детский сад   «Колосок» третьей   катег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3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  В-Кольцовский детский сад   «Ромашка» третьей  катег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6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Ермаковский детский сад   «Звездочка» третьей  катег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968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31  Зазерский детский сад   «Буратино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2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№4  Скосырский детский сад   «Аленушк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8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Надежовский детский сад  «Солнышко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64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Масловский  детский  сад "Тополек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15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Крыловский детский сад "Ромашк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35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Верхнеобливский д/сад "Искорк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11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Тацинский детский сад  «Солнышко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единицы услуги на обеспечение муниципального задания муниципальным бюджетным общеобразовательным учреждения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 тыс. руб.</w:t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800"/>
        <w:gridCol w:w="1676"/>
        <w:gridCol w:w="198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реализации общеобразова-тельной программы начального общего образования и воспитания учащихс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реализации общеобразова-тельной программы основного общего образования и воспитания учащихс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реализации общеобразова-тельной программы среднего (полного) общего образования и воспитания учащих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, обучению и воспитанию по основной общеобразова-тельной программе дошкольного образования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9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5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7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1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Новороссошен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6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5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Надежевская Н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Араканцевская Н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2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1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Верхнекольцов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Луговская О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4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Тацинская вечерняя (сменная)О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5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9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тоимость   единицы   услуги  на  обеспечение  муниципального  задания  муниципальным  бюджетным      образовательным  учреждениям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6"/>
        <w:gridCol w:w="2897"/>
        <w:gridCol w:w="25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еализации дополнительных образовательных программ за пределами основных образовательных пр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>Стоимость   единицы   услуги  на  обеспечение  муниципального  задания  муниципальному  бюджетному       учрежд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«Информационно-методический центр Тацинского района»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35"/>
        <w:gridCol w:w="2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предоставлению информационно-методической помощи педагогическим работ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подготовке информации по запросу Отдела образования и други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ИМ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center"/>
        <w:rPr/>
      </w:pPr>
      <w:r>
        <w:rPr/>
        <w:t>Стоимость   единицы   услуги  на  обеспечение  муниципального  задания  муниципальному  бюджетному   образовательному    учрежд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Районный межшкольный учебный комбинат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35"/>
        <w:gridCol w:w="2388"/>
      </w:tblGrid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Услуга по реализации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Программы среднего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(полного) общего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образования в части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изучения дисциплины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«Технология» и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Автоуслуги по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подвозу продуктов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питания для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ind w:left="-480" w:firstLine="48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Тац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РМУ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3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оимость   единицы   услуги  на  обеспечение  муниципального  задания  муниципальному автономному учреждению</w:t>
      </w:r>
      <w:r>
        <w:rPr>
          <w:u w:val="single"/>
        </w:rPr>
        <w:t xml:space="preserve"> «Расчетно-кассовый центр в сфере образования Тацинского района»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26"/>
        <w:gridCol w:w="3060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учрежд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казание бухгалтерских услуг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РКЦ Образования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1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0:00Z</dcterms:created>
  <dc:creator>Секретарь</dc:creator>
  <dc:description/>
  <cp:keywords/>
  <dc:language>en-US</dc:language>
  <cp:lastModifiedBy>Имя</cp:lastModifiedBy>
  <cp:lastPrinted>2013-04-23T17:14:00Z</cp:lastPrinted>
  <dcterms:modified xsi:type="dcterms:W3CDTF">2013-04-23T13:16:00Z</dcterms:modified>
  <cp:revision>6</cp:revision>
  <dc:subject/>
  <dc:title>РОССИЙСКАЯ ФЕДЕРАЦИЯ</dc:title>
</cp:coreProperties>
</file>