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2 апреля 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па конкурса на поощрение </w:t>
      </w:r>
    </w:p>
    <w:p>
      <w:pPr>
        <w:pStyle w:val="Normal"/>
        <w:jc w:val="both"/>
        <w:rPr/>
      </w:pPr>
      <w:r>
        <w:rPr>
          <w:sz w:val="28"/>
          <w:szCs w:val="28"/>
        </w:rPr>
        <w:t>лучших учителей в 2016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а Президента РФ от 31.03.2016 года «О внесении изменений в Положение о денежном поощрении лучших учителей, утвержденное Указом Президента РФ от 28 января 2010 г. № 117», приказа Минобрнауки России от 26.03.2010 № 217 «Об утверждении Правил проведения конкурса на получение денежного поощрения лучшим учителям»,  приказа Министерства общего и профессионального образования Ростовской области от 19.05.2015 № 311  «Об утверждении документов, регламентирующих проведение конкурса лучших учителей в Ростовской области»,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sz w:val="28"/>
          <w:szCs w:val="28"/>
        </w:rPr>
        <w:t xml:space="preserve">Приказ  Министерства общего и профессионального образования Ростовской области  19.05.2015 № 313 «О проведении конкурса на получение денежного поощрения лучшими учителями Ростовской области» и организованного проведения муниципального конкурсного отбора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рганизацию мероприятий по конкурсному отбору лучших учителей на муниципальном уровне директора МБУ «Информационно-методический центр Тацинского района»  Кондакову С.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убличной презентации  результатов педагогической деятельности учителей - претендентов профессиональному и местному сообществу 26 апреля  2016 г., в 10.00 час., в Доме детского творч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Директору МБУ ИМЦ   Кондаковой С.И.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разместить информацию о порядке и сроках проведения конкурсных мероприятий муниципального этапа в СМИ, на сайтах  Администрации Тацинского района, Отдела образования Администрации Тацинского района в срок до 15.04.2016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ормление приказов, регламентирующих деятельность муниципальной конкурсной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беспечить приглашение общественных организаций к сотрудничеству при проведении муниципального конкурсного отбора в срок до 15.04.2016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аналитическую справку по итогам конкурсного отбора на муниципальном уровне в срок до </w:t>
      </w:r>
      <w:r>
        <w:rPr>
          <w:bCs/>
          <w:sz w:val="28"/>
          <w:szCs w:val="28"/>
        </w:rPr>
        <w:t>11.05.2016 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Наградить учителей-претендентов муниципального конкурса по отбору лучших учителей в рамках ПНПО благодарственными письмами Заведующего Отделом образования Администрации Тацинского райо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ополнить районный банк данных об инновационном опыте работы лучших учителей-претенд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беспечить информирование педагогов о порядке, сроках и условиях проведения муниципального конкурсного отбора лучших учителей в 2016 году и предоставить в Отдел образования Администрации Тацинского района лист ознакомления с Положением о проведении конкурса на получение денежного поощрения лучшим учителям Ростовской области и методикой экспертизы конкурсных материалов (Приказ МОРО от 28.02.2012 № 144) до 15.04.2016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рганизовать выдвижение учителей для участия в муниципальном этапе конкурса на получение денежного поощрения с их согласия органами общественного самоуправления образовательной организации, проинформировать Отдел образования о выдвижении Претендента в срок до 15.04.2016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достоверности информации о профессиональных достижениях учителей-претенд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заведующего Отделом образования Администрации Тацинского района Харитонову Т.А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                                                   Н.И.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риказа подготовила</w:t>
      </w:r>
    </w:p>
    <w:p>
      <w:pPr>
        <w:pStyle w:val="Normal"/>
        <w:rPr/>
      </w:pPr>
      <w:r>
        <w:rPr>
          <w:sz w:val="20"/>
          <w:szCs w:val="20"/>
        </w:rPr>
        <w:t>Кондакова С.И., директор МБУ ИМЦ</w:t>
      </w:r>
    </w:p>
    <w:p>
      <w:pPr>
        <w:pStyle w:val="Normal"/>
        <w:rPr/>
      </w:pPr>
      <w:r>
        <w:rPr>
          <w:sz w:val="20"/>
          <w:szCs w:val="20"/>
        </w:rPr>
        <w:t>Тел.: 8(86397)2-12-70</w:t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3:00Z</dcterms:created>
  <dc:creator>Наталья</dc:creator>
  <dc:description/>
  <cp:keywords/>
  <dc:language>en-US</dc:language>
  <cp:lastModifiedBy>www.PHILka.RU</cp:lastModifiedBy>
  <cp:lastPrinted>2016-04-12T15:12:00Z</cp:lastPrinted>
  <dcterms:modified xsi:type="dcterms:W3CDTF">2016-04-12T12:51:00Z</dcterms:modified>
  <cp:revision>3</cp:revision>
  <dc:subject/>
  <dc:title>РОССИЙСКАЯ ФЕДЕРАЦИЯ</dc:title>
</cp:coreProperties>
</file>