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ТДЕЛ ОБРАЗОВАНИЯ ТАЦ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31» декабря 2008 г.                               № 354/1                       ст.Тацин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переходе на новую систему </w:t>
      </w:r>
    </w:p>
    <w:p>
      <w:pPr>
        <w:pStyle w:val="Normal"/>
        <w:jc w:val="both"/>
        <w:rPr/>
      </w:pPr>
      <w:r>
        <w:rPr/>
        <w:t xml:space="preserve">оплаты труда муниципальных </w:t>
      </w:r>
    </w:p>
    <w:p>
      <w:pPr>
        <w:pStyle w:val="Normal"/>
        <w:jc w:val="both"/>
        <w:rPr/>
      </w:pPr>
      <w:r>
        <w:rPr/>
        <w:t>образовательных учреждений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В соответствии с решением Собрания депутатов Тацинского района от  31.10.2008 г. № 303-СД «О системе оплаты труда работников муниципальных учреждений», постановлением Главы Тацинского района от 31.10.2008 года № 627 «О системе оплаты труда работников муниципальных учреждений» в целях усиления материальной заинтересованности работников муниципальных образовательных учреждений в повышении эффективности труда, улучшении качества оказываемых ими услуг и росте квалификации,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становить систему оплаты труда работников муниципальных образовательных учреждений в соответствии с настоящим приказом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Установить, что размеры ставок заработной платы рабочих, должностных окладов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:</w:t>
      </w:r>
    </w:p>
    <w:p>
      <w:pPr>
        <w:pStyle w:val="Normal"/>
        <w:ind w:left="720" w:hanging="0"/>
        <w:jc w:val="both"/>
        <w:rPr/>
      </w:pPr>
      <w:r>
        <w:rPr/>
        <w:t>3.1. Критерии отнесения профессий рабочих и должностей служащих к профессиональным квалификационным группам (приложение 1);</w:t>
      </w:r>
    </w:p>
    <w:p>
      <w:pPr>
        <w:pStyle w:val="Normal"/>
        <w:ind w:left="720" w:hanging="0"/>
        <w:jc w:val="both"/>
        <w:rPr/>
      </w:pPr>
      <w:r>
        <w:rPr/>
        <w:t>3.2. Перечень видов выплат компенсационного характера и порядок их установления в муниципальных образовательных учреждениях (приложение 2);</w:t>
      </w:r>
    </w:p>
    <w:p>
      <w:pPr>
        <w:pStyle w:val="Normal"/>
        <w:ind w:left="720" w:hanging="0"/>
        <w:jc w:val="both"/>
        <w:rPr/>
      </w:pPr>
      <w:r>
        <w:rPr/>
        <w:t>3.3. Перечень видов выплат стимулирующего характера и порядок их установления в муниципальных образовательных учреждениях (приложение 3);</w:t>
      </w:r>
    </w:p>
    <w:p>
      <w:pPr>
        <w:pStyle w:val="Normal"/>
        <w:ind w:left="720" w:hanging="0"/>
        <w:jc w:val="both"/>
        <w:rPr/>
      </w:pPr>
      <w:r>
        <w:rPr/>
        <w:t xml:space="preserve">3.4. Размеры должностных окладов общеотраслевых должностей руководителей структурных подразделений, специалистов, служащих и  размеры ставок заработной платы общеотраслевых профессий рабочих (приложение 4); </w:t>
      </w:r>
    </w:p>
    <w:p>
      <w:pPr>
        <w:pStyle w:val="Normal"/>
        <w:ind w:left="720" w:hanging="0"/>
        <w:jc w:val="both"/>
        <w:rPr/>
      </w:pPr>
      <w:r>
        <w:rPr/>
        <w:t>3.5. Положение об оплате труда  работников муниципальных образовательных учреждений (приложение 5);</w:t>
      </w:r>
    </w:p>
    <w:p>
      <w:pPr>
        <w:pStyle w:val="Normal"/>
        <w:ind w:firstLine="720"/>
        <w:jc w:val="both"/>
        <w:rPr/>
      </w:pPr>
      <w:r>
        <w:rPr/>
        <w:t>3.6. Положение  о премировании руководителей, заместителей и главного бухгалтера в муниципальных образовательных учреждениях (приложение 6);</w:t>
      </w:r>
    </w:p>
    <w:p>
      <w:pPr>
        <w:pStyle w:val="Normal"/>
        <w:ind w:firstLine="720"/>
        <w:jc w:val="both"/>
        <w:rPr/>
      </w:pPr>
      <w:r>
        <w:rPr/>
        <w:t>3.7. Положение  о материальной  помощи  работников муниципальных образовательных учреждениях (приложение 7).</w:t>
      </w:r>
    </w:p>
    <w:p>
      <w:pPr>
        <w:pStyle w:val="Normal"/>
        <w:ind w:firstLine="720"/>
        <w:jc w:val="both"/>
        <w:rPr/>
      </w:pPr>
      <w:r>
        <w:rPr/>
        <w:t>4. Руководителям муниципальных образовательных учреждений установить локальными нормативными актами виды выплат компенсационного, стимулирующего характера, входящие в систему оплаты труда работник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 Установить, что система оплаты труда работников, включающая размеры должностных окладов, ставок заработной платы, выплаты компенсационного, стимулирующего характера, устанавливаются коллективными договорами, соглашениями, локальными нормативными актами.</w:t>
      </w:r>
    </w:p>
    <w:p>
      <w:pPr>
        <w:pStyle w:val="Normal"/>
        <w:ind w:firstLine="720"/>
        <w:jc w:val="both"/>
        <w:rPr/>
      </w:pPr>
      <w:r>
        <w:rPr/>
        <w:t>6. Довести до сведения руководителей муниципальных образовательных учреждений настоящий приказ.</w:t>
      </w:r>
    </w:p>
    <w:p>
      <w:pPr>
        <w:pStyle w:val="Normal"/>
        <w:ind w:firstLine="720"/>
        <w:jc w:val="both"/>
        <w:rPr/>
      </w:pPr>
      <w:r>
        <w:rPr/>
        <w:t>7. Настоящий приказ вступает в силу с 1 января 2009 года.</w:t>
      </w:r>
    </w:p>
    <w:p>
      <w:pPr>
        <w:pStyle w:val="Normal"/>
        <w:ind w:firstLine="720"/>
        <w:jc w:val="both"/>
        <w:rPr/>
      </w:pPr>
      <w:r>
        <w:rPr/>
        <w:t>8. Контроль за выполнением приказа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Заведующий МУОО                                                               А.Д.Чернов</w:t>
      </w:r>
    </w:p>
    <w:p>
      <w:pPr>
        <w:pStyle w:val="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558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ложение  1</w:t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к приказу  МУ ОО </w:t>
      </w:r>
    </w:p>
    <w:p>
      <w:pPr>
        <w:pStyle w:val="TextBodyIndent"/>
        <w:tabs>
          <w:tab w:val="clear" w:pos="708"/>
          <w:tab w:val="left" w:pos="3533" w:leader="none"/>
        </w:tabs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ab/>
        <w:tab/>
        <w:tab/>
        <w:tab/>
        <w:tab/>
        <w:tab/>
        <w:tab/>
        <w:t>от 31.10.2008 г. № ___</w:t>
      </w:r>
    </w:p>
    <w:p>
      <w:pPr>
        <w:pStyle w:val="Heading5"/>
        <w:tabs>
          <w:tab w:val="clear" w:pos="708"/>
          <w:tab w:val="left" w:pos="0" w:leader="none"/>
        </w:tabs>
        <w:spacing w:lineRule="atLeast" w:line="100"/>
        <w:ind w:left="360" w:hanging="0"/>
        <w:rPr>
          <w:rFonts w:cs="Tahoma"/>
        </w:rPr>
      </w:pPr>
      <w:r>
        <w:rPr>
          <w:rFonts w:cs="Times New Roman"/>
          <w:kern w:val="2"/>
          <w:lang w:bidi="zxx"/>
        </w:rPr>
        <w:t xml:space="preserve">                                                            </w:t>
      </w:r>
    </w:p>
    <w:p>
      <w:pPr>
        <w:pStyle w:val="Heading5"/>
        <w:tabs>
          <w:tab w:val="clear" w:pos="708"/>
          <w:tab w:val="left" w:pos="0" w:leader="none"/>
        </w:tabs>
        <w:spacing w:lineRule="atLeast" w:line="100"/>
        <w:ind w:left="360" w:hanging="0"/>
        <w:rPr>
          <w:kern w:val="2"/>
          <w:lang w:bidi="zxx"/>
        </w:rPr>
      </w:pPr>
      <w:r>
        <w:rPr>
          <w:rFonts w:cs="Times New Roman"/>
          <w:kern w:val="2"/>
          <w:lang w:bidi="zxx"/>
        </w:rPr>
        <w:t xml:space="preserve">                                                            </w:t>
      </w:r>
      <w:r>
        <w:rPr>
          <w:rFonts w:cs="Tahoma"/>
          <w:kern w:val="2"/>
          <w:lang w:bidi="zxx"/>
        </w:rPr>
        <w:t>КРИТЕРИИ</w:t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я профессий рабочих и должностей служащих</w:t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 профессиональным квалификационным группам</w:t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Профессии рабочих и должности служащих формируются в профессиональные квалификационные группы с учетом вида экономической деятельности по следующим критериям:</w:t>
      </w:r>
    </w:p>
    <w:p>
      <w:pPr>
        <w:pStyle w:val="TextBody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TextBody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профессий рабочих и должностей служащих второго уровня - профессии рабочих и должности служащих, в том числе руководителей структурных подразделений учреждений, требую</w:t>
        <w:softHyphen/>
        <w:t>щие наличия начального или среднего профессионального образования;</w:t>
      </w:r>
    </w:p>
    <w:p>
      <w:pPr>
        <w:pStyle w:val="TextBody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третьего уровня - должности служащих, требующие наличия высшего профессионального образования;</w:t>
      </w:r>
    </w:p>
    <w:p>
      <w:pPr>
        <w:pStyle w:val="TextBody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ональная квалификационная группа должностей служащих четвертого уровня - отдельные должности служащих из числа профессорско-преподавательского состава и научных работников, к которым предъявляются требования о на</w:t>
        <w:softHyphen/>
        <w:t>личии ученой степени и (или) ученого звания, и должности руково</w:t>
        <w:softHyphen/>
        <w:t>дителей структурных подразделений учреждений, требующие наличия высшего профес</w:t>
        <w:softHyphen/>
        <w:t>сионального образования.</w:t>
      </w:r>
    </w:p>
    <w:p>
      <w:pPr>
        <w:pStyle w:val="TextBody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ConsPlusNormal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ConsPlusNormal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2. Профессии рабочих и (или) должности служащих, входя</w:t>
        <w:softHyphen/>
        <w:t>щие в одну профессиональную квалификационную группу, могут быть структу</w:t>
        <w:softHyphen/>
        <w:t>рированы по квалификационным уровням этой профессиональной квалификаци</w:t>
        <w:softHyphen/>
        <w:t>онной груп</w:t>
        <w:softHyphen/>
        <w:t>пы в зависимости от сложности выполняемых работ и уровня квалификацион</w:t>
        <w:softHyphen/>
        <w:t>ной подготовки, необходимой для работы по профессии рабочего или занятия должности служащего.</w:t>
      </w:r>
    </w:p>
    <w:p>
      <w:pPr>
        <w:pStyle w:val="ConsPlusNormal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</w:t>
        <w:softHyphen/>
        <w:t>боты и другими документами и сведениями.</w:t>
      </w:r>
    </w:p>
    <w:p>
      <w:pPr>
        <w:pStyle w:val="ConsPlusNormal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</w:r>
    </w:p>
    <w:p>
      <w:pPr>
        <w:pStyle w:val="ConsPlusNormal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</w:r>
    </w:p>
    <w:p>
      <w:pPr>
        <w:pStyle w:val="ConsPlusNormal"/>
        <w:ind w:firstLine="68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bidi="zxx"/>
        </w:rPr>
      </w:pPr>
      <w:r>
        <w:rPr>
          <w:rFonts w:eastAsia="Lucida Sans Unicode" w:cs="Tahoma"/>
          <w:b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2" w:right="11" w:hanging="0"/>
        <w:jc w:val="right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ложение  2</w:t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к приказу  МУ ОО </w:t>
      </w:r>
    </w:p>
    <w:p>
      <w:pPr>
        <w:pStyle w:val="TextBodyIndent"/>
        <w:tabs>
          <w:tab w:val="clear" w:pos="708"/>
          <w:tab w:val="left" w:pos="3533" w:leader="none"/>
        </w:tabs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ab/>
        <w:tab/>
        <w:tab/>
        <w:tab/>
        <w:tab/>
        <w:tab/>
        <w:tab/>
        <w:t>от 31.10.2008 г. № ___</w:t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идов выплат компенсационного характера и порядок их у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 муниципаль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иды выплат компенсационного характера в муниципальных образовательных  учреж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2. Выплаты за работу в местностях с особыми климатическими условиями (на территориях, отнесенных к пустынной и безводной мест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  <w:lang w:bidi="zxx"/>
        </w:rPr>
        <w:t>1.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Title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2. Выплаты компенсационного характера устанавливаются к долж</w:t>
        <w:softHyphen/>
        <w:t xml:space="preserve">ностным окладам, ставкам заработной платы работник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При этом работодатели принимают меры по проведению аттестации рабо</w:t>
        <w:softHyphen/>
        <w:t>чих мест с целью разработки и реализации программы действий по обеспече</w:t>
        <w:softHyphen/>
        <w:t>нию безопасных условий и охран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3. Выплаты компенсационного характера, размеры и условия их осуще</w:t>
        <w:softHyphen/>
        <w:t>ствления устанавливаются коллективными договорами, соглашениями, локальными нормативными актами муниципальных учреждений в соот</w:t>
        <w:softHyphen/>
        <w:t>ветствии с действующим федеральным и областным законодательством.</w:t>
      </w:r>
    </w:p>
    <w:p>
      <w:pPr>
        <w:pStyle w:val="Normal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4. При установлении системы оплаты труда в муниципальных учреждениях выплаты компенсационного характера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5. При установлении системы оплаты труда в  муниципальных образовательных учреждениях выплаты компенсационного характера работникам, занятым в местностях с особыми климатическими условиями, устанавливаются в соответствии                        со  статьей  148   Трудового кодекса    Российской Федерации.</w:t>
      </w:r>
    </w:p>
    <w:p>
      <w:pPr>
        <w:pStyle w:val="Normal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6. Выплаты компенсационного характера работникам в случаях выполнения работ в условиях, отклоняющихся от нормальных, устанавливаются с учетом статьи 149 Трудового кодекса Российской Федерации.</w:t>
      </w:r>
    </w:p>
    <w:p>
      <w:pPr>
        <w:pStyle w:val="Normal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7. Размеры и условия осуществления выплат компенсационного характера включаются в трудовые договоры работников.</w:t>
      </w:r>
    </w:p>
    <w:p>
      <w:pPr>
        <w:pStyle w:val="Normal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ложение  3</w:t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к приказу  МУ ОО </w:t>
      </w:r>
    </w:p>
    <w:p>
      <w:pPr>
        <w:pStyle w:val="TextBodyIndent"/>
        <w:tabs>
          <w:tab w:val="clear" w:pos="708"/>
          <w:tab w:val="left" w:pos="3533" w:leader="none"/>
        </w:tabs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ab/>
        <w:tab/>
        <w:tab/>
        <w:tab/>
        <w:tab/>
        <w:tab/>
        <w:tab/>
        <w:t>от 31.10.2008 г. № ___</w:t>
      </w:r>
    </w:p>
    <w:p>
      <w:pPr>
        <w:pStyle w:val="Normal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идов выплат стимулирующего характера и порядок их устан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bidi="zxx"/>
        </w:rPr>
        <w:t>в муниципальных образовательных учрежден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Normal"/>
        <w:ind w:firstLine="540"/>
        <w:jc w:val="both"/>
        <w:rPr/>
      </w:pPr>
      <w:r>
        <w:rPr>
          <w:rFonts w:eastAsia="Arial" w:cs="Arial"/>
          <w:kern w:val="2"/>
          <w:sz w:val="28"/>
          <w:szCs w:val="28"/>
          <w:lang w:bidi="zxx"/>
        </w:rPr>
        <w:t>1. Установить следующие виды выплат стимулирующего характера в муниципальных образовательных учрежден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1. За интенсивность и высокие результаты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2. За качество выполняем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3. За выслугу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4. Премиальные выплаты по итога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1.5. Иные выплаты стимулирующего характера, предусмотренные настоящим постано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Normal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2. Выплаты стимулирующего характера, размеры и усло</w:t>
        <w:softHyphen/>
        <w:t>вия их осуществле</w:t>
        <w:softHyphen/>
        <w:t>ния устанавливаются коллективными договорами, соглаше</w:t>
        <w:softHyphen/>
        <w:t>ниями, локальными нормативными актами муниципальных учре</w:t>
        <w:softHyphen/>
        <w:t>ждений в соответствии с действующим федеральным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3. К выплатам стимулирующего характера относятся выплаты, направлен</w:t>
        <w:softHyphen/>
        <w:t>ные на стимулирование работника к качественному ре</w:t>
        <w:softHyphen/>
        <w:t>зультату труда, а также поощрение за выполненную работу.</w:t>
      </w:r>
    </w:p>
    <w:p>
      <w:pPr>
        <w:pStyle w:val="Normal"/>
        <w:ind w:firstLine="540"/>
        <w:jc w:val="both"/>
        <w:rPr>
          <w:rFonts w:eastAsia="Arial" w:cs="Arial"/>
          <w:kern w:val="2"/>
          <w:sz w:val="28"/>
          <w:szCs w:val="28"/>
          <w:lang w:bidi="zxx"/>
        </w:rPr>
      </w:pPr>
      <w:r>
        <w:rPr>
          <w:rFonts w:eastAsia="Arial" w:cs="Arial"/>
          <w:kern w:val="2"/>
          <w:sz w:val="28"/>
          <w:szCs w:val="28"/>
          <w:lang w:bidi="zxx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  <w:t>4. Размеры и условия осуществления выплат стимулирую</w:t>
        <w:softHyphen/>
        <w:t>щего характера конкретизируются  в трудовых договорах работни</w:t>
        <w:softHyphen/>
        <w:t>ков.</w:t>
      </w:r>
    </w:p>
    <w:p>
      <w:pPr>
        <w:pStyle w:val="Normal"/>
        <w:ind w:firstLine="540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/>
          <w:bCs/>
          <w:kern w:val="2"/>
          <w:sz w:val="28"/>
          <w:szCs w:val="28"/>
          <w:lang w:bidi="zxx"/>
        </w:rPr>
      </w:r>
    </w:p>
    <w:p>
      <w:pPr>
        <w:pStyle w:val="Heading3"/>
        <w:ind w:left="6300" w:hanging="0"/>
        <w:jc w:val="right"/>
        <w:rPr>
          <w:rFonts w:cs="Tahoma"/>
          <w:bCs w:val="false"/>
          <w:kern w:val="2"/>
          <w:sz w:val="28"/>
          <w:szCs w:val="24"/>
          <w:lang w:bidi="zxx"/>
        </w:rPr>
      </w:pPr>
      <w:r>
        <w:rPr>
          <w:rFonts w:cs="Tahoma"/>
          <w:bCs w:val="false"/>
          <w:kern w:val="2"/>
          <w:sz w:val="28"/>
          <w:szCs w:val="24"/>
          <w:lang w:bidi="zxx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ложение  4</w:t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к приказу  МУ ОО </w:t>
      </w:r>
    </w:p>
    <w:p>
      <w:pPr>
        <w:pStyle w:val="TextBodyIndent"/>
        <w:tabs>
          <w:tab w:val="clear" w:pos="708"/>
          <w:tab w:val="left" w:pos="3533" w:leader="none"/>
        </w:tabs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ab/>
        <w:tab/>
        <w:tab/>
        <w:tab/>
        <w:tab/>
        <w:tab/>
        <w:tab/>
        <w:t>от 31.10.2008 г. № ___</w:t>
      </w:r>
    </w:p>
    <w:p>
      <w:pPr>
        <w:pStyle w:val="Normal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змеры должностных окладов </w:t>
      </w:r>
    </w:p>
    <w:p>
      <w:pPr>
        <w:pStyle w:val="Normal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общеотраслевых должностей руководителей </w:t>
      </w:r>
    </w:p>
    <w:p>
      <w:pPr>
        <w:pStyle w:val="Normal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структурных подразделений, специалистов, служащих </w:t>
      </w:r>
    </w:p>
    <w:p>
      <w:pPr>
        <w:pStyle w:val="Normal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и размеры ставок заработной платы общеотраслевых </w:t>
      </w:r>
    </w:p>
    <w:p>
      <w:pPr>
        <w:pStyle w:val="Normal"/>
        <w:ind w:firstLine="720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фессий рабочих</w:t>
      </w:r>
    </w:p>
    <w:p>
      <w:pPr>
        <w:pStyle w:val="Normal"/>
        <w:jc w:val="center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I. Профессиональные квалификационные группы и должностные оклады общеотраслевых должностей руководителей, специалистов и служащих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1. Профессиональная квалификационная группа «Общеотраслевые должности служащих первого уровня»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31"/>
        <w:gridCol w:w="5179"/>
        <w:gridCol w:w="1995"/>
      </w:tblGrid>
      <w:tr>
        <w:trPr>
          <w:trHeight w:val="563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ело</w:t>
              <w:softHyphen/>
              <w:t>производитель; кассир;  секретарь; секретарь-маши</w:t>
              <w:softHyphen/>
              <w:t>нистка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131"/>
        <w:gridCol w:w="5179"/>
        <w:gridCol w:w="1995"/>
      </w:tblGrid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-ный уровень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старш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7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2. Профессиональная квалификационная группа «Общеотраслевые долж</w:t>
        <w:softHyphen/>
        <w:t>ности служащих второго уровня»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8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363"/>
        <w:gridCol w:w="4904"/>
        <w:gridCol w:w="1992"/>
      </w:tblGrid>
      <w:tr>
        <w:trPr>
          <w:tblHeader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-ный уровень  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Аукционист; инспектор по кадрам;  инструктор; </w:t>
            </w:r>
            <w:r>
              <w:rPr>
                <w:rFonts w:cs="Tahoma"/>
                <w:b/>
                <w:bCs/>
                <w:i/>
                <w:iCs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лабо</w:t>
              <w:softHyphen/>
              <w:t>рант.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3"/>
        <w:gridCol w:w="2363"/>
        <w:gridCol w:w="4904"/>
        <w:gridCol w:w="1992"/>
      </w:tblGrid>
      <w:tr>
        <w:trPr/>
        <w:tc>
          <w:tcPr>
            <w:tcW w:w="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устанавливается производное должностное наименование «старший».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80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ве</w:t>
              <w:softHyphen/>
              <w:t>дующий производством (шеф-повар); заведую</w:t>
              <w:softHyphen/>
              <w:t>щий столовой; начальник хозяйственного отдела.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 xml:space="preserve">онного уровня, по которым устанавливает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ри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285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ци</w:t>
              <w:softHyphen/>
              <w:t>онного уровня, по которым может устанавли</w:t>
              <w:softHyphen/>
              <w:t>ваться производное должностное наименова</w:t>
              <w:softHyphen/>
              <w:t>ние «ведущий»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ный уровень</w:t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гаража; начальник (заведующий) мастерской; начальник ремонтного цеха; на</w:t>
              <w:softHyphen/>
              <w:t>чальник смены (участка); начальник цеха (участка)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3 группы по оплате труда руководителей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5 группы по оплате труда руководителей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2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3. Профессиональная квалификационная группа «Общеотраслевые долж</w:t>
        <w:softHyphen/>
        <w:t>ности служащих третьего уровня»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72"/>
        <w:gridCol w:w="5060"/>
        <w:gridCol w:w="2035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ные уровни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  к квалификационным уровням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 </w:t>
            </w: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Бухгалтер; бухгалтер-ревизор;  инженер-программист (программист);  психолог;  эколог (инженер по охране окружающей среды); экономист; экономист по бухгалтерскому учету и анализу хозяйственной деятельности; экономист по планирова</w:t>
              <w:softHyphen/>
              <w:t>нию; экономист по сбыту; экономист по труду; экономист по финансовой работе;  юрисконсульт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272"/>
        <w:gridCol w:w="5060"/>
        <w:gridCol w:w="2035"/>
      </w:tblGrid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71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 xml:space="preserve">навливаться </w:t>
            </w:r>
            <w:r>
              <w:rPr>
                <w:rFonts w:cs="Tahoma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 внутридолжностная катего</w:t>
              <w:softHyphen/>
              <w:t>рия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94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 служащих первого квалифика</w:t>
              <w:softHyphen/>
              <w:t>ционного уровня, по которым может уста</w:t>
              <w:softHyphen/>
              <w:t>навливаться производное должностное на</w:t>
              <w:softHyphen/>
              <w:t>именование «ведущий»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19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.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квалификацион-ный уровень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Замести</w:t>
              <w:softHyphen/>
              <w:t>тель главного бухгалтера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4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4. Профессиональная квалификационная группа «Общеотраслевые долж</w:t>
        <w:softHyphen/>
        <w:t>ности служащих четвертого уровня»: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tbl>
      <w:tblPr>
        <w:tblW w:w="10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28"/>
        <w:gridCol w:w="2336"/>
        <w:gridCol w:w="20"/>
        <w:gridCol w:w="5040"/>
        <w:gridCol w:w="1953"/>
        <w:gridCol w:w="7"/>
        <w:gridCol w:w="436"/>
      </w:tblGrid>
      <w:tr>
        <w:trPr>
          <w:tblHeader w:val="true"/>
        </w:trPr>
        <w:tc>
          <w:tcPr>
            <w:tcW w:w="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-ные уровни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олжностной оклад (рублей)</w:t>
            </w:r>
          </w:p>
        </w:tc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чальник отдела капитального строи</w:t>
              <w:softHyphen/>
              <w:t xml:space="preserve">тельства; 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-3 группы по оплате труда руководителей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-5 группы по оплате труда руководителей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01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720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5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</w:t>
              <w:softHyphen/>
              <w:t>ный уровень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Главный &lt;*&gt; (диспетчер, конструктор, метал</w:t>
              <w:softHyphen/>
              <w:t>лург, метролог, механик, сварщик, специалист по защите информации, технолог, энергетик)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31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38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</w:t>
              <w:softHyphen/>
              <w:t>ный уровень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Директор (начальник, заведующий) филиала, другого обособленного структурного подраз</w:t>
              <w:softHyphen/>
              <w:t>деления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625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&lt;*&gt; За исключением случаев, когда должность с наименованием «главный» является составной частью должности руководителя или заме</w:t>
        <w:softHyphen/>
        <w:t>стителя руководителя организации,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. Профессиональные квалификационные группы и ставки заработной платы общеотраслевых профессий рабочих</w:t>
      </w:r>
    </w:p>
    <w:p>
      <w:pPr>
        <w:pStyle w:val="Normal"/>
        <w:spacing w:lineRule="atLeast" w:line="100"/>
        <w:ind w:firstLine="72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1. Профессиональная квалификационная группа «Общеотраслевые профессии рабочих первого уровня»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339"/>
        <w:gridCol w:w="4900"/>
        <w:gridCol w:w="2020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-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уфетчик;  гардеробщик; грузчик; дворник; истопник; кастелянша; кладовщик; костюмер; кухонный рабочий; машинист (кочегар) котельной; мойщик посуды; няня; повар; помощник воспитателя; рабочий по комплексному обслуживанию и ремонту зданий; сторож (вахтер); уборщик производственных помещений; уборщик служебных помещений; уборщик территорий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 квалификационный разряд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ный разряд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ный разряд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90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07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250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устанавливается на один квалификационный разряд выш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2. Профессиональная квалификационная группа «Общеотраслевые профессии  рабочих второго уровня»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2319"/>
        <w:gridCol w:w="4900"/>
        <w:gridCol w:w="2040"/>
      </w:tblGrid>
      <w:tr>
        <w:trPr>
          <w:tblHeader w:val="true"/>
          <w:trHeight w:val="563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Квалификацион-ные уровни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Профессии рабочих, отнесенные к квалификационным уровня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заработной платы (рублей)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1 квалификацион-ный уровень 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 водитель автомобиля;  костюмер; машинист (кочегар) котельной; повар; рабочий по комплексному обслуживанию и ремонту зданий; 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ный разряд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5 квалификационный разря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45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650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2 квалификацион-ный уровень  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: водитель автомобиля; костюмер;  машинист (кочегар) котельной; оператор котельной;  повар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 квалификационный разряд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7 квалификационный разряд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86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080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3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20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.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 квалификацион-ный уровень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 xml:space="preserve">Наименования профессий рабочих,    выполняющих важные (особо важные) и ответственные (особо ответственные) работы; водитель автомобиля&lt;*&gt;; повар (выполняющий обязанности заведующего производством (шеф-повара) при отсутствии в штате учреждения такой должности);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Ставка заработной платы устанавливается рабочим, имеющим не ниже 6 квалификационного разряда, с учетом повышающего коэффициента за выполнение важных (особо важных) и ответственных (особо ответственных) рабо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*&gt; К водителям автомобилей, </w:t>
      </w:r>
      <w:r>
        <w:rPr>
          <w:rFonts w:cs="Tahoma"/>
          <w:sz w:val="28"/>
          <w:szCs w:val="28"/>
          <w:lang w:bidi="zxx"/>
        </w:rPr>
        <w:t xml:space="preserve">выполняющим важные (особо важные) и ответственные (особо ответственные) работы относятся водители автобуса, специальных легковых (грузовых) автомобилей, имеющим 1-й класс – автоклубов, оборудованных специальными техническими средствами; занятым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ложение  5</w:t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к приказу  МУ ОО </w:t>
      </w:r>
    </w:p>
    <w:p>
      <w:pPr>
        <w:pStyle w:val="TextBodyIndent"/>
        <w:tabs>
          <w:tab w:val="clear" w:pos="708"/>
          <w:tab w:val="left" w:pos="3533" w:leader="none"/>
        </w:tabs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ab/>
        <w:tab/>
        <w:tab/>
        <w:tab/>
        <w:tab/>
        <w:tab/>
        <w:tab/>
        <w:t>от 31.10.2008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труда  работников 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бщие положени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. Настоящее Положение об оплате труда работников муниципальных  учреждений по виду экономической деятельности «Образование»  (далее - Положение) регулирует порядок оплаты труда работников муниципальных  образовательных учреждений и учреждений,</w:t>
      </w:r>
      <w:r>
        <w:rPr>
          <w:rFonts w:cs="Times New Roman" w:ascii="Times New Roman" w:hAnsi="Times New Roman"/>
          <w:spacing w:val="-10"/>
          <w:sz w:val="28"/>
          <w:szCs w:val="28"/>
          <w:lang w:bidi="zxx"/>
        </w:rPr>
        <w:t xml:space="preserve"> обеспечивающих предоставление услуг в сфере образования,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подведомственных министерству общего и профессионального образования Ростовской области. 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2. Положение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ключает в себя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словия осуществления и размеры выплат компенсационного и стимулирующего характера.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 Отнесение работников к профессиональным квалификационным группам осуществляется в соответствии с </w:t>
      </w:r>
      <w:r>
        <w:rPr>
          <w:rFonts w:cs="Tahoma"/>
          <w:bCs/>
          <w:kern w:val="2"/>
          <w:sz w:val="28"/>
          <w:szCs w:val="28"/>
          <w:lang w:bidi="zxx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согласно приложению 1 к настоящему приказу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4. Должностные оклады устанавливаются лицам, имеющим высшее профессиональное образование и квалификационную категорию. Лицам, не имеющим квалификационной категории, должностной оклад устанавливается в зависимости от педагогического стажа работы. 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Специалистам, не имеющим высшего профессионального образования (или) квалификационной категории, оплата труда производится ниже на 10 процентов. 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Специалистам, не имеющим высшего и среднего профессионального образования, оплата труда производится ниже на 15 процентов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4. </w:t>
      </w:r>
      <w:r>
        <w:rPr>
          <w:rFonts w:cs="Tahoma"/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6. Размеры должностных окладов общеотраслевых должностей руководителей структурных подразделений учреждений, специалистов и служащих, размеры ставок заработной платы общеотраслевых профессий рабочих устанавливаются в соответствии с приложением 4 к настоящему приказу. 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7. Размеры должностных окладов руководителей, специалистов и служащих учреждений, размеры ставок заработной платы профессий рабочих образовательных учреждений дополнительного образования спортивной направленности устанавливаются  согласно  разделу 1 настоящего приложения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8. Выплаты компенсационного характера работникам учреждений устанавливаются согласно разделу 2 настоящего приложения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9. Выплаты стимулирующего характера работникам учреждений устанавливаются согласно разделу 3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0. Порядок отнесения учреждений к группам по оплате труда руководителей установлен разделом 4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1. Особенности условий оплаты труда педагогических работников  приведены в разделе 5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2. Нормы рабочего времени, нормы учебной нагрузки и порядок ее распределения в учреждениях приведены в разделе 6 настоящего приложения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13. Положение определяет порядок формирования фонда оплаты труда работников учреждений за счет средств муниципального бюджета и иных источников, не запрещенных законодательством Российской Федерации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Фонд оплаты труда работников учреждения формируется на календарный год, исходя из объема лимитов бюджетных обязательств муниципального бюджета и средств, поступающих от предпринимательской и иной приносящей доход деятельности. 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14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20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TextBodyIndent"/>
        <w:ind w:left="283" w:firstLine="720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1. Профессиональные квалификационные группы должностей и размеры должностных окладов работников учреждений (кроме должностей в образовательных учреждениях дополнительного профессионального образования, указанных в пункте 1.2. настоящего раздела)</w:t>
      </w:r>
    </w:p>
    <w:p>
      <w:pPr>
        <w:pStyle w:val="TextBodyIndent"/>
        <w:ind w:left="283" w:firstLine="720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TextBodyIndent"/>
        <w:ind w:left="283" w:firstLine="72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1.2. 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TextBodyIndent"/>
        <w:ind w:left="283" w:firstLine="720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8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103"/>
        <w:gridCol w:w="2003"/>
      </w:tblGrid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ожатый; помощник воспитателя;                                 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секретарь учебной части                                              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53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1.1.3. Профессиональная квалификационная группа «Должности работников учебно-вспомогательного персонала второго уровня»: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98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620"/>
        <w:gridCol w:w="4320"/>
        <w:gridCol w:w="228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ладший воспитатель;                                               </w:t>
            </w:r>
          </w:p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ежурный по режиму    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885</w:t>
            </w:r>
          </w:p>
        </w:tc>
      </w:tr>
      <w:tr>
        <w:trPr/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испетчер образовательного учреждения;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старший дежурный по режиму                                     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0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1.4. Профессиональная квалификационная группа «Должности  педагогических работников»: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9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8"/>
        <w:gridCol w:w="4961"/>
        <w:gridCol w:w="2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нструктор по труду; инструктор по физической культуре;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узыкальный руководитель; старший вожатый 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8"/>
        <w:gridCol w:w="4961"/>
        <w:gridCol w:w="219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нструктор-методист; концертмейстер; педагог дополнительного образования; педагог-организатор; преподаватель муниципального образовательного учреждения дополнительного образования детей,социальный педагог; тренер-преподавател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71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94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еподаватель&lt;*&gt;; преподаватель-организатор основ безопасности жизнедеятельности; руководитель физического воспитания; старший воспитатель; старший методист; тьютор&lt;**&gt;; учитель; учитель-дефектолог; учитель-логопед (логопед)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190</w:t>
            </w:r>
          </w:p>
        </w:tc>
      </w:tr>
    </w:tbl>
    <w:p>
      <w:pPr>
        <w:pStyle w:val="21"/>
        <w:suppressAutoHyphens w:val="false"/>
        <w:jc w:val="both"/>
        <w:rPr>
          <w:rFonts w:eastAsia="Lucida Sans Unicode" w:cs="Tahoma"/>
          <w:kern w:val="2"/>
          <w:szCs w:val="28"/>
          <w:lang w:bidi="zxx"/>
        </w:rPr>
      </w:pPr>
      <w:r>
        <w:rPr>
          <w:rFonts w:eastAsia="Lucida Sans Unicode" w:cs="Tahoma"/>
          <w:kern w:val="2"/>
          <w:szCs w:val="28"/>
          <w:lang w:bidi="zxx"/>
        </w:rPr>
        <w:tab/>
      </w:r>
    </w:p>
    <w:p>
      <w:pPr>
        <w:pStyle w:val="21"/>
        <w:suppressAutoHyphens w:val="false"/>
        <w:jc w:val="both"/>
        <w:rPr>
          <w:rFonts w:eastAsia="Lucida Sans Unicode" w:cs="Tahoma"/>
          <w:kern w:val="2"/>
          <w:szCs w:val="28"/>
          <w:lang w:bidi="zxx"/>
        </w:rPr>
      </w:pPr>
      <w:r>
        <w:rPr>
          <w:rFonts w:eastAsia="Lucida Sans Unicode" w:cs="Tahoma"/>
          <w:kern w:val="2"/>
          <w:szCs w:val="28"/>
          <w:lang w:bidi="zxx"/>
        </w:rPr>
        <w:t>&lt;**&gt; За исключением тьюторов, занятых в сфере дополнительного профессионального образования.</w:t>
      </w:r>
    </w:p>
    <w:p>
      <w:pPr>
        <w:pStyle w:val="21"/>
        <w:suppressAutoHyphens w:val="false"/>
        <w:jc w:val="both"/>
        <w:rPr>
          <w:rFonts w:eastAsia="Lucida Sans Unicode" w:cs="Tahoma"/>
          <w:kern w:val="2"/>
          <w:szCs w:val="28"/>
          <w:lang w:bidi="zxx"/>
        </w:rPr>
      </w:pPr>
      <w:r>
        <w:rPr>
          <w:rFonts w:eastAsia="Lucida Sans Unicode" w:cs="Tahoma"/>
          <w:kern w:val="2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1.5. Профессиональная квалификационная группа «Должности  служащих четвертого уровня учреждений образования»: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3"/>
        <w:gridCol w:w="4407"/>
        <w:gridCol w:w="19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  <w:r>
              <w:rPr>
                <w:rFonts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ный уровен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и, отнесенные к квалификационным уров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 квалификационный уровен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, практикой (производственной, учебной) и другими структурными подразделениями,  реализующими общеобразовательную программу и образовательную программу дополнительного образования детей &lt;*&gt;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учреждениях 1-2 группы по оплате труда руководителей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учреждениях 3-4 группы по оплате труда руков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010 –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 квалификационный уровен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ведующий (начальник) обособленного структурного подразделения образовательного учреждения, реализующего общеобразовательную программу, и образовательного учреждения дополнительного образования детей;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тарший мастер образовательного учреждения (подразделения) начального и (или) среднего профессионального образования;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чальник (заведующий, директор, руководитель управляющий): отдела, отделения, лаборатории, кабинета, сектора, учебно-консультационного пункта, учебной (учебно-производственной) мастерской, учебного хозяйства  и других структурных подразделений образовательного  учреждения (подразделения) начального и среднего профессионального образования &lt;**&gt;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учреждениях 1-2 группы по оплате труда руководителей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учреждениях 3-4 группы по оплате труда руков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310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 квалификационный уровень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Начальник (заведующий, директор, руководитель управляющий):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учреждениях 1-2 группы по оплате труда руководителей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учреждениях 3-4 группы по оплате труда руков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625</w:t>
            </w:r>
          </w:p>
          <w:p>
            <w:pPr>
              <w:pStyle w:val="Normal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310</w:t>
            </w:r>
          </w:p>
        </w:tc>
      </w:tr>
    </w:tbl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&lt;*&gt; Кроме руководителей структурных подразделений, отнесенных ко 2 квалификационному уровню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&lt;**&gt; Кроме руководителей структурных подразделений, отнесенных к 3 квалификационному уровню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чание к подпункту 1.1.5: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 Должностные оклады заместителей руководителей структурных подразделений устанавливаются на 5-10 процентов ниже должностных окладов соответствующих руководителей</w:t>
      </w:r>
    </w:p>
    <w:p>
      <w:pPr>
        <w:pStyle w:val="Normal"/>
        <w:ind w:firstLine="709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1.1.6. Должностные оклады работников, не включенных в профессиональную квалификационную группу (непосредственно подчиненных руководителю учреждения): 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77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2410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и, отнесенные к квалификаци</w:t>
              <w:softHyphen/>
              <w:t>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ведующий библиотекой</w:t>
            </w:r>
          </w:p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1-группы по оплате труда руководителе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46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-3 группы по оплате труда руков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20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 группа по оплате труда руководителе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9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rPr>
          <w:rFonts w:eastAsia="Lucida Sans Unicode" w:cs="Tahoma"/>
          <w:kern w:val="2"/>
          <w:szCs w:val="28"/>
          <w:lang w:bidi="zxx"/>
        </w:rPr>
      </w:pPr>
      <w:r>
        <w:rPr>
          <w:rFonts w:eastAsia="Lucida Sans Unicode" w:cs="Tahoma"/>
          <w:kern w:val="2"/>
          <w:szCs w:val="28"/>
          <w:lang w:bidi="zxx"/>
        </w:rPr>
        <w:tab/>
        <w:t xml:space="preserve">     Должностные оклады библиотекарей устанавливаются на 10-20% ниже чем заведующим библиотекой по соответствующим группам оплаты труда руководителей. </w:t>
      </w:r>
    </w:p>
    <w:p>
      <w:pPr>
        <w:pStyle w:val="21"/>
        <w:suppressAutoHyphens w:val="false"/>
        <w:rPr>
          <w:rFonts w:eastAsia="Lucida Sans Unicode" w:cs="Tahoma"/>
          <w:kern w:val="2"/>
          <w:szCs w:val="28"/>
          <w:lang w:bidi="zxx"/>
        </w:rPr>
      </w:pPr>
      <w:r>
        <w:rPr>
          <w:rFonts w:eastAsia="Lucida Sans Unicode" w:cs="Tahoma"/>
          <w:kern w:val="2"/>
          <w:szCs w:val="28"/>
          <w:lang w:bidi="zxx"/>
        </w:rPr>
      </w:r>
    </w:p>
    <w:p>
      <w:pPr>
        <w:pStyle w:val="Normal"/>
        <w:ind w:firstLine="709"/>
        <w:jc w:val="both"/>
        <w:rPr>
          <w:rFonts w:eastAsia="Lucida Sans Unicode" w:cs="Tahoma"/>
          <w:kern w:val="2"/>
          <w:sz w:val="28"/>
          <w:szCs w:val="28"/>
          <w:lang w:bidi="zxx"/>
        </w:rPr>
      </w:pPr>
      <w:r>
        <w:rPr>
          <w:rFonts w:eastAsia="Lucida Sans Unicode"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2. Профессиональные квалификационные группы должностей и размеры должностных окладов работников образовательных учреждений  дополнительного профессионального образования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2.1. Профессиональная квалификационная группа «Должности работников административно-хозяйственного и учебно-вспомогательного персонала»: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3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0"/>
        <w:gridCol w:w="4660"/>
        <w:gridCol w:w="2390"/>
      </w:tblGrid>
      <w:tr>
        <w:trPr>
          <w:tblHeader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-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1 квалификацион-ный уровень 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пециалист по учебно-методической работе; учебный мастер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28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2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 квалификацион-ный уро</w:t>
              <w:softHyphen/>
              <w:t xml:space="preserve">вень 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Специалист по учебно-методической работе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категории; учебный мастер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категор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shd w:fill="FFFF00" w:val="clear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shd w:fill="FFFF00" w:val="clear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3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 квалификацион-ный уро</w:t>
              <w:softHyphen/>
              <w:t xml:space="preserve">вень  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Специалист по учебно-методической работе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категории; тьютор; учебный мастер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категории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shd w:fill="FFFF00" w:val="clear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shd w:fill="FFFF00" w:val="clear"/>
                <w:lang w:bidi="zxx"/>
              </w:rPr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7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2.2. Профессиональная квалификационная группа «Должности служащих четвертого уровня образовательных учреждений дополнительного профессионального образования»: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98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4660"/>
        <w:gridCol w:w="2360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-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Должности, отнесенные 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1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 квалификацион-ный уро</w:t>
              <w:softHyphen/>
              <w:t>вень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чальник (директор, заведующий, руководитель): кабинета, лаборатории, отдел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72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2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 квалификацион-ный уро</w:t>
              <w:softHyphen/>
              <w:t>вень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чальник (заведующий, руководитель) учебного (учебно-методического, методического) отдел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010</w:t>
            </w:r>
          </w:p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3.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 квалификацион-ный уро</w:t>
              <w:softHyphen/>
              <w:t>вень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чальник (заведующий, руководитель) учебно-методического центра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31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чание к подпункту 1.2.2:</w:t>
      </w:r>
    </w:p>
    <w:p>
      <w:pPr>
        <w:pStyle w:val="Normal"/>
        <w:ind w:firstLine="567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олжностные оклады заместителей руководителей структурных подразделений устанавливаются на 5-10 процентов ниже должностных окладов соответствующих руководителей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3. Размер должностного оклада руководителя учреждения устанавливается </w:t>
      </w:r>
      <w:r>
        <w:rPr>
          <w:rFonts w:cs="Tahoma"/>
          <w:bCs/>
          <w:kern w:val="2"/>
          <w:sz w:val="28"/>
          <w:szCs w:val="28"/>
          <w:lang w:bidi="zxx"/>
        </w:rPr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8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652"/>
        <w:gridCol w:w="5280"/>
        <w:gridCol w:w="2154"/>
      </w:tblGrid>
      <w:tr>
        <w:trPr>
          <w:tblHeader w:val="true"/>
        </w:trPr>
        <w:tc>
          <w:tcPr>
            <w:tcW w:w="768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652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5280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1652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</w:t>
            </w:r>
          </w:p>
        </w:tc>
        <w:tc>
          <w:tcPr>
            <w:tcW w:w="5280" w:type="dxa"/>
            <w:tcBorders/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154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spacing w:val="-10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1652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I</w:t>
            </w:r>
          </w:p>
        </w:tc>
        <w:tc>
          <w:tcPr>
            <w:tcW w:w="5280" w:type="dxa"/>
            <w:tcBorders/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группы по оплате труда руководителей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180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1652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II</w:t>
            </w:r>
          </w:p>
        </w:tc>
        <w:tc>
          <w:tcPr>
            <w:tcW w:w="5280" w:type="dxa"/>
            <w:tcBorders/>
          </w:tcPr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и III групп по оплате труда руководителей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165</w:t>
            </w:r>
          </w:p>
        </w:tc>
      </w:tr>
      <w:tr>
        <w:trPr/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V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2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1.4. Должностные оклады заместителей руководителя и главных бухгалтеров устанавливаются на 10-20 процентов ниже должностного оклада руководителя учреждения (филиала). 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5. Назначение специалистов на должности руководителей и заместителей руководителей учреждений образования производится при наличии у них не ниже </w:t>
      </w:r>
      <w:r>
        <w:rPr>
          <w:rFonts w:cs="Tahoma"/>
          <w:kern w:val="2"/>
          <w:sz w:val="28"/>
          <w:szCs w:val="28"/>
          <w:lang w:val="en-US" w:bidi="zxx"/>
        </w:rPr>
        <w:t>I</w:t>
      </w:r>
      <w:r>
        <w:rPr>
          <w:rFonts w:cs="Tahoma"/>
          <w:kern w:val="2"/>
          <w:sz w:val="28"/>
          <w:szCs w:val="28"/>
          <w:lang w:bidi="zxx"/>
        </w:rPr>
        <w:t xml:space="preserve"> квалификационной категории.</w:t>
      </w:r>
    </w:p>
    <w:p>
      <w:pPr>
        <w:pStyle w:val="Normal"/>
        <w:jc w:val="both"/>
        <w:rPr>
          <w:rFonts w:cs="Tahoma"/>
          <w:color w:val="FF0000"/>
          <w:kern w:val="2"/>
          <w:sz w:val="16"/>
          <w:szCs w:val="28"/>
          <w:lang w:bidi="zxx"/>
        </w:rPr>
      </w:pPr>
      <w:r>
        <w:rPr>
          <w:rFonts w:cs="Tahoma"/>
          <w:color w:val="FF0000"/>
          <w:kern w:val="2"/>
          <w:sz w:val="16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чание к разделу 1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kern w:val="2"/>
          <w:sz w:val="28"/>
          <w:szCs w:val="28"/>
          <w:lang w:bidi="zxx"/>
        </w:rPr>
      </w:pPr>
      <w:r>
        <w:rPr>
          <w:rFonts w:cs="Times New Roman"/>
          <w:bCs/>
          <w:kern w:val="2"/>
          <w:sz w:val="28"/>
          <w:szCs w:val="28"/>
          <w:lang w:bidi="zxx"/>
        </w:rPr>
        <w:t xml:space="preserve">      </w:t>
      </w:r>
      <w:r>
        <w:rPr>
          <w:rFonts w:cs="Tahoma"/>
          <w:bCs/>
          <w:kern w:val="2"/>
          <w:sz w:val="28"/>
          <w:szCs w:val="28"/>
          <w:lang w:bidi="zxx"/>
        </w:rPr>
        <w:t xml:space="preserve">Должностные оклады устанавливаются лицам, имеющим высшее профессиональное образование. </w:t>
      </w:r>
    </w:p>
    <w:p>
      <w:pPr>
        <w:pStyle w:val="Normal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Руководителям и специалистам, не имеющим высшего профессионального образования, оплата труда производится ниже на 10 процентов. </w:t>
      </w:r>
    </w:p>
    <w:p>
      <w:pPr>
        <w:pStyle w:val="Normal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уководителям и специалистам, не имеющим высшего и среднего профессионального образования, оплата труда производится ниже на 15 процентов.</w:t>
      </w:r>
    </w:p>
    <w:p>
      <w:pPr>
        <w:pStyle w:val="Normal"/>
        <w:ind w:firstLine="709"/>
        <w:jc w:val="both"/>
        <w:rPr>
          <w:rFonts w:cs="Tahoma"/>
          <w:bCs/>
          <w:kern w:val="2"/>
          <w:sz w:val="16"/>
          <w:szCs w:val="28"/>
          <w:lang w:bidi="zxx"/>
        </w:rPr>
      </w:pPr>
      <w:r>
        <w:rPr>
          <w:rFonts w:cs="Tahoma"/>
          <w:bCs/>
          <w:kern w:val="2"/>
          <w:sz w:val="16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2. Выплаты компенсационного характера</w:t>
      </w:r>
    </w:p>
    <w:p>
      <w:pPr>
        <w:pStyle w:val="1"/>
        <w:jc w:val="both"/>
        <w:rPr>
          <w:rFonts w:ascii="Times New Roman" w:hAnsi="Times New Roman" w:cs="Times New Roman"/>
          <w:bCs/>
          <w:kern w:val="2"/>
          <w:sz w:val="16"/>
          <w:szCs w:val="28"/>
          <w:lang w:bidi="zxx"/>
        </w:rPr>
      </w:pPr>
      <w:r>
        <w:rPr>
          <w:rFonts w:cs="Times New Roman" w:ascii="Times New Roman" w:hAnsi="Times New Roman"/>
          <w:bCs/>
          <w:kern w:val="2"/>
          <w:sz w:val="16"/>
          <w:szCs w:val="28"/>
          <w:lang w:bidi="zxx"/>
        </w:rPr>
      </w:r>
    </w:p>
    <w:p>
      <w:pPr>
        <w:pStyle w:val="1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2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>В соответствии с Перечнем видов выплат компенсационного характера в муниципальных учреждениях, утвержденным настоящим постановлением, работникам устанавливаются следующие виды выплат компенсационного характера: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выплаты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работникам, занятым на тяжелых работах, работах с вредными и (или) опасными и иными особыми условиями труда;</w:t>
      </w:r>
    </w:p>
    <w:p>
      <w:pPr>
        <w:pStyle w:val="1"/>
        <w:ind w:firstLine="709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2.3. Выплаты компенсацион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ного характера устанавливаются по основной работе и работе, осуществляемой по совместительству. 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4. Размеры и условия осуществления выплат компенсационного характера конкретизируются в локальных нормативных актах учреждений.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5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2.5.1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учреждений образования в соответствии с Перечнем работ, утвержденным приказом Гособразования СССР от 20 августа 1990 г. № 579.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каждом учреждении образования на основании указанного Перечня по согласованию с представительным органом работников утверждается перечень должностей, по которым с учетом конкретных условий работы устанавливается доплата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а момент введения новой системы оплаты труда указанная выплата устанавливается всем работникам, получавшим ее ранее. 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5.3. Доплаты за работу в особых условиях труда устанавливаются  в следующих размерах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  <w:r>
              <w:rPr>
                <w:rFonts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речень категорий работников и видов раб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- педагогическим работ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</w:tr>
    </w:tbl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римечание к подпункту 2.5.3: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учреждения в зависимости от степени и продолжительности их занятости в особых условиях труда. 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Доплата за работу в специальных о</w:t>
      </w:r>
      <w:r>
        <w:rPr>
          <w:rFonts w:eastAsia="Arial" w:cs="Tahoma"/>
          <w:kern w:val="2"/>
          <w:sz w:val="28"/>
          <w:szCs w:val="28"/>
          <w:lang w:bidi="zxx"/>
        </w:rPr>
        <w:t xml:space="preserve">бразовательных учреждениях дополнительного образования спортивной направленности </w:t>
      </w:r>
      <w:r>
        <w:rPr>
          <w:rFonts w:cs="Tahoma"/>
          <w:bCs/>
          <w:kern w:val="2"/>
          <w:sz w:val="28"/>
          <w:szCs w:val="28"/>
          <w:lang w:bidi="zxx"/>
        </w:rPr>
        <w:t xml:space="preserve">для обучающихся, воспитанников с отклонениями в развитии (в том числе с задержкой психического развития) </w:t>
      </w:r>
      <w:r>
        <w:rPr>
          <w:rFonts w:eastAsia="Arial" w:cs="Arial"/>
          <w:kern w:val="2"/>
          <w:sz w:val="28"/>
          <w:szCs w:val="28"/>
          <w:lang w:bidi="zxx"/>
        </w:rPr>
        <w:t xml:space="preserve">устанавливается по основной работе и работе, осуществляемой по совместительству, с учетом норм учебной нагрузки в процентах за одного занимающегося. </w:t>
      </w:r>
      <w:r>
        <w:rPr>
          <w:rFonts w:cs="Tahoma"/>
          <w:kern w:val="2"/>
          <w:sz w:val="28"/>
          <w:szCs w:val="28"/>
          <w:lang w:bidi="zxx"/>
        </w:rPr>
        <w:t xml:space="preserve">Перечень работников, которым устанавливается доплата к должностному окладу и размеры, конкретизируется в локальном нормативном акте учреждения.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2.6. </w:t>
      </w:r>
      <w:r>
        <w:rPr>
          <w:rFonts w:cs="Tahoma"/>
          <w:bCs/>
          <w:kern w:val="2"/>
          <w:sz w:val="28"/>
          <w:szCs w:val="28"/>
          <w:lang w:bidi="zxx"/>
        </w:rPr>
        <w:t>Выплаты работникам при выполнении работ в условиях труда, отклоняющихся от нормальных: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2.6.1.</w:t>
      </w:r>
      <w:r>
        <w:rPr>
          <w:rFonts w:cs="Tahoma"/>
          <w:kern w:val="2"/>
          <w:sz w:val="28"/>
          <w:szCs w:val="28"/>
          <w:lang w:bidi="zxx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6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2.6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6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доплаты составля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napToGrid w:val="false"/>
        <w:spacing w:lineRule="atLeast" w:line="200"/>
        <w:ind w:firstLine="567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6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ind w:firstLine="567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567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6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100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740"/>
        <w:gridCol w:w="2462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Перечень категорий работников и видов работ</w:t>
            </w: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11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-4-х классов</w:t>
            </w:r>
          </w:p>
          <w:p>
            <w:pPr>
              <w:pStyle w:val="Style11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-11-х классов</w:t>
            </w:r>
          </w:p>
          <w:p>
            <w:pPr>
              <w:pStyle w:val="Style11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начального и среднего профессионального образования </w:t>
            </w:r>
          </w:p>
          <w:p>
            <w:pPr>
              <w:pStyle w:val="Style11"/>
              <w:suppressAutoHyphens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1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1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  <w:p>
            <w:pPr>
              <w:pStyle w:val="Style11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м 1-4-х классов за проверку тетрадей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ителям, преподавателям за проверку письменных 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 по: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сскому языку, литературе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математике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иностранному языку, черчению, технической механике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в школах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, картодромами)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работникам образовательных учреждений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ководство комиссиями, если число педагогических работников:  более 40 человек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                               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30 человек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                    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менее 30 человек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а секретаря, если число педагогических работников: более 40 человек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                               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30 человек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                    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менее 30 челове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еподавателям за заведование вечерним, заочным отделениями, отделением по специально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ведование учебными мастерскими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и наличии комбинированных мастерских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4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работникам за проведение внеклассной работы по физическому воспитанию в школах с количеством классов:</w:t>
            </w:r>
          </w:p>
          <w:p>
            <w:pPr>
              <w:pStyle w:val="Style11"/>
              <w:suppressAutoHyphens w:val="false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10 до 19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20 до 29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30 и более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6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 имеющих: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-12 классов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-29 классов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0 и более классов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м, преподавателям за заведование учебно-консультативными пунктам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еподавателям за заведование (руководство) производственной практикой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дному из учителей начальной, общеобразовательной, музыкальной, художественной школ, школ искусств с числом учащихся до 50 человек за руководство школой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ителям, преподавателям и другим работникам за ведение делопроизводства и ведение архива, если число работников: более 40 человек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                                         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30 человек </w:t>
            </w:r>
          </w:p>
          <w:p>
            <w:pPr>
              <w:pStyle w:val="Style11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bidi="zxx"/>
              </w:rPr>
              <w:t xml:space="preserve">                              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менее  30 человек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ам образовательных учреждений, в которых не предусмотрена должность библиотекаря, при наличии книжного фонда не менее 1000 книг, за ведение библиотечной работы;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ам образовательных учреждений, в том числе библиотекарям: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работу с архивом учреждения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6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ам, ответственным за организацию питания в образовательных учреждениях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  <w:p>
            <w:pPr>
              <w:pStyle w:val="Style11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чания к подпункту 2.6.7: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1. Педагогическим работникам при введении в штаты образовательных учреждений должностей классных воспитателей доплата к должностному окладу за классное руководство не устанавливается. Должностные оклады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2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по основной работе независимо от объема учебной нагрузки, за исключением доплаты учителям 5-11 (12)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 xml:space="preserve">3. </w:t>
      </w:r>
      <w:r>
        <w:rPr>
          <w:rFonts w:cs="Tahoma"/>
          <w:kern w:val="2"/>
          <w:sz w:val="28"/>
          <w:szCs w:val="28"/>
          <w:lang w:bidi="zxx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и образовательных учреждениях для детей дошкольного и младшего школьного возраста, расположенных в сельской местност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autoSpaceDE w:val="false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2.6.8. Доплата </w:t>
      </w:r>
      <w:r>
        <w:rPr>
          <w:rFonts w:cs="Tahoma"/>
          <w:bCs/>
          <w:kern w:val="2"/>
          <w:sz w:val="28"/>
          <w:szCs w:val="28"/>
          <w:lang w:bidi="zxx"/>
        </w:rPr>
        <w:t>за осуществление дополнительной работы, не входящей в круг основных должностных обязанностей, для работников образовательных учреждений дополнительного образования спортивной направленности: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94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76"/>
        <w:gridCol w:w="2295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речень категорий работников и видов рабо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autoSpaceDE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доплаты в процентах к должностному окладу (ставке заработной платы)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местителю руководителя по административно-хозяйственной части (заведующему хозяйством) за наличие собственной материальной базы (оборудованные спортивные сооружения, медпункт, медкабинет, автохозяйство, общежитие, пищеблок и другое)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спомогательному и обслуживающему персоналу за участие в подготовке спортсменов и команд, занявших призовые места в чемпионатах и первенствах мира, Европы, России, других престижных и международных турнирах, а также спортсменов, входящих в состав сборных команд стран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портсменам-инструкторам за достижение высоких результатов на  соревнованиях различного уровня*</w:t>
            </w:r>
          </w:p>
          <w:p>
            <w:pPr>
              <w:pStyle w:val="Normal"/>
              <w:ind w:firstLine="39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МС – 1-3 место первенство России (старшие юноши)</w:t>
            </w:r>
          </w:p>
          <w:p>
            <w:pPr>
              <w:pStyle w:val="Normal"/>
              <w:ind w:firstLine="39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С, КМС - 2-3 место первенство России (молодежь, юниоры)  </w:t>
            </w:r>
          </w:p>
          <w:p>
            <w:pPr>
              <w:pStyle w:val="Normal"/>
              <w:ind w:firstLine="39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С, КМС - 4 место чемпионат России, 1 место первенство России (молодежь, юниоры) </w:t>
            </w:r>
          </w:p>
          <w:p>
            <w:pPr>
              <w:pStyle w:val="Normal"/>
              <w:ind w:firstLine="39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С, КМС - 1-6 место первенство Европы, мира  </w:t>
            </w:r>
          </w:p>
          <w:p>
            <w:pPr>
              <w:pStyle w:val="Normal"/>
              <w:ind w:firstLine="39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СМК, МС-1-3 место Чемпионат России , 1 место Кубок России   </w:t>
            </w:r>
          </w:p>
          <w:p>
            <w:pPr>
              <w:pStyle w:val="Normal"/>
              <w:ind w:firstLine="39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СМК, МС - 1-6 место Кубок мира, 1-3 место Кубок Европы  </w:t>
            </w:r>
          </w:p>
          <w:p>
            <w:pPr>
              <w:pStyle w:val="Normal"/>
              <w:ind w:firstLine="39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МСМК, МС - 4-6 место чемпионат мира, Европы </w:t>
            </w:r>
          </w:p>
          <w:p>
            <w:pPr>
              <w:pStyle w:val="Normal"/>
              <w:ind w:firstLine="39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МС, МСМК - 1-6 место Олимпийские игры, 1-3 место чемпионат мира, Европы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  <w:p>
            <w:pPr>
              <w:pStyle w:val="Normal"/>
              <w:ind w:firstLine="39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ind w:firstLine="39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5</w:t>
            </w:r>
          </w:p>
          <w:p>
            <w:pPr>
              <w:pStyle w:val="Normal"/>
              <w:ind w:firstLine="39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40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6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Тренерам-преподавателям за передачу одаренных и высокорезультативных учащихся в училище олимпийского резерва </w:t>
            </w:r>
          </w:p>
          <w:p>
            <w:pPr>
              <w:pStyle w:val="Normal"/>
              <w:snapToGrid w:val="false"/>
              <w:jc w:val="both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до конца учебного года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*  КМС - кандидат в мастера спорта, МС – мастер спорта, МСМК – мастер спорта международного класса, ЗМС – заслуженный мастер спорта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чание к подпункту 2.6.8.: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Доплаты за осуществление дополнительной работы, не входящей в круг основных должностных обязанностей, для работников образовательных учреждений дополнительного образования спортивной направленности устанавливаются от должностного оклада (ставки заработной платы) работника по основной работе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8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: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о общеобразовательным учреждениям (начального общего, основного общего, среднего (полного) общего образования) и школам-интернатам всех типов и видов - 20 процентов; </w:t>
      </w:r>
    </w:p>
    <w:p>
      <w:pPr>
        <w:pStyle w:val="Normal"/>
        <w:autoSpaceDE w:val="false"/>
        <w:ind w:firstLine="54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дошкольным учреждениям, учреждениям дополнительного образования детей, дополнительного профессионального образования, учреждений, обеспечивающих предоставление услуг в сфере образования  - 5 процентов.</w:t>
      </w:r>
    </w:p>
    <w:p>
      <w:pPr>
        <w:pStyle w:val="Normal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ab/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Раздел 3. Выплаты стимулирующего характера</w:t>
      </w:r>
    </w:p>
    <w:p>
      <w:pPr>
        <w:pStyle w:val="1"/>
        <w:ind w:firstLine="709"/>
        <w:jc w:val="both"/>
        <w:rPr>
          <w:rFonts w:ascii="Times New Roman" w:hAnsi="Times New Roman" w:eastAsia="Lucida Sans Unicode" w:cs="Tahoma"/>
          <w:bCs/>
          <w:kern w:val="2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bCs/>
          <w:kern w:val="2"/>
          <w:sz w:val="28"/>
          <w:szCs w:val="28"/>
          <w:lang w:bidi="zxx"/>
        </w:rPr>
      </w:r>
    </w:p>
    <w:p>
      <w:pPr>
        <w:pStyle w:val="1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3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>В соответствии с Перечнем видов выплат стимулирующего характера в муниципальных учреждениях, утвержденным настоящим постановлением, работникам устанавливаются следующие виды выплат стимулирующего характера:</w:t>
      </w:r>
    </w:p>
    <w:p>
      <w:pPr>
        <w:pStyle w:val="1"/>
        <w:ind w:firstLine="709"/>
        <w:jc w:val="both"/>
        <w:rPr>
          <w:rFonts w:ascii="Times New Roman" w:hAnsi="Times New Roman" w:eastAsia="Lucida Sans Unicode" w:cs="Tahoma"/>
          <w:sz w:val="28"/>
          <w:szCs w:val="28"/>
          <w:lang w:bidi="zxx"/>
        </w:rPr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интенсивность и высокие результаты работы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за выслугу лет;</w:t>
      </w:r>
    </w:p>
    <w:p>
      <w:pPr>
        <w:pStyle w:val="Normal"/>
        <w:numPr>
          <w:ilvl w:val="0"/>
          <w:numId w:val="2"/>
        </w:numPr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миальные выплаты  по итогам работы.</w:t>
      </w:r>
    </w:p>
    <w:p>
      <w:pPr>
        <w:pStyle w:val="Normal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3.2. Выплаты стимулирующего характера устанавливаются в виде надбавок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змер выплат по повышающему коэффициенту определяется путем умножения размера должностного оклада, ставки заработной платы на повышающий коэффициент.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Применение повышающих коэффициентов не образует новый должностной оклад (ставку заработной платы) и не учитывается при начислении иных стимулирующих и компенсационных выплат, устанавливаемых к должностному окладу (ставке заработной платы), за исключением повышающих коэффициентов за наличие квалификационной категории, образование, за выполнение важных (особо важных) и ответственных (особо ответственных) работ, которые учитываются при определении размера компенсационных выплат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3. Размеры и условия осуществления стимулирующих выплат конкретизируются в локальных нормативных актах учреждени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3.4. Работникам устанавливаются следующие выплаты за интенсивность и высокие результаты работы:</w:t>
      </w:r>
    </w:p>
    <w:p>
      <w:pPr>
        <w:pStyle w:val="TextBodyIndent"/>
        <w:rPr/>
      </w:pPr>
      <w:r>
        <w:rPr>
          <w:rFonts w:cs="Tahoma"/>
          <w:kern w:val="2"/>
          <w:sz w:val="28"/>
          <w:szCs w:val="28"/>
          <w:lang w:bidi="zxx"/>
        </w:rPr>
        <w:t xml:space="preserve">3.4.1. Повышающий коэффициент к должностным окладам работников учреждений (структурных подразделений) </w:t>
      </w:r>
      <w:r>
        <w:rPr>
          <w:rFonts w:cs="Tahoma"/>
          <w:bCs/>
          <w:kern w:val="2"/>
          <w:sz w:val="28"/>
          <w:szCs w:val="28"/>
          <w:lang w:bidi="zxx"/>
        </w:rPr>
        <w:t>за специфику работы</w:t>
      </w:r>
      <w:r>
        <w:rPr>
          <w:rFonts w:cs="Tahoma"/>
          <w:kern w:val="2"/>
          <w:sz w:val="28"/>
          <w:szCs w:val="28"/>
          <w:lang w:bidi="zxx"/>
        </w:rPr>
        <w:t>:</w:t>
      </w:r>
    </w:p>
    <w:p>
      <w:pPr>
        <w:pStyle w:val="TextBodyInden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9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57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 xml:space="preserve">Перечень учреждений (структурных подразделений)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именование должностей, профессий в этих учреждениях (структурных подразделениях), занятие которых дает право на установление повышающего коэффици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 (структурные подразделения учреждений), расположенные в сельских населенных пунктах и рабочих поселках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уководители и специалис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2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ahoma"/>
          <w:kern w:val="2"/>
          <w:sz w:val="28"/>
          <w:szCs w:val="28"/>
          <w:lang w:bidi="zxx"/>
        </w:rPr>
        <w:t xml:space="preserve">3.4.2. Повышающий коэффициент к должностным окладам работников учреждений (структурных подразделений) </w:t>
      </w:r>
      <w:r>
        <w:rPr>
          <w:rFonts w:cs="Tahoma"/>
          <w:bCs/>
          <w:kern w:val="2"/>
          <w:sz w:val="28"/>
          <w:szCs w:val="28"/>
          <w:lang w:bidi="zxx"/>
        </w:rPr>
        <w:t xml:space="preserve">за </w:t>
      </w:r>
      <w:r>
        <w:rPr>
          <w:sz w:val="28"/>
          <w:szCs w:val="28"/>
          <w:lang w:bidi="zxx"/>
        </w:rPr>
        <w:t>высокие результаты работы:</w:t>
      </w:r>
    </w:p>
    <w:p>
      <w:pPr>
        <w:pStyle w:val="TextBodyIndent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9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3960"/>
        <w:gridCol w:w="3680"/>
        <w:gridCol w:w="1576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11"/>
              <w:suppressAutoHyphens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bidi="zxx"/>
              </w:rPr>
              <w:t>Перечень учрежд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именование должностей, профессий в этих учреждениях, занятие которых дает право на установление повышающего коэффици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повышающего коэффициент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kern w:val="2"/>
                <w:sz w:val="28"/>
                <w:szCs w:val="28"/>
                <w:lang w:bidi="zxx"/>
              </w:rPr>
              <w:t>Образовательные учреждения дополнительного образования спортивной направленности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zxx"/>
              </w:rPr>
              <w:t>Тренеры-преподаватели по спорту, инструкторы-методисты  (за наличие статуса специализации, установленного по решению учредителя и по согласованию с министерством по физической культуре и спорту Ростовской области)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uppressAutoHyphens w:val="false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1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римечание к подпунктам 3.4.1 и 3.4.2: 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к должностным окладам работников учреждений (структурных подразделений) </w:t>
      </w:r>
      <w:r>
        <w:rPr>
          <w:rFonts w:cs="Tahoma"/>
          <w:bCs/>
          <w:kern w:val="2"/>
          <w:sz w:val="28"/>
          <w:szCs w:val="28"/>
          <w:lang w:bidi="zxx"/>
        </w:rPr>
        <w:t xml:space="preserve">за специфику работы и за </w:t>
      </w:r>
      <w:r>
        <w:rPr>
          <w:sz w:val="28"/>
          <w:szCs w:val="28"/>
          <w:lang w:bidi="zxx"/>
        </w:rPr>
        <w:t>высокие результаты работы</w:t>
      </w:r>
      <w:r>
        <w:rPr>
          <w:rFonts w:cs="Tahoma"/>
          <w:bCs/>
          <w:kern w:val="2"/>
          <w:sz w:val="28"/>
          <w:szCs w:val="28"/>
          <w:lang w:bidi="zxx"/>
        </w:rPr>
        <w:t xml:space="preserve"> устанавливается по основной работе.</w:t>
      </w:r>
    </w:p>
    <w:p>
      <w:pPr>
        <w:pStyle w:val="1"/>
        <w:ind w:firstLine="709"/>
        <w:jc w:val="both"/>
        <w:rPr/>
      </w:pPr>
      <w:r>
        <w:rPr>
          <w:rFonts w:eastAsia="Arial" w:cs="Tahoma" w:ascii="Times New Roman" w:hAnsi="Times New Roman"/>
          <w:bCs/>
          <w:sz w:val="28"/>
          <w:szCs w:val="28"/>
          <w:lang w:bidi="zxx"/>
        </w:rPr>
        <w:t>Повышающий коэффициент к должностному окладу работников о</w:t>
      </w:r>
      <w:r>
        <w:rPr>
          <w:rFonts w:eastAsia="Arial" w:cs="Tahoma" w:ascii="Times New Roman" w:hAnsi="Times New Roman"/>
          <w:sz w:val="28"/>
          <w:szCs w:val="28"/>
          <w:lang w:bidi="zxx"/>
        </w:rPr>
        <w:t>бразовательных учреждений дополнительного образования спортивной направленности</w:t>
      </w:r>
      <w:r>
        <w:rPr>
          <w:rFonts w:eastAsia="Arial" w:cs="Arial" w:ascii="Times New Roman" w:hAnsi="Times New Roman"/>
          <w:sz w:val="28"/>
          <w:szCs w:val="28"/>
          <w:lang w:bidi="zxx"/>
        </w:rPr>
        <w:t xml:space="preserve"> за высокие результаты работы устанавливается по основной работе и работе, осуществляемой по совместительству, с учетом норм учебной нагрузки в процентах за одного занимающегося.</w:t>
      </w:r>
    </w:p>
    <w:p>
      <w:pPr>
        <w:pStyle w:val="Normal"/>
        <w:ind w:firstLine="709"/>
        <w:jc w:val="both"/>
        <w:rPr>
          <w:rFonts w:ascii="Times New Roman" w:hAnsi="Times New Roman" w:eastAsia="Arial" w:cs="Tahoma"/>
          <w:kern w:val="2"/>
          <w:sz w:val="28"/>
          <w:szCs w:val="28"/>
          <w:lang w:bidi="zxx"/>
        </w:rPr>
      </w:pPr>
      <w:r>
        <w:rPr>
          <w:rFonts w:eastAsia="Arial"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5. Работникам учреждений устанавливаются следующие выплаты за качество выполняемых работ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овышающий коэффициент за квалификацию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надбавка за качество выполняемых рабо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надбавка за обеспечение высококачественного учебно-тренировочного процесса работникам образовательных учреждений дополнительного образования спортивной направленности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ерсональный повышающий коэффициент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овышающий коэффициент к ставке заработной платы за выполнение важных (особо важных) и ответственных (особо ответственных) работ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6. Повышающий коэффициент за квалификацию устанавливается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6.1. Работникам при наличии квалификационной категории: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второй квалификационной категории –  0,07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первой квалификационной категории – 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- высшей квалификационной категории – 0,25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вышающий коэффициент за квалификацию устанавливается специалистам при работе по специальности, по которой им присвоена квалификационная категория, со дня издания приказа о присвоении квалификационной категори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6.2. Работникам образовательных учреждений дополнительного образования спортивной направленности по должностям, предусмотренным подпунктом 1.3.4, имеющим высшее профессиональное образование  – 0,15. 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7. </w:t>
      </w:r>
      <w:r>
        <w:rPr>
          <w:kern w:val="2"/>
          <w:sz w:val="28"/>
          <w:szCs w:val="28"/>
          <w:lang w:bidi="zxx"/>
        </w:rPr>
        <w:t>Надбавка за качество выполняемых работ устанавливается работникам, которым присвоена ученая степень, почетное звание по основному профилю профессиональной деятельности</w:t>
      </w:r>
      <w:r>
        <w:rPr>
          <w:rFonts w:cs="Tahoma"/>
          <w:kern w:val="2"/>
          <w:sz w:val="28"/>
          <w:szCs w:val="28"/>
          <w:lang w:bidi="zxx"/>
        </w:rPr>
        <w:t>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аличии ученой степени доктора наук в соответствии с профилем вы</w:t>
        <w:softHyphen/>
        <w:t xml:space="preserve">полняемой работы по основной и совмещаемой должности – до 30 процентов должностного оклада;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аличии ученой степени кандидата наук в соответствии с профилем вы</w:t>
        <w:softHyphen/>
        <w:t xml:space="preserve">полняемой работы по основной и совмещаемой должности – до 20 процентов должностного оклада;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аличии почетного звания «народный» – до 30 процентов должностного оклада, «заслу</w:t>
        <w:softHyphen/>
        <w:t>женный» – до 20 процентов должностного оклада по основной и совмещаемой должности, награжденным ведомственным почетным званием (на</w:t>
        <w:softHyphen/>
        <w:t>грудным знаком) – до 15 процентов должностного оклада по основной долж</w:t>
        <w:softHyphen/>
        <w:t>ност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Надбавка за качество выполняемых работ при наличии ученой степени доктора наук устанавливается при присуждении ученой степени с даты принятия решения Высшим аттестационным комитетом Российской Федерации о выдаче диплома.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Надбавка за качество выполняемых работ при наличии ученой степени кандидата наук устанавливается при присуждении ученой степени с даты принятия решения диссертационного совета после принятия ре</w:t>
        <w:softHyphen/>
        <w:t>шения Высшим аттестационным комитетом Российской Федерации о выдаче ди</w:t>
        <w:softHyphen/>
        <w:t>плома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Надбавка за качество выполняемых работ имеющим почетное звание (нагрудный знак) устанавливается со дня присвоения по</w:t>
        <w:softHyphen/>
        <w:t>четного звания или награждения нагрудным знаком. При на</w:t>
        <w:softHyphen/>
        <w:t>личии у работника двух и бо</w:t>
        <w:softHyphen/>
        <w:t>лее почетных званий и (или) нагрудных знаков надбавка устанавливается по одному из имеющихся оснований, имеющему большее значение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8. Педагогическим работникам повышающий коэффициент за квалификацию и надбавка за качество выполняемых работ устанавливается к должностному окладу </w:t>
      </w:r>
      <w:r>
        <w:rPr>
          <w:rFonts w:cs="Tahoma"/>
          <w:bCs/>
          <w:kern w:val="2"/>
          <w:sz w:val="28"/>
          <w:szCs w:val="28"/>
          <w:lang w:bidi="zxx"/>
        </w:rPr>
        <w:t>с учетом норм учебной или преподавательской нагрузки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3.9. В образовательных учреждениях дополнительного образования спортивной направленности при расчете заработной платы тренеров-преподавателей по спорту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3.10. Надбавка за качество выполняемых работ устанавливается водителям автомобилей всех типов, имеющим 1-й класс в размере 25 процентов ставки заработной платы, 2-й класс — в размере 10 процентов ставки заработной платы за фактически отработанное время в качестве водителя.</w:t>
      </w:r>
    </w:p>
    <w:p>
      <w:pPr>
        <w:pStyle w:val="Normal"/>
        <w:ind w:firstLine="720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11. Персональный повышающий коэффициент – до 2,0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ешение об установлении персонального повышающего коэффициента к должностному окладу, ставке заработной платы и его размерах принимается с учетом уровня профессиональной подготовленности работника, сложности, важности выполняемой работы, степени самостоятельности и ответственности при выполнении поставленных задач и других факторов.  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ерсональный повышающий коэффициент работникам устанавливается руководителем учреждения</w:t>
      </w:r>
      <w:r>
        <w:rPr>
          <w:rFonts w:cs="Tahoma"/>
          <w:bCs/>
          <w:kern w:val="2"/>
          <w:sz w:val="28"/>
          <w:szCs w:val="28"/>
          <w:lang w:bidi="zxx"/>
        </w:rPr>
        <w:t>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ерсональный повышающий коэффициент руководителю учреждения устанавливается </w:t>
      </w:r>
      <w:r>
        <w:rPr>
          <w:rFonts w:cs="Tahoma"/>
          <w:bCs/>
          <w:kern w:val="2"/>
          <w:sz w:val="28"/>
          <w:szCs w:val="28"/>
          <w:lang w:bidi="zxx"/>
        </w:rPr>
        <w:t xml:space="preserve">по решению </w:t>
      </w:r>
      <w:r>
        <w:rPr>
          <w:rFonts w:cs="Tahoma"/>
          <w:kern w:val="2"/>
          <w:sz w:val="28"/>
          <w:szCs w:val="28"/>
          <w:lang w:bidi="zxx"/>
        </w:rPr>
        <w:t>муниципального учреждения «Отдел образования Тацинского района»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Персональный повышающий коэффициент устанавливается работнику по основной работе на определенный период в течение календарного года при условии экономии фонда оплаты труда учреждения. 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3.12. Повышающий коэффициент к ставке заработной платы за выполнение важных (особо важных) и ответственных (особо ответственных) работ в размере до 0,2 устанавливается по решению руководителя учреждения рабочим, имеющим не ниже 6 квалификационного разряда и привлекаемым для выполнения важных (особо важных) и ответственных (особо ответственных) работ.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 xml:space="preserve">3.13. Повышающий коэффициент к должностному окладу за выслугу лет устанавливается руководителям, специалистам и служащим в зависимости от общего количества лет, проработанных в учреждениях бюджетной сферы.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ы повышающего коэффициента к должностному окладу за выслугу лет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ыслуге лет от 1 года до 5 лет – 0,10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ыслуге лет от 5 до 10 лет – 0,15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ыслуге лет от 10 до 15 лет – 0,20;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ыслуге лет свыше 15 лет – 0,30.</w:t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овышающий коэффициент к должностному окладу за выслугу лет </w:t>
      </w:r>
      <w:r>
        <w:rPr>
          <w:rFonts w:cs="Tahoma"/>
          <w:bCs/>
          <w:kern w:val="2"/>
          <w:sz w:val="28"/>
          <w:szCs w:val="28"/>
          <w:lang w:bidi="zxx"/>
        </w:rPr>
        <w:t>устанавливается работнику по основной работе.</w:t>
      </w:r>
      <w:r>
        <w:rPr>
          <w:rFonts w:cs="Tahoma"/>
          <w:kern w:val="2"/>
          <w:sz w:val="28"/>
          <w:szCs w:val="28"/>
          <w:lang w:bidi="zxx"/>
        </w:rPr>
        <w:t xml:space="preserve"> П</w:t>
      </w:r>
      <w:r>
        <w:rPr>
          <w:rFonts w:cs="Tahoma"/>
          <w:bCs/>
          <w:kern w:val="2"/>
          <w:sz w:val="28"/>
          <w:szCs w:val="28"/>
          <w:lang w:bidi="zxx"/>
        </w:rPr>
        <w:t>едагогическим работникам п</w:t>
      </w:r>
      <w:r>
        <w:rPr>
          <w:rFonts w:cs="Tahoma"/>
          <w:kern w:val="2"/>
          <w:sz w:val="28"/>
          <w:szCs w:val="28"/>
          <w:lang w:bidi="zxx"/>
        </w:rPr>
        <w:t xml:space="preserve">овышающий коэффициент к должностному окладу за выслугу лет </w:t>
      </w:r>
      <w:r>
        <w:rPr>
          <w:rFonts w:cs="Tahoma"/>
          <w:bCs/>
          <w:kern w:val="2"/>
          <w:sz w:val="28"/>
          <w:szCs w:val="28"/>
          <w:lang w:bidi="zxx"/>
        </w:rPr>
        <w:t>устанавливается с учетом норм учебной или преподавательской нагрузки, работникам о</w:t>
      </w:r>
      <w:r>
        <w:rPr>
          <w:rFonts w:eastAsia="Arial" w:cs="Tahoma"/>
          <w:kern w:val="2"/>
          <w:sz w:val="28"/>
          <w:szCs w:val="28"/>
          <w:lang w:bidi="zxx"/>
        </w:rPr>
        <w:t xml:space="preserve">бразовательных учреждений дополнительного образования спортивной направленности </w:t>
      </w:r>
      <w:r>
        <w:rPr>
          <w:rFonts w:eastAsia="Arial" w:cs="Arial"/>
          <w:kern w:val="2"/>
          <w:sz w:val="28"/>
          <w:szCs w:val="28"/>
          <w:lang w:bidi="zxx"/>
        </w:rPr>
        <w:t xml:space="preserve"> - с учетом норм учебной нагрузки в процентах за одного занимающегося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Установление (изменение) размера</w:t>
      </w:r>
      <w:r>
        <w:rPr>
          <w:rFonts w:cs="Tahoma"/>
          <w:kern w:val="2"/>
          <w:sz w:val="28"/>
          <w:szCs w:val="28"/>
          <w:lang w:bidi="zxx"/>
        </w:rPr>
        <w:t xml:space="preserve"> п</w:t>
      </w:r>
      <w:r>
        <w:rPr>
          <w:rFonts w:cs="Tahoma"/>
          <w:bCs/>
          <w:kern w:val="2"/>
          <w:sz w:val="28"/>
          <w:szCs w:val="28"/>
          <w:lang w:bidi="zxx"/>
        </w:rPr>
        <w:t xml:space="preserve">овышающего коэффициента к должностному окладу </w:t>
      </w:r>
      <w:r>
        <w:rPr>
          <w:rFonts w:cs="Tahoma"/>
          <w:kern w:val="2"/>
          <w:sz w:val="28"/>
          <w:szCs w:val="28"/>
          <w:lang w:bidi="zxx"/>
        </w:rPr>
        <w:t xml:space="preserve">за выслугу лет </w:t>
      </w:r>
      <w:r>
        <w:rPr>
          <w:rFonts w:cs="Tahoma"/>
          <w:bCs/>
          <w:kern w:val="2"/>
          <w:sz w:val="28"/>
          <w:szCs w:val="28"/>
          <w:lang w:bidi="zxx"/>
        </w:rPr>
        <w:t>производится со дня достижения отработанного периода, дающего право на увеличение размера повышающего коэффициента, если документы, подтверждающие отработанный период, находятся в учреждении, или со дня представления работником необходимого документа, подтверждающего отработанный период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14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, за исключением персонального повышающего коэффициент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3.15. Работникам учреждений осуществляются премиальные выплаты по итогам работы, на выплату которых предусматриваются средства в размере 5 процентов от планового фонда оплаты труда, из них до 1,5 процента - на премирование руководителя учреждения, его заместителей и главного бухгалтера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емирование </w:t>
      </w:r>
      <w:r>
        <w:rPr>
          <w:rFonts w:cs="Tahoma"/>
          <w:bCs/>
          <w:kern w:val="2"/>
          <w:sz w:val="28"/>
          <w:szCs w:val="28"/>
          <w:lang w:bidi="zxx"/>
        </w:rPr>
        <w:t xml:space="preserve">руководителя, заместителей руководителя и главного бухгалтера осуществляется на основании </w:t>
      </w:r>
      <w:r>
        <w:rPr>
          <w:rFonts w:cs="Tahoma"/>
          <w:kern w:val="2"/>
          <w:sz w:val="28"/>
          <w:szCs w:val="28"/>
          <w:lang w:bidi="zxx"/>
        </w:rPr>
        <w:t>Положения о премировании, утверждаемого муниципальным органом исполнительной власти, в ведомственной принадлежности которого находится учреждение образования,</w:t>
      </w:r>
      <w:r>
        <w:rPr>
          <w:rFonts w:cs="Tahoma"/>
          <w:bCs/>
          <w:kern w:val="2"/>
          <w:sz w:val="28"/>
          <w:szCs w:val="28"/>
          <w:lang w:bidi="zxx"/>
        </w:rPr>
        <w:t xml:space="preserve"> с учетом целевых показателей эффективности деятельности учреждения.</w:t>
      </w:r>
    </w:p>
    <w:p>
      <w:pPr>
        <w:pStyle w:val="Normal"/>
        <w:snapToGrid w:val="false"/>
        <w:spacing w:lineRule="atLeast" w:line="200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Премирование</w:t>
      </w:r>
      <w:r>
        <w:rPr>
          <w:rFonts w:cs="Tahoma"/>
          <w:bCs/>
          <w:sz w:val="28"/>
          <w:szCs w:val="28"/>
          <w:lang w:bidi="zxx"/>
        </w:rPr>
        <w:t xml:space="preserve"> работников</w:t>
      </w:r>
      <w:r>
        <w:rPr>
          <w:rFonts w:cs="Tahoma"/>
          <w:bCs/>
          <w:kern w:val="2"/>
          <w:sz w:val="28"/>
          <w:szCs w:val="28"/>
          <w:lang w:bidi="zxx"/>
        </w:rPr>
        <w:t xml:space="preserve"> осуществляется по решению руководителя учреждения в соответствии с Положением о премировании.</w:t>
      </w:r>
      <w:r>
        <w:rPr>
          <w:rFonts w:cs="Tahoma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15.1. Система показателей и условия премирования работников разрабатывается учреждением самостоятельно и фиксируется в локальном нормативном акте, утверждаемом руководителем учреждения с учетом мнения представительного органа работников.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15.2. При определении показателей и условий премирования следует учитывать: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ачественную подготовку и проведение мероприятий, связанных с уставной деятельностью учреждения;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астие в течение месяца в выполнении особо важных работ и мероприятий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68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15.3. Конкретный размер премии может определяться как в процентах к должностному окладу (ставке заработной платы) работника, так и в абсолютном размере.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ab/>
        <w:t>Раздел 4. Порядок отнесения учреждений образования к группам по оплате труда руководителей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1. Учреждения образования относятся к четырем группам по оплате труда руководителей исходя из показателей, характеризующих масштаб руководства учреждением: численность работников, количество обучающихся (воспитанников), сменность работы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2. Отнесение учреждений образования к одной из 4-х групп по оплате труда руководителей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98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220"/>
        <w:gridCol w:w="186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№</w:t>
            </w:r>
          </w:p>
          <w:p>
            <w:pPr>
              <w:pStyle w:val="Postan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слов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баллов</w:t>
            </w:r>
          </w:p>
        </w:tc>
      </w:tr>
      <w:tr>
        <w:trPr/>
        <w:tc>
          <w:tcPr>
            <w:tcW w:w="9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spacing w:before="322" w:after="0"/>
              <w:ind w:left="1080" w:right="10" w:hanging="720"/>
              <w:jc w:val="center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  <w:t>Образовательные учрежд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(воспитанников)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(воспитанни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в общеобразовательных музыкальных школах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воспитанни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widowControl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8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220"/>
        <w:gridCol w:w="1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Количество групп в дошкольных учреждениях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1 групп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обучающихся в учреждениях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полнительного образования детей: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многопрофильны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бучающегося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однопрофильных:</w:t>
            </w:r>
          </w:p>
          <w:p>
            <w:pPr>
              <w:pStyle w:val="Normal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учреждениях дополнительного образования детей спортивной направленности; музыкальных, художественных школах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(воспитанни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ревышение плановой (проектной) наполняемости (по классам (группам) или по количеству обучающихся) в общеобразовательных учреждениях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е 50 человек или каждые 2 класса (группы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личество работников в образовательном учреждении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работника дополнительно за каждого работника, имеющего:</w:t>
              <w:br/>
            </w:r>
            <w:r>
              <w:rPr>
                <w:rFonts w:cs="Tahoma"/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 квалификационную категорию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ысшую квалификационную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атегори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групп продленного дн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филиалов, представительств, УКП, интерната при образовательном учреждении, общежития, санатория-профилактория и другого с количеством обучающихся (проживающих)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за каждое указанное структурное подразделение: 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0 человек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т 100 до 200 человек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200 человек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учающихся (воспитанников) с полным гособеспечением в образовательных учреждениях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дополнительн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180"/>
        <w:gridCol w:w="2220"/>
        <w:gridCol w:w="18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Наличие в </w:t>
            </w: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 xml:space="preserve">образовательных учреждениях дополнительного образования спортивной направленн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портивно-оздоровительных групп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ую группу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ебно-тренировочных групп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дополнительно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рупп спортивного совершенствовани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дополнительно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рупп высшего спортивного мастерств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дополнительно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образовательном процессе компьютерных классов</w:t>
            </w:r>
          </w:p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клас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образовательном процессе: спортивной площадки, стадиона, бассейна и других спортивных сооружений (в зависимости от их состояния и степени использования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3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собственного оборудованного здравпункта, медицинского кабинета, оздоровительно-восстановительного центра, столовой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4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: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ую единицу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, но не более 20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.</w:t>
            </w:r>
          </w:p>
        </w:tc>
        <w:tc>
          <w:tcPr>
            <w:tcW w:w="51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загородных объектов (лагерей, баз отдыха, дач и другого)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ходящихся на балансе образовательных учреждений</w:t>
            </w:r>
          </w:p>
        </w:tc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 других случаях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6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учебно-опытных участков (площадью не менее 0,5 га, а при орошаемом земледелии – 0,25 га), парникового хозяйства, подсобного сельского хозяйства, учебного хозяйства, теплиц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7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собственных: котельной, очистных и за каждый вид других сооружений, жилых домов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8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учающихся (воспитанников) в общеобразовательных учреждениях,  дошкольных образовательных учреждениях, посещающих бесплатные секции, кружки, студии, организованные этими учреждениями или на их базе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 обучающегося (воспитанни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9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оборудованных и используемых в дошкольных образовательных учреждениях помещений для разных видов активности (изостудия, театральная студия, «комната сказок», зимний сад и другое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ый вид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в образовательных учреждениях (классах, группах)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образовательных учреждений (классов, групп) и дошкольных образовательных учреждений (групп) компенсирующего вида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ого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обучающегося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воспитанник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1.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личие действующих учебно-производственных мастерских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за каждую мастерскую от степени оборудован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3. Группа по оплате труда руководителей определяется не чаще 1 раза в год Муниципальным учреждением «Отдел образования Тацинского района», в устанавливаемом им порядке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Группа по оплате труда для вновь открываемых учреждений образования устанавливается исходя из плановых (проектных) показателей, но не более чем на 2 год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4. При наличии других показателей, не предусмотренных в пункте 4.2, но значительно увеличивающих объем и сложность работы в учреждении, суммарное количество баллов может быть увеличено Муниципальным учреждением «Отдел образования Тацинского района» за каждый дополнительный показатель до 20 баллов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5. Конкретное количество баллов, предусмотренных по показателям с приставкой «до», устанавливается Муниципальным учреждением «Отдел образования Тацинского района»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6. При установлении группы по оплате труда руководящих работников контингент обучающихся (воспитанников) образовательных учреждений определяется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общеобразовательным учреждениям – по списочному составу на начало учебного года;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учреждениям дополнительного образования детей и образовательным учреждениям дополнительного образования спортивной направленности  – по списочному составу постоянно обучающихся на 1 января текущего года, предшествующего планируемому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1 раз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о межшкольным учебно-производственным комбинатам (центрам) трудового обучения и профессиональной ориентации учащихся, учебным компьютерным центрам – по списочному составу на начало учебного года с коэффициентом 0,25, для которых обучение проводится менее 3-х раз в неделю, с коэффициентом 0,5–3 раза и с коэффициентом 1,0–4 и более раз в неделю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7. Для определения суммы баллов за количество групп в дошкольных образовательных учреждениях принимается во внимание их расчетное количество, определяемое путем деления списочного состава воспитанников по состоянию на 1 сентября на установленную предельную наполняемость групп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8. За руководителями образовательных учреждений, находящихся на капитальном ремонте, сохраняется группа по оплате труда руководителей, определенная до начала ремонта, но не более чем на 1 год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9. Районные,  методические (учебно-методические) кабинеты (центры) относятся ко II группе по оплате труда руководителей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10. Учреждения дополнительного образования детей, находящиеся в муниципальной собственности, относятся к соответствующей группе по оплате труда руководителей по объемным показателям, но не ниже II группы по оплате труда руководителей.</w:t>
      </w:r>
    </w:p>
    <w:p>
      <w:pPr>
        <w:pStyle w:val="Normal"/>
        <w:ind w:firstLine="720"/>
        <w:jc w:val="both"/>
        <w:rPr/>
      </w:pPr>
      <w:r>
        <w:rPr/>
        <w:t>4.11. Группы по оплате труда для руководящих работников учреждений образования (в зависимости от суммы баллов, исчисленной по показателям):</w:t>
      </w:r>
    </w:p>
    <w:tbl>
      <w:tblPr>
        <w:tblW w:w="10010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880"/>
        <w:gridCol w:w="1002"/>
        <w:gridCol w:w="1000"/>
        <w:gridCol w:w="980"/>
        <w:gridCol w:w="1448"/>
      </w:tblGrid>
      <w:tr>
        <w:trPr>
          <w:tblHeader w:val="true"/>
          <w:trHeight w:val="1298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Тип (вид) образовательного учреждения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руппа, к которой учреждение относится по оплате труда руководителей в зависимости от суммы баллов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рупп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I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рупп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II групп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V групп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Образовательные учреждения дополнительного образования спортивной направленности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3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Общеобразовательные учреждения; дошкольные образовательные учреждения; учреждения дополнительного образования детей; межшкольные учебно- производственные комбинаты (центры) трудового обучения и профессиональной ориентации; учебные компьютерные центры 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5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3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Раздел 5. Особенности условий оплаты труда педагогических работников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. Порядок определения размера заработной платы по должностному  окладу педагогическим работникам образовательных учреждений (за исключением учреждений начального и среднего профессионального образования и образовательных учреждений дополнительного образования спортивной направленности)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.1. Месячная заработная плата педагогических работников образовательных учреждений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 таком же порядке исчисляется месячная заработная плата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ителей, для которых данное учреждение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.2. Тарификация учителей и преподавателей производится 1 раз в год.</w:t>
        <w:br/>
        <w:t>В случае,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5.1.3. 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 в зависимости от объема их учебной нагрузки производится 2 раза в год – на начало </w:t>
      </w:r>
      <w:r>
        <w:rPr>
          <w:rFonts w:cs="Tahoma"/>
          <w:kern w:val="2"/>
          <w:sz w:val="28"/>
          <w:szCs w:val="28"/>
          <w:lang w:val="en-US" w:bidi="zxx"/>
        </w:rPr>
        <w:t>I</w:t>
      </w:r>
      <w:r>
        <w:rPr>
          <w:rFonts w:cs="Tahoma"/>
          <w:kern w:val="2"/>
          <w:sz w:val="28"/>
          <w:szCs w:val="28"/>
          <w:lang w:bidi="zxx"/>
        </w:rPr>
        <w:t xml:space="preserve"> и </w:t>
      </w:r>
      <w:r>
        <w:rPr>
          <w:rFonts w:cs="Tahoma"/>
          <w:kern w:val="2"/>
          <w:sz w:val="28"/>
          <w:szCs w:val="28"/>
          <w:lang w:val="en-US" w:bidi="zxx"/>
        </w:rPr>
        <w:t>II</w:t>
      </w:r>
      <w:r>
        <w:rPr>
          <w:rFonts w:cs="Tahoma"/>
          <w:kern w:val="2"/>
          <w:sz w:val="28"/>
          <w:szCs w:val="28"/>
          <w:lang w:bidi="zxx"/>
        </w:rPr>
        <w:t xml:space="preserve"> учебных полугодий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.4. В учебную нагрузку учителей за работу с заочниками включаются часы, отведенные на полугодие учебным планом на групповые и индивидуальные консультации, а также 70 процентов от объема часов, отведенных на прием устных и письменных зачетов. Расчет часов в учебном плане на прием устных и письменных зачетов производится на среднее число обучающихся: в группе от 9 до 15 человек – на 12, в группе от 16 до 20 человек – на 18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тарификации общее количество часов, включенных в учебную нагрузку, делится на число учебных недель полугодия. Затем к полученному результату прибавляется 0,74 недельных часа на прием зачетов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Исходя из полученного средненедельного объема учебной нагрузки учителю определяется месячная заработная плата, которая выплачивается ежемесячно независимо от фактической нагрузки в разные месяцы полугод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1.5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2. Для педагогических работников образовательных учреждений дополнительного образования спортивной направленности устанавливаются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2.1.  Норматив оплаты труда тренеров-преподавателей по спорту за подготовку высококвалифицированных учащихся-спортсменов в спортивно-оздоровительных группах и группах начальной подготовки устанавливается в зависимости от численного состава занимающихся и объема учебно-тренировочной работы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9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60"/>
        <w:gridCol w:w="1220"/>
        <w:gridCol w:w="1500"/>
        <w:gridCol w:w="2000"/>
        <w:gridCol w:w="2310"/>
      </w:tblGrid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Этап подготов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Период обучения (ле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Мини-мальная наполняе-мость групп (человек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Максимальный объем учебно- тренировочной работы (часов в неделю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азмер норматива (процент за одного занимающегося от должностного оклада с учетом повышающих коэффициентов за квалификацию при наличии квалификационной категории и образования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Спортивно- оздоровительны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есь период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,2</w:t>
            </w:r>
          </w:p>
        </w:tc>
      </w:tr>
      <w:tr>
        <w:trPr>
          <w:trHeight w:val="332" w:hRule="exac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 xml:space="preserve">Начальны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г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,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го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римечания к подпункту 5.2.1: 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1. Форма и система оплаты труда в спортивно-оздоровительных группах и группах начальной подготовки (оплата по нормативу за каждого занимающегося или в зависимости от объема недельной учебно-тренировочной работы) определяются </w:t>
      </w:r>
      <w:r>
        <w:rPr>
          <w:rFonts w:cs="Tahoma"/>
          <w:bCs/>
          <w:kern w:val="2"/>
          <w:sz w:val="28"/>
          <w:szCs w:val="28"/>
          <w:lang w:bidi="zxx"/>
        </w:rPr>
        <w:t>образовательным учреждением дополнительного образования спортивной направленности</w:t>
      </w:r>
      <w:r>
        <w:rPr>
          <w:rFonts w:cs="Tahoma"/>
          <w:kern w:val="2"/>
          <w:sz w:val="28"/>
          <w:szCs w:val="28"/>
          <w:lang w:bidi="zxx"/>
        </w:rPr>
        <w:t xml:space="preserve"> по согласованию с министерством по физической культуре и спорту Ростовской област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олжностной оклад тренера-преподавателя по спорту (при оплате его труда в зависимости от недельной учебно-тренировочной работы) устанавливается за 18 часов учебной нагрузки в неделю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 Норматив оплаты труда тренеров – преподавателей по спорту (графа 5 настоящей таблицы) в спортивно-оздоровительных группах повышается на 0,5 процента за каждые 2 года обучения под руководством 1 тренер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. При оплате труда по нормативам за 1 занимающегося максимальный состав спортивно-оздоровительных групп и групп начальной подготовки не должен превышать 2-х минимальных составов с учетом соблюдения правил техники безопасности на учебно-тренировочных занятиях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4. Возраст занимающихся в спортивно-оздоровительных группах –</w:t>
        <w:br/>
        <w:t>6–17 лет. Решение о проведении занятий с детьми дошкольного возраста принимает учредитель при наличии разрешения органов здравоохран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2.2. Норматив оплаты труда тренеров-преподавателей по спорту за подготовку 1 занимающегося на этапах спортивной подготовки устанавливается с учетом режима учебно-тренировочной работы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tbl>
      <w:tblPr>
        <w:tblW w:w="10000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2200"/>
        <w:gridCol w:w="1580"/>
        <w:gridCol w:w="1241"/>
        <w:gridCol w:w="1220"/>
        <w:gridCol w:w="1199"/>
        <w:gridCol w:w="1940"/>
      </w:tblGrid>
      <w:tr>
        <w:trPr>
          <w:tblHeader w:val="true"/>
          <w:trHeight w:val="2845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exact" w:line="280" w:before="240" w:after="6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№</w:t>
            </w:r>
          </w:p>
          <w:p>
            <w:pPr>
              <w:pStyle w:val="Postan"/>
              <w:spacing w:lineRule="exact" w:line="280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exact" w:line="280" w:before="240" w:after="60"/>
              <w:jc w:val="center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exact" w:line="28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lineRule="exact" w:line="280" w:before="240" w:after="60"/>
              <w:jc w:val="center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Этап подготовк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napToGrid w:val="false"/>
              <w:spacing w:lineRule="exact" w:line="280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</w:r>
          </w:p>
          <w:p>
            <w:pPr>
              <w:pStyle w:val="Postan"/>
              <w:snapToGrid w:val="false"/>
              <w:spacing w:lineRule="exact" w:line="280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</w:r>
          </w:p>
          <w:p>
            <w:pPr>
              <w:pStyle w:val="Postan"/>
              <w:snapToGrid w:val="false"/>
              <w:spacing w:lineRule="exact" w:line="280"/>
              <w:rPr>
                <w:rFonts w:cs="Tahoma"/>
                <w:kern w:val="2"/>
                <w:szCs w:val="28"/>
                <w:lang w:bidi="zxx"/>
              </w:rPr>
            </w:pPr>
            <w:r>
              <w:rPr>
                <w:rFonts w:cs="Tahoma"/>
                <w:kern w:val="2"/>
                <w:szCs w:val="28"/>
                <w:lang w:bidi="zxx"/>
              </w:rPr>
              <w:t>Период обучения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орматив</w:t>
            </w:r>
          </w:p>
          <w:p>
            <w:pPr>
              <w:pStyle w:val="Normal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в процентах от долж</w:t>
              <w:softHyphen/>
              <w:t>ностного оклада с учетом повышающих коэффициен</w:t>
              <w:softHyphen/>
              <w:t>тов за квалификацию при наличии квалификационной категории и образования)</w:t>
            </w:r>
          </w:p>
          <w:p>
            <w:pPr>
              <w:pStyle w:val="Normal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ого окладаставки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Максималь-ный режим учебно-тренеровочной работы (часов в неделю)</w:t>
            </w:r>
          </w:p>
        </w:tc>
      </w:tr>
      <w:tr>
        <w:trPr>
          <w:trHeight w:val="29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руппа видов спорта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Учебно-тренировочны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2-х л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2-х лет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8</w:t>
            </w:r>
          </w:p>
        </w:tc>
      </w:tr>
      <w:tr>
        <w:trPr>
          <w:trHeight w:val="290" w:hRule="exact"/>
          <w:cantSplit w:val="true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портивного</w:t>
            </w:r>
          </w:p>
          <w:p>
            <w:pPr>
              <w:pStyle w:val="Normal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овершенство-вания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до 1 г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7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4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выше 1 год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8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ысшего спортивного мастерства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есь перио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25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5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32</w:t>
            </w:r>
          </w:p>
        </w:tc>
      </w:tr>
    </w:tbl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римечания к подпункту 5.2.2: </w:t>
      </w:r>
    </w:p>
    <w:p>
      <w:pPr>
        <w:pStyle w:val="Normal"/>
        <w:spacing w:lineRule="exact" w:line="300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1. Недельный режим учебно-тренировочной работы является максимальным, устанавливается в зависимости от специфики вида спорта, периода и задач подготовки. Годовой объем учебно-тренировочной работы, предусмотренный указанными режимами работы, начиная с учебно-тренировочного этапа подготовки, может быть сокращен не более чем на 25 процентов.</w:t>
      </w:r>
    </w:p>
    <w:p>
      <w:pPr>
        <w:pStyle w:val="Normal"/>
        <w:spacing w:lineRule="exact" w:line="300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2. При объединении в 1 группу занимающихся разных по возрасту и спортивной подготовленности разница в уровнях их спортивного мастерства не должна превышать 2-х разрядов, а их количественный состав на этапе высшего спортивного мастерства – 8 человек; спортивного совершенствования – 12 человек; учебно-тренировочном – 16 человек (для занимающихся свыше 2-х лет) и 20 человек (для занимающихся до 2-х лет) с учетом правил техники безопасности на учебно-тренировочных занятиях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3. В видах спорта, включенных в </w:t>
      </w:r>
      <w:r>
        <w:rPr>
          <w:rFonts w:cs="Tahoma"/>
          <w:kern w:val="2"/>
          <w:sz w:val="28"/>
          <w:szCs w:val="28"/>
          <w:lang w:val="en-US" w:bidi="zxx"/>
        </w:rPr>
        <w:t>I</w:t>
      </w:r>
      <w:r>
        <w:rPr>
          <w:rFonts w:cs="Tahoma"/>
          <w:kern w:val="2"/>
          <w:sz w:val="28"/>
          <w:szCs w:val="28"/>
          <w:lang w:bidi="zxx"/>
        </w:rPr>
        <w:t xml:space="preserve"> группу, кроме основного тренера-преподавателя, могут привлекаться тренеры-преподаватели по смежным видам спорта (акробатике, хореографии и другим) при условии одновременной работы со спортсменами. Оплата их труда не должна суммарно превышать половины от размера норматива оплаты труда, предусмотренного для основного тренера-преподавателя.</w:t>
      </w:r>
    </w:p>
    <w:p>
      <w:pPr>
        <w:pStyle w:val="Normal"/>
        <w:spacing w:lineRule="exact" w:line="300"/>
        <w:ind w:firstLine="720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5.2.3. Группы видов спорта с учетом минимального возраста зачисления детей в образовательных учреждениях дополнительного образования спортивной направленности по этим видам спорта определяются по следующим показателям: </w:t>
      </w:r>
    </w:p>
    <w:p>
      <w:pPr>
        <w:pStyle w:val="Normal"/>
        <w:spacing w:lineRule="exact" w:line="300"/>
        <w:ind w:firstLine="720"/>
        <w:jc w:val="both"/>
        <w:rPr>
          <w:rFonts w:cs="Tahoma"/>
        </w:rPr>
      </w:pPr>
      <w:r>
        <w:rPr>
          <w:rFonts w:cs="Times New Roman"/>
          <w:kern w:val="2"/>
          <w:sz w:val="28"/>
          <w:szCs w:val="28"/>
          <w:lang w:bidi="zxx"/>
        </w:rPr>
        <w:t xml:space="preserve"> </w:t>
      </w:r>
    </w:p>
    <w:tbl>
      <w:tblPr>
        <w:tblW w:w="99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3360"/>
        <w:gridCol w:w="2040"/>
        <w:gridCol w:w="3810"/>
      </w:tblGrid>
      <w:tr>
        <w:trPr>
          <w:tblHeader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оз-раст</w:t>
            </w:r>
          </w:p>
          <w:p>
            <w:pPr>
              <w:pStyle w:val="Normal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(лет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I групп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III группа</w:t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spacing w:lineRule="exact" w:line="280" w:before="322" w:after="0"/>
              <w:ind w:left="1080" w:right="10" w:hanging="720"/>
              <w:jc w:val="center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  <w:t>Олимпийские виды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имнастика, гимнастика</w:t>
            </w:r>
          </w:p>
          <w:p>
            <w:pPr>
              <w:pStyle w:val="Normal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художественная,  прыжки на батут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8"/>
                <w:szCs w:val="28"/>
                <w:lang w:bidi="zxx"/>
              </w:rPr>
            </w:pPr>
            <w:r>
              <w:rPr>
                <w:rFonts w:cs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bidi="zxx"/>
              </w:rPr>
              <w:t>гимнастика (мальчики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настольный теннис, плавание, теннис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горнолыжны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баскетбол, футбол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бадминтон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биатлон, легкая атлетика (многоборье, метания, прыжки с шестом), прыжки на лыжах, парусный спорт, лыжное двоеборье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бейсбол, водное поло, волейбол, гандбол, хоккей на траве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конькобежный спорт, легкая атлетика, лыжные гонки, шорт-трек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велоспорт, конный спорт, современное пятиборье, санный спорт, стрельба пулевая, триатлон, фехтование, гребной слало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бокс, борьба вольная, борьба греко-римская, гребля академическая, гребля на байдарках и каноэ, дзюдо, тяжелая атлетика (юноши), тхэк-вондо (Всемирная тхек-вондо Федерация)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трельба из лука, стендовая стрельб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бобсле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тяжелая атлетика (девушки)</w:t>
            </w:r>
          </w:p>
        </w:tc>
      </w:tr>
      <w:tr>
        <w:trPr/>
        <w:tc>
          <w:tcPr>
            <w:tcW w:w="9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spacing w:lineRule="exact" w:line="280" w:before="322" w:after="0"/>
              <w:ind w:left="1080" w:right="10" w:hanging="720"/>
              <w:jc w:val="center"/>
              <w:rPr>
                <w:rFonts w:cs="Tahoma"/>
                <w:kern w:val="2"/>
                <w:lang w:bidi="zxx"/>
              </w:rPr>
            </w:pPr>
            <w:r>
              <w:rPr>
                <w:rFonts w:cs="Tahoma"/>
                <w:kern w:val="2"/>
                <w:lang w:bidi="zxx"/>
              </w:rPr>
              <w:t>Неолимпийские виды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акробатика, спортивные танцы, рок-н-ро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акробатика, дартс, шейпинг, шахматы, шашки, ушу, рензю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спортивное ориентирование, спорттуризм, гольф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рингбол, регби, софтбол, хоккей с мячом, фролбол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альпинизм, буерный спорт, натурбан, полиатлон, скалолазание, стрельба из арбалет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ahoma"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kern w:val="2"/>
                <w:sz w:val="28"/>
                <w:szCs w:val="28"/>
                <w:lang w:bidi="zxx"/>
              </w:rPr>
              <w:t>армреслинг, атлетизм, самбо, бильярд, гиревой, карате-до, айкидо, кекусенкай, кикбоксинг, контактное карате, паурлифтинг, тхэк-вондо (Интернацианальная тхэк-вондо Федерац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чания к подпункту 5.2.3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 </w:t>
      </w:r>
      <w:r>
        <w:rPr>
          <w:rFonts w:cs="Tahoma"/>
          <w:kern w:val="2"/>
          <w:sz w:val="28"/>
          <w:szCs w:val="28"/>
          <w:lang w:bidi="zxx"/>
        </w:rPr>
        <w:t>В спортивных школах могут культивироваться только виды спорта, которые введены в государственные программы физического воспитания насел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3. Порядок и условия почасовой оплаты труда педагогических работников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5.3.1. 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е учреждения;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</w:t>
      </w:r>
      <w:r>
        <w:rPr>
          <w:rFonts w:cs="Tahoma"/>
          <w:bCs/>
          <w:iCs/>
          <w:kern w:val="2"/>
          <w:sz w:val="28"/>
          <w:szCs w:val="28"/>
          <w:lang w:bidi="zxx"/>
        </w:rPr>
        <w:t>5.1.1</w:t>
      </w:r>
      <w:r>
        <w:rPr>
          <w:rFonts w:cs="Tahoma"/>
          <w:kern w:val="2"/>
          <w:sz w:val="28"/>
          <w:szCs w:val="28"/>
          <w:lang w:bidi="zxx"/>
        </w:rPr>
        <w:t>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дел 6. Нормы рабочего времени, нормы учебной нагрузки и порядок ее распределения в образовательных учреждениях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1. 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одолжительность рабочего времени (норма часов педагогической работы) за должностной оклад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18 часов преподавательской (педагогической) работы в неделю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ителям V–XI (XII) классов общеобразовательных учреждений (в том числе кадетских общеобразовательных школ, общеобразовательных школ-интернатов (в том числе кадетских школ-интернатов, лицеев-интернатов), образовательных учреждений для детей-сирот и детей, оставшихся без попечения родителей; специальных (коррекционных) образовательных учреждений для обучающихся (воспитанников) с отклонениями в развитии; оздоровительных образовательных учреждений санаторного типа для детей, нуждающихся в длительном лечении; специальных учебно-воспитательных учреждений открытого и закрытого типов; образовательных учреждений для детей дошкольного и младшего школьного возраста, образовательных учреждений для детей, нуждающихся в психолого-педагогической и медико-социальной помощи; межшкольных учебных комбинатов, учебно-производственных мастерских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подавателям специальных дисциплин I–XI (XII) классов общеобразовательных музыкальных и художественных учреждений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подавателям III–V классов школ общего музыкального, художественного, хореографического образования с пятилетним сроком обучения, V–VII классов школ искусств с семилетним сроком обучения (детских музыкальных, художественных, хореографических и других школ), I–IV классов детских художественных школ и школ общего художественного образования с четырехлетним сроком обучения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дагогам дополнительного образования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тренерам-преподавателям (старшим тренерам-преподавателям) образовательных учреждений дополнительного образования детей спортивного профиля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ителям иностранного языка дошкольных образовательных учреждений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подавателям курсов (иностранных языков, стенографии, машинописи и других)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логопедам (кроме домов ребенка)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20 часов преподавательской (педагогической) работы в неделю –учителям I–IV классов образовательных учреждений; учителям-дефектологам; учителям-логопедам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24 часа преподавательской (педагогической) работы в неделю – преподавателям I–II классов школ общего музыкального, художественного, хореографического образования с пятилетним сроком обучения, I–IV классов детских музыкальных, художественных, хореографических школ и школ искусств с семилетним сроком обучения; музыкальным руководителям и концертмейстерам, логопедам домов ребенка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за 36 часов педагогической работы в неделю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старшим воспитателям и воспитателям дошкольных образовательных учреждений; дошкольных групп общеобразовательных учреждений и образовательных учреждений для детей дошкольного и младшего школьного возраста, учреждений дополнительного образования детей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дагогам-психологам, методистам (старшим методистам) образовательных учреждений, социальным педагогам, педагогам-организаторам, мастерам производственного обучения, старшим вожатым; инструкторам по труду образовательных учреждений; преподавателям-организаторам (основ безопасности жизнедеятельности, допризывной подготовки) общеобразовательных учреждений; инструкторам-методистам (старшим инструкторам-методистам) образовательных учреждений дополнительного образования детей спортивного профил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родолжительность рабочего времени тренеров-преподавателей и старших тренеров-преподавателей, оплата труда которых осуществляется по нормативам оплаты труда за подготовку 1 обучающегося (занимающегося) в процентах от должностного оклада, регулируется в зависимости от максимального количества часов учебно-тренировочной работы в неделю, установленного для каждого занимающегося по видам спорта, периодов и задач его подготовки, возможного объединения занимающихся в группы и т.д. 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3  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5 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4.  Должностные оклады учителей (преподавателей), перечисленных в пункте 6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5. Продолжительность рабочего времени других работников, не перечисленных в пунктах 6.2 – 6.6, составляет 40 часов в неделю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6. 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7.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ителям физической культуры сельских общеобразовательных учреждений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8. 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 чем за 2 месяца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9. 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60 часов в год – руководителям физического воспитания, преподавателям-организаторам (основ безопасности жизнедеятельности, допризывной подготовки);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3-х часов в день – заведующим дошкольными образовательными учреждениями с 1–2 группами (кроме учреждений, имеющих одну или несколько групп, с круглосуточным пребыванием детей)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10. Преподавательская работа работников, указанных в пункте 6.11, сверх установленных норм, за которые им выплачивается должностной оклад,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Выполнение работы, указанной в пункте 6.11, осуществляется в основное рабочее время. Преподавательская работа, указанная в настоящем пункте, может осуществляться с согласия руководителя как в основное рабочее время, так и за его пределам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11. Объем учебной нагрузки учителей и преподавателей образовательных учреждений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установлении учителям и преподавателя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бластным органом исполнительной власти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бластного органа исполнительной власти, в ведомственной принадлежности которого находится учреждение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12. 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 возложении на учителей общеобразовательных учреждений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ч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Применительно к данному порядку устанавливается учебная нагрузка работников учреждений дополнительного образования детей.</w:t>
      </w:r>
    </w:p>
    <w:p>
      <w:pPr>
        <w:pStyle w:val="Normal"/>
        <w:ind w:firstLine="720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 xml:space="preserve">Преподавателям учреждений начального и среднего профессионального образования, находящимся в ежегодном отпуске после начала учебного года, учебная нагрузка устанавливается из расчета ее объема на полный учебный год в порядке, предусмотренном пунктом </w:t>
      </w:r>
      <w:r>
        <w:rPr>
          <w:rFonts w:cs="Tahoma"/>
          <w:bCs/>
          <w:iCs/>
          <w:kern w:val="2"/>
          <w:sz w:val="28"/>
          <w:szCs w:val="28"/>
          <w:lang w:bidi="zxx"/>
        </w:rPr>
        <w:t xml:space="preserve">5.3.5 </w:t>
      </w:r>
      <w:r>
        <w:rPr>
          <w:rFonts w:cs="Tahoma"/>
          <w:kern w:val="2"/>
          <w:sz w:val="28"/>
          <w:szCs w:val="28"/>
          <w:lang w:bidi="zxx"/>
        </w:rPr>
        <w:t>настоящего приложения.</w:t>
      </w:r>
    </w:p>
    <w:p>
      <w:pPr>
        <w:pStyle w:val="Normal"/>
        <w:ind w:firstLine="720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6.13. 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Раздел 7. Другие вопросы оплаты труда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>7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7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napToGrid w:val="false"/>
        <w:spacing w:lineRule="atLeast" w:line="200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7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  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областного органа исполнительной власти, в ведомственной принадлежности которого находится учреждение, на основании письменного заявления руководителя учреждения.  </w:t>
      </w:r>
    </w:p>
    <w:p>
      <w:pPr>
        <w:pStyle w:val="Normal"/>
        <w:ind w:firstLine="709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kern w:val="2"/>
          <w:sz w:val="28"/>
          <w:szCs w:val="28"/>
          <w:lang w:bidi="zxx"/>
        </w:rPr>
        <w:t>7.4. Руководителям учреждений, заместителям руководителей и главным бухгалтерам устанавливается предельная к</w:t>
      </w:r>
      <w:r>
        <w:rPr>
          <w:rFonts w:cs="Tahoma"/>
          <w:bCs/>
          <w:kern w:val="2"/>
          <w:sz w:val="28"/>
          <w:szCs w:val="28"/>
          <w:lang w:bidi="zxx"/>
        </w:rPr>
        <w:t>ратность дохода по основной должности (с учетом выплат стимулирующего характера независимо от источников финансирования) к величине среднемесячной заработной платы работников учреждения.</w:t>
      </w:r>
    </w:p>
    <w:p>
      <w:pPr>
        <w:pStyle w:val="Normal"/>
        <w:ind w:firstLine="709"/>
        <w:jc w:val="both"/>
        <w:rPr/>
      </w:pPr>
      <w:r>
        <w:rPr>
          <w:rFonts w:cs="Tahoma"/>
          <w:bCs/>
          <w:kern w:val="2"/>
          <w:sz w:val="28"/>
          <w:szCs w:val="28"/>
          <w:lang w:bidi="zxx"/>
        </w:rPr>
        <w:t>Р</w:t>
      </w:r>
      <w:r>
        <w:rPr>
          <w:rFonts w:cs="Tahoma"/>
          <w:kern w:val="2"/>
          <w:sz w:val="28"/>
          <w:szCs w:val="28"/>
          <w:lang w:bidi="zxx"/>
        </w:rPr>
        <w:t>уководителю учреждения п</w:t>
      </w:r>
      <w:r>
        <w:rPr>
          <w:rFonts w:cs="Tahoma"/>
          <w:bCs/>
          <w:kern w:val="2"/>
          <w:sz w:val="28"/>
          <w:szCs w:val="28"/>
          <w:lang w:bidi="zxx"/>
        </w:rPr>
        <w:t xml:space="preserve">редельная кратность </w:t>
      </w:r>
      <w:r>
        <w:rPr>
          <w:rFonts w:cs="Tahoma"/>
          <w:kern w:val="2"/>
          <w:sz w:val="28"/>
          <w:szCs w:val="28"/>
          <w:lang w:bidi="zxx"/>
        </w:rPr>
        <w:t xml:space="preserve">устанавливается в </w:t>
      </w:r>
      <w:r>
        <w:rPr>
          <w:rFonts w:cs="Tahoma"/>
          <w:bCs/>
          <w:kern w:val="2"/>
          <w:sz w:val="28"/>
          <w:szCs w:val="28"/>
          <w:lang w:bidi="zxx"/>
        </w:rPr>
        <w:t>зависимости от среднесписочной численности работников в следующих размерах: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tbl>
      <w:tblPr>
        <w:tblW w:w="979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16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до 50,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50,0 до 100,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100,0 до 150,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cs="Tahoma"/>
                <w:bCs/>
                <w:kern w:val="2"/>
                <w:sz w:val="28"/>
                <w:szCs w:val="28"/>
                <w:lang w:bidi="zxx"/>
              </w:rPr>
              <w:t>свыше 150,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Конкретный размер предельной кратности </w:t>
      </w:r>
      <w:r>
        <w:rPr>
          <w:rFonts w:cs="Tahoma"/>
          <w:bCs/>
          <w:sz w:val="28"/>
          <w:szCs w:val="28"/>
          <w:lang w:bidi="zxx"/>
        </w:rPr>
        <w:t xml:space="preserve">дохода руководителя к величине среднемесячной заработной платы работников, возглавляемого им учреждения, устанавливается Муниципальным учреждением «Отдел образования Тацинского района». Размер установленной </w:t>
      </w:r>
      <w:r>
        <w:rPr>
          <w:sz w:val="28"/>
          <w:szCs w:val="28"/>
        </w:rPr>
        <w:t>предельной кратности</w:t>
      </w:r>
      <w:r>
        <w:rPr>
          <w:rFonts w:cs="Tahoma"/>
          <w:bCs/>
          <w:sz w:val="28"/>
          <w:szCs w:val="28"/>
          <w:lang w:bidi="zxx"/>
        </w:rPr>
        <w:t xml:space="preserve"> является обязательным для включения в трудовой договор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Расчет показателя кратности дохода руководителя к величине среднемесячной заработной платы работников производится нарастающим итогом с начала года (квартал, полугодие, 9 месяцев, год)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В случае превышения предельной кратности дохода руководителя к величине среднемесячной заработной платы работников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ind w:firstLine="72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 xml:space="preserve">При определении кратности дохода руководителя к величине среднемесячной заработной платы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ind w:firstLine="709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  <w:t>Для заместителей руководителя и главного бухгалтера предельная кратность дохода (с учетом выплат стимулирующего характера независимо от источников финансирования) определяется путем снижения размера предельной кратности, установленного руководителю, на 0,5.</w:t>
      </w:r>
    </w:p>
    <w:p>
      <w:pPr>
        <w:pStyle w:val="Normal"/>
        <w:jc w:val="both"/>
        <w:rPr>
          <w:rFonts w:cs="Tahoma"/>
          <w:bCs/>
          <w:kern w:val="2"/>
          <w:sz w:val="28"/>
          <w:szCs w:val="28"/>
          <w:lang w:bidi="zxx"/>
        </w:rPr>
      </w:pPr>
      <w:r>
        <w:rPr>
          <w:rFonts w:cs="Tahoma"/>
          <w:bCs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ложение  6</w:t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к приказу  МУ ОО </w:t>
      </w:r>
    </w:p>
    <w:p>
      <w:pPr>
        <w:pStyle w:val="TextBodyIndent"/>
        <w:tabs>
          <w:tab w:val="clear" w:pos="708"/>
          <w:tab w:val="left" w:pos="3533" w:leader="none"/>
        </w:tabs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ab/>
        <w:tab/>
        <w:tab/>
        <w:tab/>
        <w:tab/>
        <w:tab/>
        <w:tab/>
        <w:t>от 31.10.2008 г. № ___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Положение</w:t>
      </w:r>
    </w:p>
    <w:p>
      <w:pPr>
        <w:pStyle w:val="Normal"/>
        <w:jc w:val="center"/>
        <w:rPr/>
      </w:pPr>
      <w:r>
        <w:rPr>
          <w:rFonts w:cs="Tahoma"/>
          <w:b/>
          <w:kern w:val="2"/>
          <w:sz w:val="28"/>
          <w:szCs w:val="28"/>
          <w:lang w:bidi="zxx"/>
        </w:rPr>
        <w:t>о премировании руководителя, заместителей руководителя  и главного бухгалтера муниципальных образовательных учреждений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1. Премирование руководителя, заместителей и главного бухгалтера муниципальных образовательных учреждений производится по результатам работы за календарные периоды (месяц, квартал, год) с учетом исполнения должностных обязанностей, установленных по занимаемой должности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и изменении должностных окладов начисление премий за календарный период (месяц, квартал, год) производится с учетом установленных окладов пропорционально отработанному врем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2. Размер премии по результатам работы за месяц руководителя, заместителей и главного бухгалтера муниципальных образовательных учреждений не может превышать 1,5% от планового фонда оплаты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премия начисляется за фактически отработанное врем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вновь поступившим на службу и отработавшим неполный месяц, премия выплачивается пропорционально отработанному врем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, имеющих в штатном расписании более 1,5 ставки заместителей, главного бухгалтера выплачивается  40% от запланированного фонда на осуществление премиальных выплат. Остальные 60% - распределяются между заместителями и главным бухгалтера на основании приказа руководителя муниципального образовательного учрежд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, имеющим в штатном расписании менее 1,5 ставки заместителей и главного бухгалтера выплачивается  75% от запланированного фонда на осуществление премиальных выплат. Остальные 25%  - распределяются между заместителями и главным бухгалтером на основании  приказа руководителя муниципального образовательного учреж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, не имеющим в штатном расписании заместителей и главного бухгалтера выплачивается 100% от запланированного фонда на осуществление премиальных выплат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 Премии устанавливается персонально каждому руководителю муниципальных образовательных учреждений приказом Заведующего Муниципального учреждения «Отдел образования Тацин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довая премия не выплачивается руководителю, заместителям и главному бухгалтеру муниципальных образовательных учреждений, не отработавшим полный календарный год и уволенным по отрицательным мотив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ам, которые не отработали календарный год по уважительным причин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вязи с отпуском по уходу за ребенком до 1,5 лет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в связи с призывом на службу в Вооруженные Сил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ереводом на другую работ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оступлением в учебные завед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кончанием срочного трудового договор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м численности или штат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уходом на пенсию, по результатам работы за год может быть произведена выплата вознаграждения пропорционально отработан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ремия выплачивается одновременно с выплатой заработной платы и включается в средний заработок в соответствии с требованиями действующего законода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Решением Заведующего Муниципального учреждения «Отдел образования Тацинского района» премия может не выплачиваться или выплачиваться в неполном размере руководителю, заместителям и главному бухгалтеру муниципальных образовательных учреждений по результатам работы за определенный период в связи с допущенными по его вине нарушениями трудовой дисциплины и/или ненадлежащим исполнением работником возложенных на него должностных обязанностей, в связи с чем к работнику в расчетный период были применены меры дисциплинарного взыскания в порядке главы 30 Трудов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6. Премирование может производиться по результатам выполнения разовых поручений, а также к юбилейным датам и праздничным дням, в связи с уходом на пенсию отдельным работникам из числа руководителей, заместителей и главных бухгалтеров муниципальных образовательных учреждений на основании приказа Заведующего МУ ОО. При этом размер премии определяется в зависимости от личного вклада работников в общие результаты работы в пределах денежных средств по фонду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Премии, выплачиваемые согласно настоящему Положению, учитываются при исчислении средней заработной платы руководителя, заместителей и главного бухгалтера муниципальных образовательных учреждений.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>Приложение  7</w:t>
      </w:r>
    </w:p>
    <w:p>
      <w:pPr>
        <w:pStyle w:val="TextBodyIndent"/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 xml:space="preserve">к приказу  МУ ОО </w:t>
      </w:r>
    </w:p>
    <w:p>
      <w:pPr>
        <w:pStyle w:val="TextBodyIndent"/>
        <w:tabs>
          <w:tab w:val="clear" w:pos="708"/>
          <w:tab w:val="left" w:pos="3533" w:leader="none"/>
        </w:tabs>
        <w:ind w:left="2832" w:right="11" w:hanging="0"/>
        <w:jc w:val="right"/>
        <w:rPr>
          <w:rFonts w:cs="Tahoma"/>
          <w:kern w:val="2"/>
          <w:lang w:bidi="zxx"/>
        </w:rPr>
      </w:pPr>
      <w:r>
        <w:rPr>
          <w:rFonts w:cs="Tahoma"/>
          <w:kern w:val="2"/>
          <w:lang w:bidi="zxx"/>
        </w:rPr>
        <w:tab/>
        <w:tab/>
        <w:tab/>
        <w:tab/>
        <w:tab/>
        <w:tab/>
        <w:tab/>
        <w:t>от 31.10.2008 г. № ___</w:t>
      </w:r>
    </w:p>
    <w:p>
      <w:pPr>
        <w:pStyle w:val="Normal"/>
        <w:jc w:val="both"/>
        <w:rPr>
          <w:rFonts w:cs="Tahoma"/>
          <w:kern w:val="2"/>
          <w:sz w:val="28"/>
          <w:szCs w:val="28"/>
          <w:lang w:bidi="zxx"/>
        </w:rPr>
      </w:pPr>
      <w:r>
        <w:rPr>
          <w:rFonts w:cs="Tahoma"/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>Положение</w:t>
      </w:r>
    </w:p>
    <w:p>
      <w:pPr>
        <w:pStyle w:val="Normal"/>
        <w:jc w:val="center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  <w:t xml:space="preserve">о материальной помощи </w:t>
      </w:r>
    </w:p>
    <w:p>
      <w:pPr>
        <w:pStyle w:val="Normal"/>
        <w:ind w:firstLine="900"/>
        <w:jc w:val="both"/>
        <w:rPr>
          <w:rFonts w:cs="Tahoma"/>
          <w:b/>
          <w:b/>
          <w:kern w:val="2"/>
          <w:sz w:val="28"/>
          <w:szCs w:val="28"/>
          <w:lang w:bidi="zxx"/>
        </w:rPr>
      </w:pPr>
      <w:r>
        <w:rPr>
          <w:rFonts w:cs="Tahoma"/>
          <w:b/>
          <w:kern w:val="2"/>
          <w:sz w:val="28"/>
          <w:szCs w:val="28"/>
          <w:lang w:bidi="zxx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ая помощь выплачивается руководителю, заместителям и главному бухгалтеру всех муниципальных образовательных учреждений кроме лиц, работающих по совместительству и временным работни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 в следующих случаях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связи с тяжелым материальным и финансовым положением семьи руководителя, заместителя или главного бухгалтера муниципальных образовательных учреждений – в размере до 200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 ритуальные услуги по случаю смерти близких родственников руководителя, заместителя или главного бухгалтера муниципальных образовательных учреждений, семье умершего при смерти руководителя, заместителя или главного бухгалтера муниципальных образовательных учреждений – в размере до 200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состоянию здоровья руководителя, заместителя или главного бухгалтера муниципальных образовательных учреждений (при необходимости приобретения дорогостоящих лекарств или оплаты дорогостоящего лечения) – в размере одного должностного оклад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увечья или иного причинения вреда здоровью на производстве – в размере до двух должностных окла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 случаю стихийного бедствия (пожар, несчастный случай в быту, кража и т.д.)- в размере до 1000 руб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вязи с юбилеем руководителя, заместителя или главного бухгалтера муниципальных образовательных учреждений (50,55,60 лет и т.д.) – в размере до 2000 руб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Руководителю, заместителям и главному бухгалтеру муниципальных образовательных учреждений проработавшим неполный расчетный период для выплаты материальной помощи, в связи с призывом на военную службу, переводом на другую работу, поступлением в учебное заведение, окончанием срочного трудового договора, сокращением численности штата, уходом на пенсию, уволенным по собственному желанию, выплата материальной помощи производится пропорционально отработанному врем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4.3. Материальная помощь устанавливается персонально каждому руководителю, заместителю и главному бухгалтеру муниципальных образовательных учреждений приказом Заведующего Муниципального учреждения «Отдел образования Тацинского района»</w:t>
      </w:r>
      <w:r>
        <w:rPr>
          <w:rFonts w:cs="Tahoma"/>
          <w:kern w:val="2"/>
          <w:sz w:val="28"/>
          <w:szCs w:val="28"/>
          <w:lang w:bidi="zxx"/>
        </w:rPr>
        <w:t xml:space="preserve">, на основании письменного заявления руководителя учреждения, заместителя или главного бухгалтера.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40:00Z</dcterms:created>
  <dc:creator>056456</dc:creator>
  <dc:description/>
  <cp:keywords/>
  <dc:language>en-US</dc:language>
  <cp:lastModifiedBy>Чеботарева</cp:lastModifiedBy>
  <cp:lastPrinted>2009-02-05T16:06:00Z</cp:lastPrinted>
  <dcterms:modified xsi:type="dcterms:W3CDTF">2010-08-23T08:39:00Z</dcterms:modified>
  <cp:revision>34</cp:revision>
  <dc:subject/>
  <dc:title>МУНИЦИПАЛЬНОЕ УЧРЕЖДЕНИЕ</dc:title>
</cp:coreProperties>
</file>