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ЦИНСКИЙ РАЙОН»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ДЕЛ ОБРАЗОВАНИЯ АДМИНИСТРАЦИИ ТАЦ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18 декабря  2013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473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. Тацинск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вот общеобразовательным учреждениям Тацинского района по оздоровлению несовершеннолетних в 2014 год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расширенного заседания комиссии по делам несовершеннолетних и защите их прав от 17.10.2013г № 22, в соответствии с заявками общеобразовательных учрежден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квоты общеобразовательным учреждениям Тацинского района по оздоровлению несовершеннолетних из малообеспеченных семей в 2014 году в загородных лагерях и санатория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цинская сош №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цинская сош №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цинская сош №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нов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гор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гор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сыр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зер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кин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оссошанская о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обливская о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лин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ская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канцевская н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ская о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ская о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кольцовская о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ская о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ская о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евская н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уководителям общеобразовательных учреждений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ого за исполнение квот в образовательном учрежден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беспечить максимальный охват детей «группы риска» и детей из малообеспеченных семей всеми формами отдыха и оздоровле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в УСЗН Тацинского района предварительные заявки родителей на приобретение путевок в загородние лагеря и санатории установленной формы в срок до 25.12.2013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риказа возложить на специалиста Отдела образования Гончаро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Отделом образования                            Н.И. К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Тац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оект приказа подготовлен</w:t>
      </w:r>
    </w:p>
    <w:p>
      <w:pPr>
        <w:pStyle w:val="Normal"/>
        <w:rPr/>
      </w:pPr>
      <w:r>
        <w:rPr/>
        <w:t>специалистом Отделом образования</w:t>
      </w:r>
    </w:p>
    <w:p>
      <w:pPr>
        <w:pStyle w:val="Normal"/>
        <w:rPr/>
      </w:pPr>
      <w:r>
        <w:rPr/>
        <w:t xml:space="preserve">О.В. Гончаровой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6:40:00Z</dcterms:created>
  <dc:creator>Секретарь</dc:creator>
  <dc:description/>
  <cp:keywords/>
  <dc:language>en-US</dc:language>
  <cp:lastModifiedBy>*</cp:lastModifiedBy>
  <cp:lastPrinted>2013-12-18T17:04:00Z</cp:lastPrinted>
  <dcterms:modified xsi:type="dcterms:W3CDTF">2014-08-04T12:33:00Z</dcterms:modified>
  <cp:revision>17</cp:revision>
  <dc:subject/>
  <dc:title>РОССИЙСКАЯ ФЕДЕРАЦИЯ</dc:title>
</cp:coreProperties>
</file>