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/>
        <w:drawing>
          <wp:inline distT="0" distB="0" distL="0" distR="0">
            <wp:extent cx="68897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-284" w:right="-142" w:hanging="0"/>
        <w:rPr/>
      </w:pPr>
      <w:r>
        <w:rPr>
          <w:rFonts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ОСТОВСКОЙ ОБЛ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РИКАЗ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21.02.2011</w:t>
        <w:tab/>
        <w:tab/>
        <w:tab/>
        <w:tab/>
        <w:tab/>
        <w:tab/>
        <w:tab/>
        <w:tab/>
        <w:tab/>
        <w:tab/>
        <w:tab/>
        <w:t>№ 9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г. Ростов-на-Дону</w:t>
      </w:r>
    </w:p>
    <w:p>
      <w:pPr>
        <w:pStyle w:val="TextBody"/>
        <w:bidi w:val="0"/>
        <w:ind w:left="0" w:right="6124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256" w:before="0" w:after="0"/>
        <w:ind w:left="0" w:right="5330" w:hanging="0"/>
        <w:rPr/>
      </w:pPr>
      <w:r>
        <w:rPr>
          <w:sz w:val="24"/>
        </w:rPr>
        <w:t>О проведении областного конкурса «Лучший педагогический работник дошкольного образования Ростовской области»</w:t>
      </w:r>
    </w:p>
    <w:p>
      <w:pPr>
        <w:pStyle w:val="Heading1"/>
        <w:bidi w:val="0"/>
        <w:spacing w:lineRule="auto" w:line="256" w:before="0" w:after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 соответствии с Областной долгосрочной целевой программой «Развитие образования в Ростовской области на 2010-2013 годы», утвержденной постановлением Администрации Ростовской области от 27.11.2009 № 625, в целях поддержки инновационных методов, средств и технологий, развития творческой инициативы, повышения профессионального мастерства и престижа труда педагогических работников системы дошкольного образования Ростовской обл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/>
        <w:t>ПРИКАЗЫВАЮ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/>
        <w:t>Объявить в 2011 году областной конкурс «Лучший педагогический работник дошкольного образования Ростовской области» (далее – Конкурс) с присуждением победителям премий по 50 тыс. рублей каждая (с учетом суммы налогов, установленных законом).</w:t>
      </w:r>
    </w:p>
    <w:p>
      <w:pPr>
        <w:pStyle w:val="ListParagraph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</w:rPr>
        <w:t>Рекомендовать муниципальным органам, осуществляющим управление в сфере образования:</w:t>
      </w:r>
    </w:p>
    <w:p>
      <w:pPr>
        <w:pStyle w:val="ListParagraph"/>
        <w:numPr>
          <w:ilvl w:val="1"/>
          <w:numId w:val="9"/>
        </w:numPr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</w:rPr>
        <w:t>Провести муниципальный этап Конкурса с 20 апреля по 20 июня 2011 года;</w:t>
      </w:r>
    </w:p>
    <w:p>
      <w:pPr>
        <w:pStyle w:val="ListParagraph"/>
        <w:numPr>
          <w:ilvl w:val="1"/>
          <w:numId w:val="10"/>
        </w:numPr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</w:rPr>
        <w:t>Сформировать электронную базу данных участников и победителей муниципального этапа Конкурса, а также аналитическую и отчетную документацию по их организации и проведению;</w:t>
      </w:r>
    </w:p>
    <w:p>
      <w:pPr>
        <w:pStyle w:val="ListParagraph"/>
        <w:numPr>
          <w:ilvl w:val="1"/>
          <w:numId w:val="11"/>
        </w:numPr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</w:rPr>
        <w:t>Обеспечить необходимые условия для участия педагогических работников муниципальных дошкольных образовательных учреждений в областном Конкурсе.</w:t>
      </w:r>
    </w:p>
    <w:p>
      <w:pPr>
        <w:pStyle w:val="ListParagraph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</w:rPr>
        <w:t>3. Отделу общего образования и воспитательной работы (Е.А. Атаманчук):</w:t>
      </w:r>
    </w:p>
    <w:p>
      <w:pPr>
        <w:pStyle w:val="ListParagraph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</w:rPr>
        <w:t>3.1. Обеспечить координацию работы по организации проведения областного Конкурса;</w:t>
      </w:r>
    </w:p>
    <w:p>
      <w:pPr>
        <w:pStyle w:val="ListParagraph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</w:rPr>
        <w:t>3.2. Сформировать состав областной конкурсной комиссии в срок до 20 июня;</w:t>
      </w:r>
    </w:p>
    <w:p>
      <w:pPr>
        <w:pStyle w:val="ListParagraph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</w:rPr>
        <w:t xml:space="preserve">4. </w:t>
      </w:r>
      <w:r>
        <w:rPr>
          <w:spacing w:val="2"/>
          <w:sz w:val="28"/>
        </w:rPr>
        <w:t>Утвердить:</w:t>
      </w:r>
    </w:p>
    <w:p>
      <w:pPr>
        <w:pStyle w:val="ListParagraph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pacing w:val="2"/>
          <w:sz w:val="28"/>
        </w:rPr>
        <w:t xml:space="preserve">- Положение о порядке проведения областного Конкурса </w:t>
      </w:r>
      <w:r>
        <w:rPr>
          <w:spacing w:val="-1"/>
          <w:sz w:val="28"/>
        </w:rPr>
        <w:t xml:space="preserve">«Лучший педагогический работник </w:t>
      </w:r>
      <w:r>
        <w:rPr>
          <w:spacing w:val="4"/>
          <w:sz w:val="28"/>
        </w:rPr>
        <w:t>дошкольного образования</w:t>
      </w:r>
      <w:r>
        <w:rPr>
          <w:spacing w:val="1"/>
          <w:sz w:val="28"/>
        </w:rPr>
        <w:t xml:space="preserve"> Ростовской области» (приложение № 1);</w:t>
      </w:r>
    </w:p>
    <w:p>
      <w:pPr>
        <w:pStyle w:val="ListParagraph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pacing w:val="1"/>
          <w:sz w:val="28"/>
        </w:rPr>
        <w:t>-</w:t>
      </w:r>
      <w:r>
        <w:rPr>
          <w:spacing w:val="-1"/>
          <w:sz w:val="28"/>
        </w:rPr>
        <w:t xml:space="preserve"> оценочные </w:t>
      </w:r>
      <w:r>
        <w:rPr>
          <w:sz w:val="28"/>
        </w:rPr>
        <w:t>критерии и показатели областного конкурса</w:t>
      </w:r>
      <w:r>
        <w:rPr>
          <w:b/>
          <w:sz w:val="28"/>
        </w:rPr>
        <w:t xml:space="preserve"> </w:t>
      </w:r>
      <w:r>
        <w:rPr>
          <w:spacing w:val="-1"/>
          <w:sz w:val="28"/>
        </w:rPr>
        <w:t xml:space="preserve">«Лучший педагогический работник </w:t>
      </w:r>
      <w:r>
        <w:rPr>
          <w:spacing w:val="4"/>
          <w:sz w:val="28"/>
        </w:rPr>
        <w:t>дошкольного образования</w:t>
      </w:r>
      <w:r>
        <w:rPr>
          <w:spacing w:val="1"/>
          <w:sz w:val="28"/>
        </w:rPr>
        <w:t xml:space="preserve"> Ростовской области»</w:t>
      </w:r>
      <w:r>
        <w:rPr>
          <w:spacing w:val="-1"/>
          <w:sz w:val="28"/>
        </w:rPr>
        <w:t xml:space="preserve"> (приложение № 2);</w:t>
      </w:r>
    </w:p>
    <w:p>
      <w:pPr>
        <w:pStyle w:val="ListParagraph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pacing w:val="-1"/>
          <w:sz w:val="28"/>
        </w:rPr>
        <w:t>- г</w:t>
      </w:r>
      <w:r>
        <w:rPr>
          <w:sz w:val="28"/>
        </w:rPr>
        <w:t xml:space="preserve">рафик проведения областного конкурса «Лучший педагогический работник дошкольного образования Ростовской области» </w:t>
      </w:r>
      <w:r>
        <w:rPr>
          <w:spacing w:val="-1"/>
          <w:sz w:val="28"/>
        </w:rPr>
        <w:t>(приложение № 3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pacing w:val="-1"/>
          <w:sz w:val="28"/>
        </w:rPr>
        <w:t xml:space="preserve">5. </w:t>
      </w:r>
      <w:r>
        <w:rPr>
          <w:sz w:val="28"/>
        </w:rPr>
        <w:t>Ректору Ростовского областного института повышения квалификации и переподготовки работников образования (Хлебунова С.Ф.) обеспечи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проведение областного Конкурс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организацию приема конкурсных материалов;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</w:rPr>
        <w:t>- организацию работы конкурсной комиссии;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</w:rPr>
        <w:t>- освещение итогов Конкурса в средствах массовой информ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представление в отдел общего образования и воспитательной работы аналитической справки по итогам областного этапа Конкурса в срок до 5 октября 2011 года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/>
        <w:t>Контроль исполнения настоящего приказа возложить на заместителя министра М.А. Мазаеву.</w:t>
      </w:r>
    </w:p>
    <w:p>
      <w:pPr>
        <w:pStyle w:val="TextBodyIndent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>И.А. Гуськов</w:t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 xml:space="preserve">Приказ подготовлен отделом </w: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 xml:space="preserve">общего образования и воспитательной работы, </w: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>начальник отдела Е.А. Атаманчук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5040" w:right="0" w:hanging="0"/>
        <w:jc w:val="left"/>
        <w:rPr/>
      </w:pPr>
      <w:r>
        <w:rPr>
          <w:sz w:val="28"/>
        </w:rPr>
        <w:t>Приложение № 1</w:t>
      </w:r>
    </w:p>
    <w:p>
      <w:pPr>
        <w:pStyle w:val="Normal"/>
        <w:bidi w:val="0"/>
        <w:ind w:left="5040" w:right="0" w:hanging="0"/>
        <w:jc w:val="left"/>
        <w:rPr/>
      </w:pPr>
      <w:r>
        <w:rPr>
          <w:sz w:val="28"/>
        </w:rPr>
        <w:t>к приказу минобразования области</w:t>
      </w:r>
    </w:p>
    <w:p>
      <w:pPr>
        <w:pStyle w:val="Normal"/>
        <w:bidi w:val="0"/>
        <w:ind w:left="4320" w:right="0" w:firstLine="720"/>
        <w:jc w:val="left"/>
        <w:rPr/>
      </w:pPr>
      <w:r>
        <w:rPr>
          <w:sz w:val="28"/>
        </w:rPr>
        <w:t>от  21.02.2011  №  9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shd w:fill="FFFFFF"/>
        <w:bidi w:val="0"/>
        <w:spacing w:before="226" w:after="0"/>
        <w:ind w:left="0" w:right="0" w:hanging="0"/>
        <w:jc w:val="center"/>
        <w:rPr/>
      </w:pPr>
      <w:r>
        <w:rPr>
          <w:sz w:val="28"/>
        </w:rPr>
        <w:t xml:space="preserve">ПОЛОЖЕНИЕ </w:t>
      </w:r>
    </w:p>
    <w:p>
      <w:pPr>
        <w:pStyle w:val="Normal"/>
        <w:shd w:fill="FFFFFF"/>
        <w:bidi w:val="0"/>
        <w:ind w:left="67" w:right="0" w:firstLine="494"/>
        <w:jc w:val="center"/>
        <w:rPr/>
      </w:pPr>
      <w:r>
        <w:rPr>
          <w:color w:val="000000"/>
          <w:spacing w:val="1"/>
          <w:sz w:val="28"/>
        </w:rPr>
        <w:t xml:space="preserve">о порядке проведения областного конкурса </w:t>
      </w:r>
    </w:p>
    <w:p>
      <w:pPr>
        <w:pStyle w:val="Normal"/>
        <w:shd w:fill="FFFFFF"/>
        <w:bidi w:val="0"/>
        <w:ind w:left="67" w:right="0" w:firstLine="494"/>
        <w:jc w:val="center"/>
        <w:rPr/>
      </w:pPr>
      <w:r>
        <w:rPr>
          <w:color w:val="000000"/>
          <w:spacing w:val="1"/>
          <w:sz w:val="28"/>
        </w:rPr>
        <w:t>«</w:t>
      </w:r>
      <w:r>
        <w:rPr>
          <w:color w:val="000000"/>
          <w:spacing w:val="-1"/>
          <w:sz w:val="28"/>
        </w:rPr>
        <w:t xml:space="preserve">Лучший педагогический работник дошкольного образования </w:t>
      </w:r>
      <w:r>
        <w:rPr>
          <w:color w:val="000000"/>
          <w:spacing w:val="2"/>
          <w:sz w:val="28"/>
        </w:rPr>
        <w:t>Ростовской области»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0" w:leader="none"/>
          <w:tab w:val="left" w:pos="682" w:leader="none"/>
        </w:tabs>
        <w:bidi w:val="0"/>
        <w:spacing w:before="221" w:after="0"/>
        <w:ind w:left="0" w:right="0" w:firstLine="709"/>
        <w:jc w:val="left"/>
        <w:rPr/>
      </w:pPr>
      <w:r>
        <w:rPr>
          <w:color w:val="000000"/>
          <w:spacing w:val="4"/>
          <w:sz w:val="28"/>
        </w:rPr>
        <w:t>Общие положе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Настоящее положение определяет порядок проведения конкурса «Лучший педагогический работник дошкольного образования </w:t>
      </w:r>
      <w:r>
        <w:rPr>
          <w:color w:val="000000"/>
          <w:spacing w:val="2"/>
          <w:sz w:val="28"/>
        </w:rPr>
        <w:t>Ростовской области» на получение денежного поощрения лучшими педагогическими работниками системы дошкольного образования Ростовской област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Целью конкурса </w:t>
      </w:r>
      <w:r>
        <w:rPr>
          <w:color w:val="000000"/>
          <w:sz w:val="28"/>
        </w:rPr>
        <w:t>является стимулирование инновационной деятельности педагогических работников дошкольного образования, направленной на модернизацию содержания образования, разработку и освоение прогрессивных педагогических технологий реализации общеобразовательных программ дошкольного образова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Для проведения конкурсного отбора создается областная конкурсная комиссия, которая осуществляет конкурсный отбор в соответствии с утвержденными критериями и показателями, устанавливаемыми настоящим Положением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</w:rPr>
        <w:t xml:space="preserve">1.4. На участие в конкурсе имеют право педагогические работники дошкольного образования, </w:t>
      </w:r>
      <w:r>
        <w:rPr>
          <w:spacing w:val="-1"/>
          <w:sz w:val="28"/>
        </w:rPr>
        <w:t>основным местом работы которых является образовательное учреждение, представляющее претендента, реализующее основную общеобразовательную программу дошкольного образования</w:t>
      </w:r>
      <w:r>
        <w:rPr>
          <w:spacing w:val="-2"/>
          <w:sz w:val="28"/>
        </w:rPr>
        <w:t xml:space="preserve">, </w:t>
      </w:r>
      <w:r>
        <w:rPr>
          <w:sz w:val="28"/>
        </w:rPr>
        <w:t>имеющие по</w:t>
      </w:r>
      <w:r>
        <w:rPr>
          <w:spacing w:val="-1"/>
          <w:sz w:val="28"/>
        </w:rPr>
        <w:t xml:space="preserve"> представляемой должности</w:t>
      </w:r>
      <w:r>
        <w:rPr>
          <w:sz w:val="28"/>
        </w:rPr>
        <w:t>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</w:rPr>
        <w:t xml:space="preserve">- </w:t>
      </w:r>
      <w:r>
        <w:rPr>
          <w:spacing w:val="-2"/>
          <w:sz w:val="28"/>
        </w:rPr>
        <w:t xml:space="preserve">высшее или среднее </w:t>
      </w:r>
      <w:r>
        <w:rPr>
          <w:spacing w:val="-1"/>
          <w:sz w:val="28"/>
        </w:rPr>
        <w:t>профессиональное образование</w:t>
      </w:r>
      <w:r>
        <w:rPr>
          <w:sz w:val="28"/>
        </w:rPr>
        <w:t xml:space="preserve">,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</w:rPr>
        <w:t>- нагрузку не менее 1,0 ставки,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</w:rPr>
        <w:t>- стаж педа</w:t>
      </w:r>
      <w:r>
        <w:rPr>
          <w:spacing w:val="-1"/>
          <w:sz w:val="28"/>
        </w:rPr>
        <w:t>гогической работы не менее 3-х последних лет, в данном учреждении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color w:val="000000"/>
          <w:spacing w:val="-1"/>
          <w:sz w:val="28"/>
        </w:rPr>
        <w:t>1.5. Педагогический работник дошкольного образования, получивший денежное поощрение в рамках данного кон</w:t>
      </w:r>
      <w:r>
        <w:rPr>
          <w:color w:val="000000"/>
          <w:spacing w:val="-3"/>
          <w:sz w:val="28"/>
        </w:rPr>
        <w:t>курса, имеет право повторно участвовать в конкурсе не ранее чем через пять лет.</w:t>
      </w:r>
    </w:p>
    <w:p>
      <w:pPr>
        <w:pStyle w:val="Normal"/>
        <w:shd w:fill="FFFFFF"/>
        <w:bidi w:val="0"/>
        <w:ind w:left="0" w:right="0" w:firstLine="709"/>
        <w:jc w:val="left"/>
        <w:rPr/>
      </w:pPr>
      <w:r>
        <w:rPr>
          <w:sz w:val="28"/>
        </w:rPr>
        <w:t>2. Порядок проведения областного конкурсного отбор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2.1. Областной к</w:t>
      </w:r>
      <w:r>
        <w:rPr>
          <w:color w:val="000000"/>
          <w:spacing w:val="3"/>
          <w:sz w:val="28"/>
        </w:rPr>
        <w:t>онкурс «Лучший педагогический работник</w:t>
      </w:r>
      <w:r>
        <w:rPr>
          <w:color w:val="000000"/>
          <w:spacing w:val="-1"/>
          <w:sz w:val="28"/>
        </w:rPr>
        <w:t xml:space="preserve"> дошкольного образования </w:t>
      </w:r>
      <w:r>
        <w:rPr>
          <w:color w:val="000000"/>
          <w:sz w:val="28"/>
        </w:rPr>
        <w:t>Ростовской области» (далее - Конкурс) проходит в два этапа: на муниципальном и областном уровн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</w:rPr>
        <w:t xml:space="preserve">2.2. </w:t>
      </w:r>
      <w:r>
        <w:rPr>
          <w:sz w:val="28"/>
        </w:rPr>
        <w:t>На первом этапе (муниципальном) муниципальной конкурсной комиссией проводится отбор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>педагогических работников дошкольного образования, набравших не менее 40% от максимального числа баллов для участия во втором этапе (областном) областного Конкурса</w:t>
      </w:r>
      <w:r>
        <w:rPr>
          <w:color w:val="000000"/>
          <w:sz w:val="28"/>
        </w:rPr>
        <w:t>. Результаты конкурсного отбора оформляются протоколом муниципальной конкурсной комиссии, который среди прочих документов передается в областную конкурсную комиссию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2.3. На втором этапе (областном) областная конкурсная комиссия (далее - Конкурсная комиссия)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осуществляет конкурсный отбор </w:t>
      </w:r>
      <w:r>
        <w:rPr>
          <w:color w:val="000000"/>
          <w:spacing w:val="3"/>
          <w:sz w:val="28"/>
        </w:rPr>
        <w:t>педагогических работников дошкольного образования</w:t>
      </w:r>
      <w:r>
        <w:rPr>
          <w:color w:val="000000"/>
          <w:spacing w:val="-2"/>
          <w:sz w:val="28"/>
        </w:rPr>
        <w:t>-участников Конкурса (далее Претендентов) в соответствии с критериями и показателями</w:t>
      </w:r>
      <w:r>
        <w:rPr>
          <w:color w:val="000000"/>
          <w:spacing w:val="-4"/>
          <w:sz w:val="28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</w:rPr>
        <w:t>3. Процедура проведения областного этапа конкурса.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ind w:left="0" w:right="0" w:firstLine="709"/>
        <w:jc w:val="both"/>
        <w:rPr/>
      </w:pPr>
      <w:r>
        <w:rPr>
          <w:color w:val="000000"/>
          <w:spacing w:val="-3"/>
          <w:sz w:val="28"/>
        </w:rPr>
        <w:t>3.1.</w:t>
      </w:r>
      <w:r>
        <w:rPr>
          <w:color w:val="000000"/>
          <w:sz w:val="28"/>
        </w:rPr>
        <w:tab/>
        <w:t>Областная к</w:t>
      </w:r>
      <w:r>
        <w:rPr>
          <w:color w:val="000000"/>
          <w:spacing w:val="1"/>
          <w:sz w:val="28"/>
        </w:rPr>
        <w:t>онкурсная комиссия по ходатайству от муниципального органа, осуществляющего управление в сфере образования, принимает и проводит регистрацию конкурсных документов в соответствии с перечнем: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before="5" w:after="0"/>
        <w:ind w:left="0" w:right="0" w:firstLine="709"/>
        <w:jc w:val="both"/>
        <w:rPr/>
      </w:pPr>
      <w:r>
        <w:rPr>
          <w:color w:val="000000"/>
          <w:spacing w:val="-1"/>
          <w:sz w:val="28"/>
        </w:rPr>
        <w:t xml:space="preserve">- представление заявителя за подписью руководителя образовательного учреждения (попечительского совета, педагогического совета и др.), компетенция которого определена </w:t>
      </w:r>
      <w:r>
        <w:rPr>
          <w:color w:val="000000"/>
          <w:spacing w:val="1"/>
          <w:sz w:val="28"/>
        </w:rPr>
        <w:t xml:space="preserve">уставом образовательного учреждения (далее - Претендент) (приложение № 1 представлять </w:t>
      </w:r>
      <w:r>
        <w:rPr>
          <w:sz w:val="28"/>
        </w:rPr>
        <w:t>на бумажном и электронном носителе</w:t>
      </w:r>
      <w:r>
        <w:rPr>
          <w:color w:val="000000"/>
          <w:spacing w:val="1"/>
          <w:sz w:val="28"/>
        </w:rPr>
        <w:t>);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before="5" w:after="0"/>
        <w:ind w:left="0" w:right="0" w:firstLine="709"/>
        <w:jc w:val="both"/>
        <w:rPr/>
      </w:pPr>
      <w:r>
        <w:rPr>
          <w:sz w:val="28"/>
        </w:rPr>
        <w:t>- к</w:t>
      </w:r>
      <w:r>
        <w:rPr>
          <w:color w:val="000000"/>
          <w:spacing w:val="-1"/>
          <w:sz w:val="28"/>
        </w:rPr>
        <w:t xml:space="preserve">опия диплома о педагогическом образовании </w:t>
      </w:r>
      <w:r>
        <w:rPr>
          <w:color w:val="000000"/>
          <w:spacing w:val="1"/>
          <w:sz w:val="28"/>
        </w:rPr>
        <w:t>Претендента</w:t>
      </w:r>
      <w:r>
        <w:rPr>
          <w:color w:val="000000"/>
          <w:spacing w:val="-1"/>
          <w:sz w:val="28"/>
        </w:rPr>
        <w:t>, заверенная руководи</w:t>
      </w:r>
      <w:r>
        <w:rPr>
          <w:color w:val="000000"/>
          <w:sz w:val="28"/>
        </w:rPr>
        <w:t>телем образовательного учреждения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5" w:after="0"/>
        <w:ind w:left="0" w:right="0" w:firstLine="709"/>
        <w:jc w:val="both"/>
        <w:rPr/>
      </w:pPr>
      <w:r>
        <w:rPr>
          <w:color w:val="000000"/>
          <w:spacing w:val="1"/>
          <w:sz w:val="28"/>
        </w:rPr>
        <w:t>- выписка из трудовой книжки Претендента, подтверждающая стаж педагогической работы, заверенная руководителем образова</w:t>
      </w:r>
      <w:r>
        <w:rPr>
          <w:color w:val="000000"/>
          <w:sz w:val="28"/>
        </w:rPr>
        <w:t>тельного учреждения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5" w:after="0"/>
        <w:ind w:left="0" w:right="0" w:firstLine="709"/>
        <w:jc w:val="both"/>
        <w:rPr/>
      </w:pPr>
      <w:r>
        <w:rPr>
          <w:color w:val="000000"/>
          <w:spacing w:val="-2"/>
          <w:sz w:val="28"/>
        </w:rPr>
        <w:t xml:space="preserve">- копия паспорта </w:t>
      </w:r>
      <w:r>
        <w:rPr>
          <w:color w:val="000000"/>
          <w:spacing w:val="1"/>
          <w:sz w:val="28"/>
        </w:rPr>
        <w:t>Претендента</w:t>
      </w:r>
      <w:r>
        <w:rPr>
          <w:color w:val="000000"/>
          <w:spacing w:val="-2"/>
          <w:sz w:val="28"/>
        </w:rPr>
        <w:t>, заверенная руководителем образовательного учреждения;</w:t>
      </w:r>
    </w:p>
    <w:p>
      <w:pPr>
        <w:pStyle w:val="Normal"/>
        <w:shd w:fill="FFFFFF"/>
        <w:bidi w:val="0"/>
        <w:spacing w:before="5" w:after="0"/>
        <w:ind w:left="0" w:right="0" w:firstLine="709"/>
        <w:jc w:val="both"/>
        <w:rPr/>
      </w:pPr>
      <w:r>
        <w:rPr>
          <w:color w:val="000000"/>
          <w:spacing w:val="-2"/>
          <w:sz w:val="28"/>
        </w:rPr>
        <w:t>- копия тарификационного листа или выписка из приказа, подтвержда</w:t>
      </w:r>
      <w:r>
        <w:rPr>
          <w:color w:val="000000"/>
          <w:spacing w:val="1"/>
          <w:sz w:val="28"/>
        </w:rPr>
        <w:t xml:space="preserve">ющая объем нагрузки Претендента в текущем учебном году, </w:t>
      </w:r>
      <w:r>
        <w:rPr>
          <w:color w:val="000000"/>
          <w:sz w:val="28"/>
        </w:rPr>
        <w:t>заверенная руководителем образовательного учреждения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5" w:after="0"/>
        <w:ind w:left="0" w:right="0" w:firstLine="709"/>
        <w:jc w:val="both"/>
        <w:rPr/>
      </w:pPr>
      <w:r>
        <w:rPr>
          <w:color w:val="000000"/>
          <w:spacing w:val="-2"/>
          <w:sz w:val="28"/>
        </w:rPr>
        <w:t xml:space="preserve">- ходатайство профессионального сообщества дошкольных работников </w:t>
      </w:r>
      <w:r>
        <w:rPr>
          <w:color w:val="000000"/>
          <w:spacing w:val="1"/>
          <w:sz w:val="28"/>
        </w:rPr>
        <w:t xml:space="preserve">муниципального уровня или иных профессиональных </w:t>
      </w:r>
      <w:r>
        <w:rPr>
          <w:color w:val="000000"/>
          <w:sz w:val="28"/>
        </w:rPr>
        <w:t xml:space="preserve">сообществ педагогов </w:t>
      </w:r>
      <w:r>
        <w:rPr>
          <w:color w:val="000000"/>
          <w:spacing w:val="-1"/>
          <w:sz w:val="28"/>
        </w:rPr>
        <w:t>за подписью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руководителя профессионального сообщества, подпись которого заверяется руководителем органа, осуществляющего управление в сфере образования </w:t>
      </w:r>
      <w:r>
        <w:rPr>
          <w:color w:val="000000"/>
          <w:sz w:val="28"/>
        </w:rPr>
        <w:t xml:space="preserve">(приложение № 2 </w:t>
      </w:r>
      <w:r>
        <w:rPr>
          <w:color w:val="000000"/>
          <w:spacing w:val="1"/>
          <w:sz w:val="28"/>
        </w:rPr>
        <w:t xml:space="preserve">представлять </w:t>
      </w:r>
      <w:r>
        <w:rPr>
          <w:sz w:val="28"/>
        </w:rPr>
        <w:t>на бумажном и электронном носителе</w:t>
      </w:r>
      <w:r>
        <w:rPr>
          <w:color w:val="000000"/>
          <w:sz w:val="28"/>
        </w:rPr>
        <w:t>)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5" w:after="0"/>
        <w:ind w:left="0" w:right="0" w:firstLine="709"/>
        <w:jc w:val="both"/>
        <w:rPr/>
      </w:pPr>
      <w:r>
        <w:rPr>
          <w:color w:val="000000"/>
          <w:spacing w:val="-2"/>
          <w:sz w:val="28"/>
        </w:rPr>
        <w:t>- а</w:t>
      </w:r>
      <w:r>
        <w:rPr>
          <w:color w:val="000000"/>
          <w:sz w:val="28"/>
        </w:rPr>
        <w:t xml:space="preserve">налитическая справка о деятельности Претендента, достоверность сведений которой подтверждается подписью и печатью руководителя образовательного учреждения (приложение 3 </w:t>
      </w:r>
      <w:r>
        <w:rPr>
          <w:color w:val="000000"/>
          <w:spacing w:val="1"/>
          <w:sz w:val="28"/>
        </w:rPr>
        <w:t xml:space="preserve">представлять </w:t>
      </w:r>
      <w:r>
        <w:rPr>
          <w:sz w:val="28"/>
        </w:rPr>
        <w:t>на бумажном и электронном носителе</w:t>
      </w:r>
      <w:r>
        <w:rPr>
          <w:color w:val="000000"/>
          <w:sz w:val="28"/>
        </w:rPr>
        <w:t>)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color w:val="000000"/>
          <w:spacing w:val="-2"/>
          <w:sz w:val="28"/>
        </w:rPr>
        <w:t>- п</w:t>
      </w:r>
      <w:r>
        <w:rPr>
          <w:color w:val="000000"/>
          <w:sz w:val="28"/>
        </w:rPr>
        <w:t>ротокол муниципальной конкурсной комиссии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color w:val="000000"/>
          <w:spacing w:val="-2"/>
          <w:sz w:val="28"/>
        </w:rPr>
        <w:tab/>
        <w:t>3.2.</w:t>
      </w:r>
      <w:r>
        <w:rPr>
          <w:color w:val="000000"/>
          <w:sz w:val="28"/>
        </w:rPr>
        <w:t xml:space="preserve"> К участию в Конкурсе допускаются Претенденты</w:t>
      </w:r>
      <w:r>
        <w:rPr>
          <w:color w:val="000000"/>
          <w:spacing w:val="-2"/>
          <w:sz w:val="28"/>
        </w:rPr>
        <w:t>, на которых муниципальный орган</w:t>
      </w:r>
      <w:r>
        <w:rPr>
          <w:color w:val="000000"/>
          <w:spacing w:val="1"/>
          <w:sz w:val="28"/>
        </w:rPr>
        <w:t>, осуществляющий управление в сфере образования</w:t>
      </w:r>
      <w:r>
        <w:rPr>
          <w:color w:val="000000"/>
          <w:spacing w:val="-2"/>
          <w:sz w:val="28"/>
        </w:rPr>
        <w:t xml:space="preserve"> представил полный пакет документов</w:t>
      </w:r>
      <w:r>
        <w:rPr>
          <w:color w:val="000000"/>
          <w:sz w:val="28"/>
        </w:rPr>
        <w:t xml:space="preserve">. </w:t>
      </w:r>
      <w:r>
        <w:rPr>
          <w:sz w:val="28"/>
        </w:rPr>
        <w:t xml:space="preserve">Факт получения Конкурсной комиссией </w:t>
      </w:r>
      <w:r>
        <w:rPr>
          <w:color w:val="000000"/>
          <w:spacing w:val="1"/>
          <w:sz w:val="28"/>
        </w:rPr>
        <w:t>полного комплекта</w:t>
      </w:r>
      <w:r>
        <w:rPr>
          <w:color w:val="000000"/>
          <w:spacing w:val="2"/>
          <w:sz w:val="28"/>
        </w:rPr>
        <w:t xml:space="preserve"> конкурсных </w:t>
      </w:r>
      <w:r>
        <w:rPr>
          <w:sz w:val="28"/>
        </w:rPr>
        <w:t>документов</w:t>
      </w:r>
      <w:r>
        <w:rPr>
          <w:color w:val="000000"/>
          <w:spacing w:val="1"/>
          <w:sz w:val="28"/>
        </w:rPr>
        <w:t xml:space="preserve"> удостоверяется справкой (приложение № 4).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before="10" w:after="0"/>
        <w:ind w:left="0" w:right="0" w:firstLine="709"/>
        <w:jc w:val="both"/>
        <w:rPr/>
      </w:pPr>
      <w:r>
        <w:rPr>
          <w:color w:val="000000"/>
          <w:spacing w:val="2"/>
          <w:sz w:val="28"/>
        </w:rPr>
        <w:t>3.3. В ходе областного этапа Конкурса осуществляется экспертиза аналитических справок о деятельности Претендентов не менее чем двумя экспертами.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before="10" w:after="0"/>
        <w:ind w:left="0" w:right="0" w:firstLine="709"/>
        <w:jc w:val="both"/>
        <w:rPr/>
      </w:pPr>
      <w:r>
        <w:rPr>
          <w:color w:val="000000"/>
          <w:spacing w:val="2"/>
          <w:sz w:val="28"/>
        </w:rPr>
        <w:t>3.4. Результаты экспертизы аналитических справок Претендентов оформляются в форме экспертного заключения (приложение № 5)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color w:val="000000"/>
          <w:spacing w:val="5"/>
          <w:sz w:val="28"/>
        </w:rPr>
        <w:tab/>
      </w:r>
      <w:r>
        <w:rPr>
          <w:color w:val="000000"/>
          <w:spacing w:val="1"/>
          <w:sz w:val="28"/>
        </w:rPr>
        <w:t>3.5. На основании экспертных заключений Конкурсная комис</w:t>
      </w:r>
      <w:r>
        <w:rPr>
          <w:color w:val="000000"/>
          <w:spacing w:val="-1"/>
          <w:sz w:val="28"/>
        </w:rPr>
        <w:t xml:space="preserve">сия формирует рейтинг Претендентов. Рейтинг определяется на основе </w:t>
      </w:r>
      <w:r>
        <w:rPr>
          <w:color w:val="000000"/>
          <w:sz w:val="28"/>
        </w:rPr>
        <w:t xml:space="preserve">среднего значения баллов в результате чтения экспертами аналитических справок Претендентов не менее двух раз. </w:t>
      </w:r>
      <w:r>
        <w:rPr>
          <w:color w:val="000000"/>
          <w:spacing w:val="-1"/>
          <w:sz w:val="28"/>
        </w:rPr>
        <w:t>В случае необходимости проводится дополнительная экспертиза деятельности Претендентов, набравших одинаковое количество баллов</w:t>
      </w:r>
      <w:r>
        <w:rPr>
          <w:color w:val="000000"/>
          <w:spacing w:val="-4"/>
          <w:sz w:val="28"/>
        </w:rPr>
        <w:t>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color w:val="000000"/>
          <w:spacing w:val="-9"/>
          <w:sz w:val="28"/>
        </w:rPr>
        <w:t>3.6.</w:t>
      </w:r>
      <w:r>
        <w:rPr>
          <w:color w:val="000000"/>
          <w:sz w:val="28"/>
        </w:rPr>
        <w:t xml:space="preserve"> Конкурсная комиссия на основании рейтинга и в соответствии с объе</w:t>
      </w:r>
      <w:r>
        <w:rPr>
          <w:color w:val="000000"/>
          <w:spacing w:val="2"/>
          <w:sz w:val="28"/>
        </w:rPr>
        <w:t>мом денежных средств, выделенных из областного бюджета на данный конкур</w:t>
      </w:r>
      <w:r>
        <w:rPr>
          <w:color w:val="000000"/>
          <w:spacing w:val="-1"/>
          <w:sz w:val="28"/>
        </w:rPr>
        <w:t>с, формирует список педагогов</w:t>
      </w:r>
      <w:r>
        <w:rPr>
          <w:color w:val="000000"/>
          <w:spacing w:val="4"/>
          <w:sz w:val="28"/>
        </w:rPr>
        <w:t xml:space="preserve"> дошкольного образования - п</w:t>
      </w:r>
      <w:r>
        <w:rPr>
          <w:color w:val="000000"/>
          <w:spacing w:val="-1"/>
          <w:sz w:val="28"/>
        </w:rPr>
        <w:t>обедителей конкурса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color w:val="000000"/>
          <w:spacing w:val="4"/>
          <w:sz w:val="28"/>
        </w:rPr>
        <w:t xml:space="preserve">3.7. Список педагогов дошкольных образовательных учреждений - победителей конкурса «Лучший педагогический работник дошкольного образования Ростовской области» </w:t>
      </w:r>
      <w:r>
        <w:rPr>
          <w:color w:val="000000"/>
          <w:spacing w:val="5"/>
          <w:sz w:val="28"/>
        </w:rPr>
        <w:t xml:space="preserve">утверждается приказом министерства общего и профессионального </w:t>
      </w:r>
      <w:r>
        <w:rPr>
          <w:color w:val="000000"/>
          <w:spacing w:val="-1"/>
          <w:sz w:val="28"/>
        </w:rPr>
        <w:t>образования Ростов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1"/>
          <w:sz w:val="28"/>
        </w:rPr>
        <w:t xml:space="preserve">3.8. </w:t>
      </w:r>
      <w:r>
        <w:rPr>
          <w:color w:val="000000"/>
          <w:spacing w:val="3"/>
          <w:sz w:val="28"/>
        </w:rPr>
        <w:t xml:space="preserve">Информация о результатах Конкурса доводится до сведения педагогических работников дошкольного образования и общественности, размещается </w:t>
      </w:r>
      <w:r>
        <w:rPr>
          <w:sz w:val="28"/>
        </w:rPr>
        <w:t>на официальном сайте минобразования Ростовской области (</w:t>
      </w:r>
      <w:hyperlink r:id="rId3">
        <w:r>
          <w:rPr>
            <w:rStyle w:val="InternetLink"/>
            <w:sz w:val="28"/>
            <w:lang w:val="ru-RU" w:eastAsia="ru-RU"/>
          </w:rPr>
          <w:t>www.</w:t>
        </w:r>
        <w:r>
          <w:rPr>
            <w:rStyle w:val="InternetLink"/>
            <w:sz w:val="28"/>
            <w:lang w:val="en-US" w:eastAsia="ru-RU"/>
          </w:rPr>
          <w:t>rost</w:t>
        </w:r>
        <w:r>
          <w:rPr>
            <w:rStyle w:val="InternetLink"/>
            <w:sz w:val="28"/>
            <w:lang w:val="ru-RU" w:eastAsia="ru-RU"/>
          </w:rPr>
          <w:t>obr.ru</w:t>
        </w:r>
      </w:hyperlink>
      <w:r>
        <w:rPr>
          <w:sz w:val="28"/>
        </w:rPr>
        <w:t>) и сайте РО ИПК и ПРО (</w:t>
      </w:r>
      <w:hyperlink r:id="rId4">
        <w:r>
          <w:rPr>
            <w:rStyle w:val="InternetLink"/>
            <w:sz w:val="28"/>
            <w:lang w:val="ru-RU" w:eastAsia="ru-RU"/>
          </w:rPr>
          <w:t>www.ipkpro.aaanet.ru</w:t>
        </w:r>
      </w:hyperlink>
      <w:r>
        <w:rPr>
          <w:sz w:val="28"/>
        </w:rPr>
        <w:t>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.9. В целях организации исполнения постановления Администрации Ростовской области от 19.05.2005 № 174 «О положениях о премиях и стипендиях Главы Администрации (Губернатора) области» п</w:t>
      </w:r>
      <w:r>
        <w:rPr>
          <w:color w:val="000000"/>
          <w:spacing w:val="4"/>
          <w:sz w:val="28"/>
        </w:rPr>
        <w:t>едагогические работники дошкольного образования</w:t>
      </w:r>
      <w:r>
        <w:rPr>
          <w:color w:val="000000"/>
          <w:spacing w:val="-1"/>
          <w:sz w:val="28"/>
        </w:rPr>
        <w:t xml:space="preserve"> - победители конкурса награждаются Благодарственным письмом</w:t>
      </w:r>
      <w:r>
        <w:rPr>
          <w:color w:val="000000"/>
          <w:sz w:val="28"/>
        </w:rPr>
        <w:t xml:space="preserve"> минобразования Ростовской области и денежной премией в размере 50 000 рублей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  <w:sz w:val="28"/>
        </w:rPr>
        <w:tab/>
        <w:tab/>
        <w:tab/>
        <w:tab/>
        <w:tab/>
        <w:tab/>
        <w:tab/>
        <w:t>к Положению о порядке прове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  <w:sz w:val="28"/>
        </w:rPr>
        <w:tab/>
        <w:tab/>
        <w:tab/>
        <w:tab/>
        <w:tab/>
        <w:tab/>
        <w:tab/>
        <w:t>областного конкурса «</w:t>
      </w:r>
      <w:r>
        <w:rPr>
          <w:color w:val="000000"/>
          <w:spacing w:val="-1"/>
          <w:sz w:val="28"/>
        </w:rPr>
        <w:t>Лучш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ab/>
        <w:tab/>
        <w:tab/>
        <w:tab/>
        <w:tab/>
        <w:tab/>
        <w:tab/>
        <w:t>педагогический работник дошко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ab/>
        <w:tab/>
        <w:tab/>
        <w:tab/>
        <w:tab/>
        <w:tab/>
        <w:tab/>
        <w:t xml:space="preserve">образования </w:t>
      </w:r>
      <w:r>
        <w:rPr>
          <w:color w:val="000000"/>
          <w:spacing w:val="2"/>
          <w:sz w:val="28"/>
        </w:rPr>
        <w:t>Ростовской области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8890</wp:posOffset>
                </wp:positionV>
                <wp:extent cx="2857500" cy="509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ата регистрации заявки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40.1pt;mso-wrap-distance-left:5.7pt;mso-wrap-distance-right:5.7pt;mso-wrap-distance-top:5.7pt;mso-wrap-distance-bottom:5.7pt;margin-top:0.7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Дата регистрации заявки: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4"/>
        </w:rPr>
        <w:t>ПРЕДСТАВЛЕНИЕ ЗАЯВИТЕЛЯ</w:t>
      </w:r>
    </w:p>
    <w:p>
      <w:pPr>
        <w:pStyle w:val="Normal"/>
        <w:shd w:fill="FFFFFF"/>
        <w:bidi w:val="0"/>
        <w:ind w:left="0" w:right="-185" w:hanging="0"/>
        <w:jc w:val="center"/>
        <w:rPr/>
      </w:pPr>
      <w:r>
        <w:rPr>
          <w:b/>
          <w:sz w:val="24"/>
        </w:rPr>
        <w:t xml:space="preserve">НА УЧАСТИЕ В </w:t>
      </w:r>
      <w:r>
        <w:rPr>
          <w:b/>
          <w:caps/>
          <w:sz w:val="24"/>
        </w:rPr>
        <w:t>областном</w:t>
      </w:r>
      <w:r>
        <w:rPr>
          <w:b/>
          <w:sz w:val="24"/>
        </w:rPr>
        <w:t xml:space="preserve"> КОНКУРСЕ</w:t>
      </w:r>
      <w:r>
        <w:rPr>
          <w:b/>
          <w:caps/>
          <w:color w:val="000000"/>
          <w:spacing w:val="-6"/>
          <w:sz w:val="24"/>
        </w:rPr>
        <w:t xml:space="preserve"> </w:t>
      </w:r>
    </w:p>
    <w:p>
      <w:pPr>
        <w:pStyle w:val="Normal"/>
        <w:shd w:fill="FFFFFF"/>
        <w:bidi w:val="0"/>
        <w:ind w:left="0" w:right="-185" w:hanging="0"/>
        <w:jc w:val="center"/>
        <w:rPr/>
      </w:pPr>
      <w:r>
        <w:rPr>
          <w:b/>
          <w:caps/>
          <w:color w:val="000000"/>
          <w:spacing w:val="-6"/>
          <w:sz w:val="24"/>
        </w:rPr>
        <w:t xml:space="preserve">«Лучший педагогический работник дошкольного образования </w:t>
      </w:r>
      <w:r>
        <w:rPr>
          <w:b/>
          <w:caps/>
          <w:sz w:val="24"/>
        </w:rPr>
        <w:t>Ростовской области»</w:t>
      </w:r>
    </w:p>
    <w:p>
      <w:pPr>
        <w:pStyle w:val="1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ведения о Претенденте: Ф.И.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есто работы (полное наименование образовательного учреждения в соответствии с Уставом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чтовый адрес образовательного учрежд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онтактный телефон (с указанием междугороднего кода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онтактный телефон (сотовый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олжнос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омашний адрес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онтактные телефоны (домашний, сотовый)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059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Профессиональное образование (подчеркнуть)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ысшее профессионально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</w:rPr>
              <w:t>Среднее профессионально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Название учебного заведения: 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010"/>
        <w:gridCol w:w="3014"/>
        <w:gridCol w:w="2270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Квалификационн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атег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8"/>
              </w:rPr>
              <w:t xml:space="preserve">Общий ста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8"/>
              </w:rPr>
              <w:t>педагогической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Стаж педагогичес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работы в данно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образовательно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учрежд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Учебная педагогическая нагрузк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Ученая степень: да/нет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ведения об участии в конкурсах в предыдущие годы:</w:t>
      </w:r>
    </w:p>
    <w:p>
      <w:pPr>
        <w:pStyle w:val="Normal"/>
        <w:bidi w:val="0"/>
        <w:ind w:left="1134" w:right="0" w:hanging="1134"/>
        <w:jc w:val="left"/>
        <w:rPr/>
      </w:pPr>
      <w:r>
        <w:rPr>
          <w:sz w:val="28"/>
        </w:rPr>
        <w:t xml:space="preserve">Участие: в 2008 году – ___(да/нет), </w:t>
      </w:r>
    </w:p>
    <w:p>
      <w:pPr>
        <w:pStyle w:val="Normal"/>
        <w:bidi w:val="0"/>
        <w:ind w:left="1134" w:right="0" w:hanging="0"/>
        <w:jc w:val="left"/>
        <w:rPr/>
      </w:pPr>
      <w:r>
        <w:rPr>
          <w:sz w:val="28"/>
        </w:rPr>
        <w:t>в 2009 году - ___(да/нет),</w:t>
      </w:r>
    </w:p>
    <w:p>
      <w:pPr>
        <w:pStyle w:val="Normal"/>
        <w:bidi w:val="0"/>
        <w:ind w:left="1134" w:right="0" w:hanging="0"/>
        <w:jc w:val="left"/>
        <w:rPr/>
      </w:pPr>
      <w:r>
        <w:rPr>
          <w:sz w:val="28"/>
        </w:rPr>
        <w:t>в 2010 году - ___(да/нет);</w:t>
      </w:r>
    </w:p>
    <w:p>
      <w:pPr>
        <w:pStyle w:val="Normal"/>
        <w:bidi w:val="0"/>
        <w:ind w:left="1134" w:right="0" w:hanging="1134"/>
        <w:jc w:val="left"/>
        <w:rPr/>
      </w:pPr>
      <w:r>
        <w:rPr>
          <w:sz w:val="28"/>
        </w:rPr>
        <w:t>Победа в конкурсе: в 2008 году –___ (да/нет),</w:t>
      </w:r>
    </w:p>
    <w:p>
      <w:pPr>
        <w:pStyle w:val="Normal"/>
        <w:bidi w:val="0"/>
        <w:ind w:left="216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в 2009году - ___  (да/нет),</w:t>
      </w:r>
    </w:p>
    <w:p>
      <w:pPr>
        <w:pStyle w:val="Normal"/>
        <w:bidi w:val="0"/>
        <w:ind w:left="216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в 20010 году –___ (да/нет)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ведения о Заявителе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Наименование Заявителя (включая организационно-правовую форму)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Ф.И.О. руководителя, должность: 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Контактный телефон: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Решение Заявителя о выдвижении Претендента на участие в конкурсе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ротокол от _______________ № 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одпись руководителя Заявителя: _______________________/_________________________/</w:t>
      </w:r>
    </w:p>
    <w:p>
      <w:pPr>
        <w:pStyle w:val="Normal"/>
        <w:bidi w:val="0"/>
        <w:spacing w:lineRule="auto" w:line="192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spacing w:lineRule="auto" w:line="192"/>
        <w:ind w:left="0" w:right="0" w:hanging="0"/>
        <w:jc w:val="left"/>
        <w:rPr/>
      </w:pPr>
      <w:r>
        <w:rPr>
          <w:i/>
          <w:sz w:val="28"/>
        </w:rPr>
        <w:t>Подпись руководителя Заявителя заверяю.</w:t>
      </w:r>
    </w:p>
    <w:p>
      <w:pPr>
        <w:pStyle w:val="Normal"/>
        <w:bidi w:val="0"/>
        <w:spacing w:lineRule="auto" w:line="192"/>
        <w:ind w:left="0" w:right="0" w:hanging="0"/>
        <w:jc w:val="left"/>
        <w:rPr/>
      </w:pPr>
      <w:r>
        <w:rPr>
          <w:i/>
          <w:sz w:val="28"/>
        </w:rPr>
        <w:t>Заведующий МДОУ</w:t>
      </w:r>
      <w:r>
        <w:rPr>
          <w:sz w:val="28"/>
        </w:rPr>
        <w:t xml:space="preserve"> </w:t>
        <w:tab/>
        <w:tab/>
        <w:tab/>
      </w:r>
      <w:r>
        <w:rPr>
          <w:i/>
          <w:sz w:val="28"/>
        </w:rPr>
        <w:t>подпись</w:t>
      </w:r>
      <w:r>
        <w:rPr>
          <w:sz w:val="28"/>
        </w:rPr>
        <w:tab/>
        <w:tab/>
      </w:r>
      <w:r>
        <w:rPr>
          <w:i/>
          <w:sz w:val="28"/>
        </w:rPr>
        <w:t>расшифровка подписи</w:t>
      </w: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  <w:sz w:val="28"/>
        </w:rPr>
        <w:tab/>
        <w:tab/>
        <w:tab/>
        <w:tab/>
        <w:tab/>
        <w:tab/>
        <w:tab/>
        <w:t>к Положению о порядке прове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  <w:sz w:val="28"/>
        </w:rPr>
        <w:tab/>
        <w:tab/>
        <w:tab/>
        <w:tab/>
        <w:tab/>
        <w:tab/>
        <w:tab/>
        <w:t>областного конкурса «</w:t>
      </w:r>
      <w:r>
        <w:rPr>
          <w:color w:val="000000"/>
          <w:spacing w:val="-1"/>
          <w:sz w:val="28"/>
        </w:rPr>
        <w:t>Лучш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ab/>
        <w:tab/>
        <w:tab/>
        <w:tab/>
        <w:tab/>
        <w:tab/>
        <w:tab/>
        <w:t>педагогический работник дошко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ab/>
        <w:tab/>
        <w:tab/>
        <w:tab/>
        <w:tab/>
        <w:tab/>
        <w:tab/>
        <w:t xml:space="preserve">образования </w:t>
      </w:r>
      <w:r>
        <w:rPr>
          <w:color w:val="000000"/>
          <w:spacing w:val="2"/>
          <w:sz w:val="28"/>
        </w:rPr>
        <w:t>Ростовской области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 xml:space="preserve">В конкурсную комиссию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>по проведению областного конкурс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 xml:space="preserve">«Лучший педагогический работник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>дошкольного образования Ростовской област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  <w:sz w:val="28"/>
        </w:rPr>
        <w:t>Ходатайств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aps/>
          <w:sz w:val="28"/>
        </w:rPr>
      </w:pPr>
      <w:r>
        <w:rPr>
          <w:cap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-2"/>
          <w:sz w:val="28"/>
        </w:rPr>
        <w:t xml:space="preserve">профессионального сообщества дошкольных работников </w:t>
      </w:r>
      <w:r>
        <w:rPr>
          <w:color w:val="000000"/>
          <w:spacing w:val="1"/>
          <w:sz w:val="28"/>
        </w:rPr>
        <w:t xml:space="preserve">муниципального уровня или иных профессиональных </w:t>
      </w:r>
      <w:r>
        <w:rPr>
          <w:color w:val="000000"/>
          <w:sz w:val="28"/>
        </w:rPr>
        <w:t>сообществ педагог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(указать муниципальное образование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в соответствии с решением от «___» ____________2011 (протокол № ___) ходатайствует о выдвижении для участия в областном конкурсе «Лучший педагогический работник дошкольного образования Ростовской области» </w:t>
      </w:r>
      <w:r>
        <w:rPr>
          <w:b/>
          <w:sz w:val="28"/>
        </w:rPr>
        <w:t>_____________________________________________________________________________________________________________________________________</w:t>
      </w:r>
      <w:r>
        <w:rPr>
          <w:sz w:val="28"/>
        </w:rPr>
        <w:t>_</w:t>
      </w:r>
    </w:p>
    <w:p>
      <w:pPr>
        <w:pStyle w:val="Normal"/>
        <w:bidi w:val="0"/>
        <w:ind w:left="-142" w:right="0" w:hanging="0"/>
        <w:jc w:val="center"/>
        <w:rPr/>
      </w:pPr>
      <w:r>
        <w:rPr>
          <w:b/>
          <w:sz w:val="24"/>
        </w:rPr>
        <w:t>(фамилия, имя, отчество и должность участника, наименование ОУ, район/город)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 ходатайстве раскрываются показатели результативности профессиональной деятельности педагога дошкольного образования и практическое значение инновационного опыта педагога для развития системы дошкольного образования Ростовской области. Отражается позитивная динамика профессиональных достижений педагога, дается характеристика индивидуальной системы диссеминации авторского опыта претендента в соответствии с положительными результатами развития воспитанников и его значение в инновационной деятельности профессионального сообщества в цел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уководитель методического объединения </w:t>
        <w:tab/>
      </w:r>
      <w:r>
        <w:rPr>
          <w:sz w:val="28"/>
          <w:u w:val="single"/>
        </w:rPr>
        <w:t>подпись</w:t>
      </w:r>
      <w:r>
        <w:rPr>
          <w:sz w:val="28"/>
        </w:rPr>
        <w:t xml:space="preserve"> расшифровка подпис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Примеч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Ходатайство направляется в печатном и электронном виде в объеме не более 2 страниц формата А 4, подписывается руководителем профессионального сообщества, подпись которого заверяется руководителем органа, осуществляющего управление в сфере образования.</w:t>
      </w:r>
    </w:p>
    <w:p>
      <w:pPr>
        <w:pStyle w:val="Normal"/>
        <w:shd w:fill="FFFFFF"/>
        <w:tabs>
          <w:tab w:val="clear" w:pos="720"/>
          <w:tab w:val="left" w:pos="6595" w:leader="underscore"/>
        </w:tabs>
        <w:bidi w:val="0"/>
        <w:spacing w:before="245" w:after="0"/>
        <w:ind w:left="3583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>Приложение № 3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  <w:sz w:val="28"/>
        </w:rPr>
        <w:tab/>
        <w:tab/>
        <w:tab/>
        <w:tab/>
        <w:tab/>
        <w:tab/>
        <w:tab/>
        <w:t>к Положению о порядке прове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  <w:sz w:val="28"/>
        </w:rPr>
        <w:tab/>
        <w:tab/>
        <w:tab/>
        <w:tab/>
        <w:tab/>
        <w:tab/>
        <w:tab/>
        <w:t>областного конкурса «</w:t>
      </w:r>
      <w:r>
        <w:rPr>
          <w:color w:val="000000"/>
          <w:spacing w:val="-1"/>
          <w:sz w:val="28"/>
        </w:rPr>
        <w:t>Лучш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ab/>
        <w:tab/>
        <w:tab/>
        <w:tab/>
        <w:tab/>
        <w:tab/>
        <w:tab/>
        <w:t>педагогический работник дошко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ab/>
        <w:tab/>
        <w:tab/>
        <w:tab/>
        <w:tab/>
        <w:tab/>
        <w:tab/>
        <w:t xml:space="preserve">образования </w:t>
      </w:r>
      <w:r>
        <w:rPr>
          <w:color w:val="000000"/>
          <w:spacing w:val="2"/>
          <w:sz w:val="28"/>
        </w:rPr>
        <w:t>Ростовской области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бразец оформления титульного листа аналитической справки Претенд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</w:rPr>
        <w:t>АНАЛИТИЧЕСКАЯ СПРАВКА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</w:rPr>
        <w:t xml:space="preserve">(полное наименование образовательного учреждения 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</w:rPr>
        <w:t>в соответствии с Уставом)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</w:rPr>
        <w:t>(место составления аналитической справки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20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Фамилия, имя, отчество Претендента указываются в соответствии с паспортными данными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Аналитическая справка оформляется на стандартных листах формата А 4 (210 х 297 мм) с полями не менее: левое - 20 мм; правое – 10 мм; верхнее - 20 мм; нижнее - 20 мм. При подготовке справки рекомендуется использовать: шрифт </w:t>
      </w:r>
      <w:r>
        <w:rPr>
          <w:rFonts w:ascii="Times New Roman" w:hAnsi="Times New Roman"/>
          <w:sz w:val="28"/>
          <w:lang w:val="en-US"/>
        </w:rPr>
        <w:t>Times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New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Roman</w:t>
      </w:r>
      <w:r>
        <w:rPr>
          <w:rFonts w:ascii="Times New Roman" w:hAnsi="Times New Roman"/>
          <w:sz w:val="28"/>
        </w:rPr>
        <w:t>, высота 14, межстрочный интервал – одинарный, выравнивание по ширине, красная строка 1,25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Аналитическая справка предоставляется </w:t>
      </w:r>
      <w:r>
        <w:rPr>
          <w:rFonts w:ascii="Times New Roman" w:hAnsi="Times New Roman"/>
          <w:sz w:val="28"/>
          <w:u w:val="single"/>
        </w:rPr>
        <w:t>на бумажном и электронном носител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Аналитическая справка подписывается Претендентом. Подпись располагается по окончании текста на последней страниц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Ниже подписи Претендента располагается подпись руководителя образовательного учреждения заверяющая подпис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Данные в аналитической справке проверены и соответствуют действительности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</w:rPr>
        <w:t>или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Подлинность данных, изложенные в аналитической справке, удостоверяю.</w:t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Заведующи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образовательного учреждения </w:t>
        <w:tab/>
      </w:r>
      <w:r>
        <w:rPr>
          <w:sz w:val="28"/>
          <w:u w:val="single"/>
        </w:rPr>
        <w:t>подпись</w:t>
      </w:r>
      <w:r>
        <w:rPr>
          <w:sz w:val="28"/>
        </w:rPr>
        <w:t xml:space="preserve"> </w:t>
        <w:tab/>
        <w:t>расшифровка подписи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«___» _________ 2011</w:t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М.П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Аналитическая справка прошивается. На оборотной стороне последнего листа производится запись о количестве прошитых и пронумерованных листов. Запись заверяется подписью руководителя образовательного учреждения и печатью учреждения.</w:t>
      </w:r>
      <w:r>
        <w:br w:type="page"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>Приложение № 4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  <w:sz w:val="28"/>
        </w:rPr>
        <w:tab/>
        <w:tab/>
        <w:tab/>
        <w:tab/>
        <w:tab/>
        <w:tab/>
        <w:tab/>
        <w:t>к Положению о порядке прове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  <w:sz w:val="28"/>
        </w:rPr>
        <w:tab/>
        <w:tab/>
        <w:tab/>
        <w:tab/>
        <w:tab/>
        <w:tab/>
        <w:tab/>
        <w:t>областного конкурса «</w:t>
      </w:r>
      <w:r>
        <w:rPr>
          <w:color w:val="000000"/>
          <w:spacing w:val="-1"/>
          <w:sz w:val="28"/>
        </w:rPr>
        <w:t>Лучш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ab/>
        <w:tab/>
        <w:tab/>
        <w:tab/>
        <w:tab/>
        <w:tab/>
        <w:tab/>
        <w:t>педагогический работник дошко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ab/>
        <w:tab/>
        <w:tab/>
        <w:tab/>
        <w:tab/>
        <w:tab/>
        <w:tab/>
        <w:t xml:space="preserve">образования </w:t>
      </w:r>
      <w:r>
        <w:rPr>
          <w:color w:val="000000"/>
          <w:spacing w:val="2"/>
          <w:sz w:val="28"/>
        </w:rPr>
        <w:t>Ростовской области»</w:t>
      </w:r>
    </w:p>
    <w:p>
      <w:pPr>
        <w:pStyle w:val="Normal"/>
        <w:shd w:fill="FFFFFF"/>
        <w:tabs>
          <w:tab w:val="clear" w:pos="720"/>
          <w:tab w:val="left" w:pos="6595" w:leader="underscore"/>
        </w:tabs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aps/>
          <w:spacing w:val="-8"/>
          <w:sz w:val="28"/>
        </w:rPr>
        <w:t>ОБЛАСТная конкурсная комиссия</w:t>
      </w:r>
    </w:p>
    <w:p>
      <w:pPr>
        <w:pStyle w:val="Normal"/>
        <w:shd w:fill="FFFFFF"/>
        <w:bidi w:val="0"/>
        <w:ind w:left="0" w:right="-185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по проведению областного конкурса</w:t>
      </w:r>
    </w:p>
    <w:p>
      <w:pPr>
        <w:pStyle w:val="Normal"/>
        <w:shd w:fill="FFFFFF"/>
        <w:bidi w:val="0"/>
        <w:ind w:left="0" w:right="-185" w:hanging="0"/>
        <w:jc w:val="left"/>
        <w:rPr/>
      </w:pPr>
      <w:r>
        <w:rPr>
          <w:color w:val="000000"/>
          <w:spacing w:val="-6"/>
          <w:sz w:val="28"/>
        </w:rPr>
        <w:t xml:space="preserve">         </w:t>
      </w:r>
      <w:r>
        <w:rPr>
          <w:color w:val="000000"/>
          <w:spacing w:val="-6"/>
          <w:sz w:val="28"/>
        </w:rPr>
        <w:t>«Лучший педагогический работник</w:t>
      </w:r>
    </w:p>
    <w:p>
      <w:pPr>
        <w:pStyle w:val="Normal"/>
        <w:shd w:fill="FFFFFF"/>
        <w:bidi w:val="0"/>
        <w:ind w:left="0" w:right="-185" w:hanging="0"/>
        <w:jc w:val="left"/>
        <w:rPr/>
      </w:pPr>
      <w:r>
        <w:rPr>
          <w:color w:val="000000"/>
          <w:spacing w:val="-6"/>
          <w:sz w:val="28"/>
        </w:rPr>
        <w:t xml:space="preserve">дошкольного образования </w:t>
      </w:r>
      <w:r>
        <w:rPr>
          <w:sz w:val="28"/>
        </w:rPr>
        <w:t>Ростовской области»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sz w:val="28"/>
        </w:rPr>
        <w:t xml:space="preserve">                     </w:t>
      </w:r>
      <w:r>
        <w:rPr>
          <w:sz w:val="28"/>
        </w:rPr>
        <w:t>СПРАВК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т  ____________ № ______________</w:t>
      </w:r>
    </w:p>
    <w:p>
      <w:pPr>
        <w:pStyle w:val="Normal"/>
        <w:shd w:fill="FFFFFF"/>
        <w:tabs>
          <w:tab w:val="clear" w:pos="720"/>
          <w:tab w:val="left" w:pos="6595" w:leader="underscore"/>
        </w:tabs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(Ф.И.О. доверенного лица, организации-заявителя полностью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сданы документы _________________________________________________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(Ф.И.О. Претендента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_____________________________________________________________________ </w:t>
      </w:r>
    </w:p>
    <w:p>
      <w:pPr>
        <w:pStyle w:val="Normal"/>
        <w:shd w:fill="FFFFFF"/>
        <w:bidi w:val="0"/>
        <w:ind w:left="0" w:right="-185" w:hanging="0"/>
        <w:jc w:val="center"/>
        <w:rPr/>
      </w:pPr>
      <w:r>
        <w:rPr>
          <w:sz w:val="28"/>
        </w:rPr>
        <w:t xml:space="preserve">на участие в областном конкурсе </w:t>
      </w:r>
      <w:r>
        <w:rPr>
          <w:color w:val="000000"/>
          <w:spacing w:val="-6"/>
          <w:sz w:val="28"/>
        </w:rPr>
        <w:t xml:space="preserve">«Лучший педагогический работник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6"/>
          <w:sz w:val="28"/>
        </w:rPr>
        <w:t xml:space="preserve">дошкольного образования </w:t>
      </w:r>
      <w:r>
        <w:rPr>
          <w:sz w:val="28"/>
        </w:rPr>
        <w:t>Ростовской области» в следующем комплект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представление Заяви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копия паспор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копия диплома о профессиональном образова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выписка из трудовой книж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копия тарификационного листа или выписка из приказа, подтверждающая объем педагогической нагрузки в текущем учебном год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ходатайство профессионального сообщества муниципального уровн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аналитическая справка Претендента (на бумажном и электронном носителя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</w:rPr>
        <w:t>- протокол муниципальной конкурсной комисс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тветственный секретарь  _____________________ Ф.И.О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>Приложение № 5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  <w:sz w:val="28"/>
        </w:rPr>
        <w:tab/>
        <w:tab/>
        <w:tab/>
        <w:tab/>
        <w:tab/>
        <w:tab/>
        <w:tab/>
        <w:t>к Положению о порядке прове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  <w:sz w:val="28"/>
        </w:rPr>
        <w:tab/>
        <w:tab/>
        <w:tab/>
        <w:tab/>
        <w:tab/>
        <w:tab/>
        <w:tab/>
        <w:t>областного конкурса «</w:t>
      </w:r>
      <w:r>
        <w:rPr>
          <w:color w:val="000000"/>
          <w:spacing w:val="-1"/>
          <w:sz w:val="28"/>
        </w:rPr>
        <w:t>Лучш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ab/>
        <w:tab/>
        <w:tab/>
        <w:tab/>
        <w:tab/>
        <w:tab/>
        <w:tab/>
        <w:t>педагогический работник дошко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ab/>
        <w:tab/>
        <w:tab/>
        <w:tab/>
        <w:tab/>
        <w:tab/>
        <w:tab/>
        <w:t xml:space="preserve">образования </w:t>
      </w:r>
      <w:r>
        <w:rPr>
          <w:color w:val="000000"/>
          <w:spacing w:val="2"/>
          <w:sz w:val="28"/>
        </w:rPr>
        <w:t>Ростовской области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  <w:sz w:val="28"/>
        </w:rPr>
        <w:t>Экспертное заключение №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</w:rPr>
        <w:t>воспитатель ДОУ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1</w:t>
      </w:r>
      <w:r>
        <w:rPr>
          <w:sz w:val="28"/>
        </w:rPr>
        <w:t xml:space="preserve"> </w:t>
      </w:r>
      <w:r>
        <w:rPr>
          <w:i/>
          <w:sz w:val="28"/>
        </w:rPr>
        <w:t>Позитивная динамика достижений воспитанников по реализуемой программе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"/>
        <w:gridCol w:w="6516"/>
        <w:gridCol w:w="1"/>
        <w:gridCol w:w="1692"/>
        <w:gridCol w:w="1283"/>
      </w:tblGrid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(%) уровня освоения воспитанниками образовательных программ дошкольного образования по физическому, познавательно-речевому, художественно-эстетическому и социально-личностному развитию в соответствии 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2. Использование современных образовательных программ и технологий в работе с воспитанникам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69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рограмм, разработанных претенден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Система деятельности  педагога  по воспитанию дошкольников на основе патриотических ценностей и культурно- исторических традиций Донского кра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3. Качество здоровьесберегающей деятельности воспитателя дошкольного образовательного учрежд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58"/>
        <w:gridCol w:w="1712"/>
        <w:gridCol w:w="12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истема планирования работы воспитателя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здоровьесберегающей деятельности воспит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Эффективность использования здоровьесберегающих технологий воспитател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Взаимодействие воспитателя со специалистами ДОУ в коррекционно-развивающей работ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center"/>
        <w:rPr/>
      </w:pPr>
      <w:r>
        <w:rPr>
          <w:i/>
          <w:sz w:val="28"/>
        </w:rPr>
        <w:t>Создание предметно - пространственной образовательной среды, обеспечивающей развитие ребенк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64"/>
        <w:gridCol w:w="1711"/>
        <w:gridCol w:w="12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Деятельность воспитателя по изменению среды развития ребенка в соответствии с реализуемой программо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;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Творческая позиция </w:t>
            </w:r>
            <w:r>
              <w:rPr>
                <w:color w:val="000000"/>
                <w:sz w:val="26"/>
              </w:rPr>
              <w:t>воспитателя</w:t>
            </w:r>
            <w:r>
              <w:rPr>
                <w:sz w:val="26"/>
              </w:rPr>
              <w:t xml:space="preserve"> в  преобразовании среды развития ребенка (на основе собственных разработок, авторских пособий, игр, оригинальных средств обучения и воспит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Наличие авторских проектов совместной деятельности </w:t>
            </w:r>
            <w:r>
              <w:rPr>
                <w:color w:val="000000"/>
                <w:sz w:val="26"/>
              </w:rPr>
              <w:t>воспитателя</w:t>
            </w:r>
            <w:r>
              <w:rPr>
                <w:sz w:val="26"/>
              </w:rPr>
              <w:t xml:space="preserve"> с родителями и общественностью по развитию образовательной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5. Наличие индивидуальной методической системы диссеминации авторского опыта воспитател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58"/>
        <w:gridCol w:w="1689"/>
        <w:gridCol w:w="13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оспита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облематика и периодичность творческих отч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зданных учебно - методических материалов, иллюстрирующих  инновационный педагогический опыт, в т.ч. публикации в С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Использование информационных технологий в распространении педагогического опыт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60"/>
        <w:gridCol w:w="1688"/>
        <w:gridCol w:w="13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воевременность повышения квалифик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овых педагогических функций в соответствии с  дипломом о профессиональной переподготов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7. Участие в муниципальных, региональных и федеральных профессиональных конкурсах, наличие наград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60"/>
        <w:gridCol w:w="1688"/>
        <w:gridCol w:w="13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ощрения наградами минобразования Рос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воспитателя  отраслевыми награ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воспитателя государственными награ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Общий балл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Эксперт: ___________________/ ________________________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28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«____» ________________ 2011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caps/>
          <w:sz w:val="28"/>
        </w:rPr>
      </w:pPr>
      <w:r>
        <w:rPr>
          <w:caps/>
          <w:sz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caps/>
          <w:sz w:val="28"/>
        </w:rPr>
      </w:pPr>
      <w:r>
        <w:rPr>
          <w:caps/>
          <w:sz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caps/>
          <w:sz w:val="28"/>
        </w:rPr>
        <w:t>Экспертное заключение № _______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caps/>
          <w:sz w:val="28"/>
        </w:rPr>
        <w:t>старший воспитатель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1</w:t>
      </w:r>
      <w:r>
        <w:rPr>
          <w:sz w:val="28"/>
        </w:rPr>
        <w:t xml:space="preserve"> </w:t>
      </w:r>
      <w:r>
        <w:rPr>
          <w:i/>
          <w:sz w:val="28"/>
        </w:rPr>
        <w:t>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57"/>
        <w:gridCol w:w="1712"/>
        <w:gridCol w:w="129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(%) уровня освоения воспитанниками образовательной программы по физическому, познавательно-речевому, художественно-эстетическому и социально-личностному развитию в соответствии 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2. Использование современных образовательных программ и технологий в работе с воспитанникам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57"/>
        <w:gridCol w:w="1709"/>
        <w:gridCol w:w="13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рограмм, разработанных претендент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методических средств по созданию и реализации индивидуальных программ развития ребе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Система деятельности старшего воспитателя по организации воспитания дошкольников на основе патриотических  ценностей и культурно - исторических традиций Донского кра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3. Качество здоровьесберегающей деятельности педагога дошкольного образовательного учрежд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58"/>
        <w:gridCol w:w="1712"/>
        <w:gridCol w:w="12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истема планирования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организации здоровьесберегающей деятельности в Д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Эффективность использования здоровьесберегающих технологий педагогами Д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Система взаимодействия педагогов со специалистами ДОУ в коррекционно-развивающей работ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4</w:t>
      </w:r>
      <w:r>
        <w:rPr>
          <w:sz w:val="28"/>
        </w:rPr>
        <w:t xml:space="preserve"> </w:t>
      </w:r>
      <w:r>
        <w:rPr>
          <w:i/>
          <w:sz w:val="28"/>
        </w:rPr>
        <w:t>Создание предметно - пространственной образовательной среды, обеспечивающей развитие ребенк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64"/>
        <w:gridCol w:w="1711"/>
        <w:gridCol w:w="12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Система координации деятельности педагогов по изменению среды развития ребенка в соответствии с реализуемой программо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;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критериев оценки творческой позиции педагогов в  преобразовании среды развития ребе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авторских проектов совместной деятельности ДОУ с родителями и общественностью по развитию образовательной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оздание среды развития ребенка на основе собственных разработок, авторских пособий, игр, оригинальных средств обучения и вос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5. Наличие индивидуальной методической системы диссеминации авторского опыта педагог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58"/>
        <w:gridCol w:w="1689"/>
        <w:gridCol w:w="13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старшего воспита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облематика и периодичность творческих отч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зданных учебно - методических материалов, иллюстрирующих инновационный педагогический опыт, в т.ч. публикации в С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60"/>
        <w:gridCol w:w="1688"/>
        <w:gridCol w:w="13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воевременность повышения квалифик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внутренней системы повышения квалификации педагогов Д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7. Участие в муниципальных, региональных и федеральных профессиональных конкурсах, наличие наград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60"/>
        <w:gridCol w:w="1688"/>
        <w:gridCol w:w="13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ощрения наградами минобразования Рос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старшего воспитателя  отраслевыми награ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старшего воспитателя государственными награ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Общий балл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Эксперт: ___________________/ ________________________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28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«____» ________________ 2011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caps/>
          <w:sz w:val="28"/>
        </w:rPr>
        <w:t>Экспертное заключение№ ____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caps/>
          <w:sz w:val="28"/>
        </w:rPr>
        <w:t>инструктор по физической культуре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 xml:space="preserve">1. Позитивная динамика достижений воспитанников по реализуемой программе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57"/>
        <w:gridCol w:w="1712"/>
        <w:gridCol w:w="129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(%) уровня освоения воспитанниками образовательной программы по физическому развитию в соответствии 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 в выставках, конкурсах, фестивалях на муницип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 в выставках, конкурсах, фестивалях на регион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107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2.Использование инструктором по физической культуре современных образовательных программ и технологий в работе с дошкольникам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57"/>
        <w:gridCol w:w="1709"/>
        <w:gridCol w:w="13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рограмм, разработанных претендент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Система деятельности инструктора по физической культуре по воспитанию дошкольников на основе патриотических ценностей и культурно - исторических традиций Дон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107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3. Качество здоровьесберегающей деятельности инструктора по физической культуре дошкольного образовательного учрежд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58"/>
        <w:gridCol w:w="1712"/>
        <w:gridCol w:w="12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Система планирования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здоровьесберегающей деятельности инструктора по физической культур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Эффективность использования здоровьесберегающих технологий инструктором по физической культур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Наличие и система мониторинга здоровья и физического развития с использованием электронных форм учета показателей здоровья и физических нагруз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Взаимодействие инструктора по физической культуре со специалистами ДОУ в коррекционно-развивающей работ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4. Создание предметно – пространственной здоровьесохранной образовательной среды, обеспечивающей физическое развитие ребенк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64"/>
        <w:gridCol w:w="1711"/>
        <w:gridCol w:w="12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Деятельность инструктора по физической культуре по изменению среды развития ребенка в соответствии с реализуемой программо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Творческая позиция инструктора по физической культуре в  преобразовании среды развития ребенка (на основе собственных разработок, авторских пособий, игр, оригинальных средств обучения и воспит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Наличие авторских проектов совместной деятельности инструктора по физической культуре с родителями и общественностью по развитию образовательной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5. Наличие индивидуальной методической системы диссеминации авторского педагогического опыта инструктора по физическому развитию, оздоровлению и коррекции дошкольнико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58"/>
        <w:gridCol w:w="1689"/>
        <w:gridCol w:w="13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Участие инструктора по физической культуре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роблематика и периодичность творческих отч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Наличие  изданных учебно-методических материалов, иллюстрирующих инновационный педагогический опыт, в т.ч. публикации в С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Использование информационных технологий в распространении педагогического опыта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редставление педагогического опыта на конференциях, методических семинарах регионального и  (или) федерального уров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107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6. Повышение квалификации и послевузовское профессиональное образовани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60"/>
        <w:gridCol w:w="1688"/>
        <w:gridCol w:w="13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Своевременность повышения квалифик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аучного потенциала (ученая степень, ученое звание) в системе научно - методической работы по физическому развит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107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7. Участие в муниципальных, региональных и федеральных профессиональных конкурсах, наград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60"/>
        <w:gridCol w:w="1688"/>
        <w:gridCol w:w="13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ощрения наградами минобразования Рос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инструктора по физической культуре отраслевыми награ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инструктора по физической культуре государственными награ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107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Эксперт: ___________________/ ________________________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28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«____» ________________ 2011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caps/>
          <w:sz w:val="28"/>
        </w:rPr>
      </w:pPr>
      <w:r>
        <w:rPr>
          <w:caps/>
          <w:sz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caps/>
          <w:sz w:val="28"/>
        </w:rPr>
      </w:pPr>
      <w:r>
        <w:rPr>
          <w:caps/>
          <w:sz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caps/>
          <w:sz w:val="28"/>
        </w:rPr>
        <w:t>Экспертное заключение № ___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caps/>
          <w:sz w:val="28"/>
        </w:rPr>
        <w:t>учитель-логопед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1 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57"/>
        <w:gridCol w:w="1712"/>
        <w:gridCol w:w="129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(%) уровня освоения воспитанниками образовательной программы по познавательно-речевому и коррекционному направлению развития воспитанников в соответствии 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 в выставках, конкурсах, фестивалях на муницип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 в выставках, конкурсах, фестивалях на регион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107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2. Использование современных образовательных программ и технологий в работе с дошкольникам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57"/>
        <w:gridCol w:w="1709"/>
        <w:gridCol w:w="13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рограмм, разработанных претендент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Система деятельности  учителя-логопеда  по воспитанию дошкольников на основе патриотических ценностей и культурно - исторических традициях Донского кра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107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3. Качество здоровьесберегающей деятельности учителя-логопеда дошкольного образовательного учрежд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58"/>
        <w:gridCol w:w="1712"/>
        <w:gridCol w:w="12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Система планирования деятельности учителя-логопеда на основе заключений психолого-медико-педагогической коми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здоровьесберегающей деятельности учителя-логоп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Эффективность здоровьесберегающей деятельности учителя-логоп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Взаимодействие учителя-логопеда с педагогами ДОУ и родителями в коррекционно-развивающей рабо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107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4 Создание предметно - пространственной образовательной среды, обеспечивающей развитие ребенк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64"/>
        <w:gridCol w:w="1711"/>
        <w:gridCol w:w="12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Деятельность учителя-логопеда по созданию безбарьерной среды обучения и воспитания детей в соответствие с реализуем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Творческая позиция педагога в преобразовании среды развития ребенка на основе собственных разработок, наличие авторских пособий, игр, оригинальных средств обучения и вос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Наличие авторских проектов совместной деятельности учителя-логопеда с родителями и общественностью по развитию образовательной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5. Наличие индивидуальной методической системы диссеминации авторского опыта учителя-логопед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58"/>
        <w:gridCol w:w="1689"/>
        <w:gridCol w:w="13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актуального педагогического опыта форм его обобщения и распростра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Участие педагога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роблематика и периодичность творческих отч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Наличие  изданных учебно-методических материалов, иллюстрирующих инновационный педагогический опыт, в т.ч. публикации в С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60"/>
        <w:gridCol w:w="1688"/>
        <w:gridCol w:w="13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Своевременность повышения квалифик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7. Участие в муниципальных, региональных и федеральных профессиональных конкурсах, наград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60"/>
        <w:gridCol w:w="1688"/>
        <w:gridCol w:w="13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 конкурсах на муниципальном уров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Поощрения наградами минобразования Ростовской области, муниципальными органами управления образование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учителя-логопеда государственными  и отраслевыми награ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Эксперт: ___________________/ ________________________</w:t>
      </w:r>
    </w:p>
    <w:p>
      <w:pPr>
        <w:pStyle w:val="Normal"/>
        <w:bidi w:val="0"/>
        <w:ind w:left="1440" w:right="0" w:firstLine="720"/>
        <w:jc w:val="left"/>
        <w:rPr/>
      </w:pPr>
      <w:r>
        <w:rPr>
          <w:sz w:val="28"/>
        </w:rPr>
        <w:t xml:space="preserve">(подпись) </w:t>
        <w:tab/>
        <w:tab/>
        <w:t>(расшифровка подписи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«____» ________________ 2011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caps/>
          <w:sz w:val="28"/>
        </w:rPr>
      </w:pPr>
      <w:r>
        <w:rPr>
          <w:caps/>
          <w:sz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caps/>
          <w:sz w:val="28"/>
        </w:rPr>
      </w:pPr>
      <w:r>
        <w:rPr>
          <w:caps/>
          <w:sz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caps/>
          <w:sz w:val="28"/>
        </w:rPr>
        <w:t>Экспертное заключение № ___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caps/>
          <w:sz w:val="28"/>
        </w:rPr>
        <w:t>музыкальный руководитель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1</w:t>
      </w:r>
      <w:r>
        <w:rPr>
          <w:sz w:val="28"/>
        </w:rPr>
        <w:t xml:space="preserve"> </w:t>
      </w:r>
      <w:r>
        <w:rPr>
          <w:i/>
          <w:sz w:val="28"/>
        </w:rPr>
        <w:t>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57"/>
        <w:gridCol w:w="1712"/>
        <w:gridCol w:w="129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(%) уровня освоения воспитанниками  образовательной программы дошкольного образования по художественно-эстетическому развитию в соответствии 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2. Использование современных образовательных программ и технологий в работе с воспитанникам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57"/>
        <w:gridCol w:w="1709"/>
        <w:gridCol w:w="13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 реализуемой образовательной программы ДО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рограмм, разработанных претендент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Система деятельности  музыкального руководителя  по воспитанию дошкольников на основе патриотических  ценностей и культурно-исторических традиций Донского кра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именении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3. Качество здоровьесберегающей деятельности музыкального руководителя дошкольного образовательного учрежд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58"/>
        <w:gridCol w:w="1712"/>
        <w:gridCol w:w="12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ланирование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здоровьесберегающей деятельности музыкального руководи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Эффективность использования здоровьесберегающих технологий музыкальным руководител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>Взаимодействие музыкального руководителя   со специалистами ДОУ в коррекционно-развивающей рабо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4</w:t>
      </w:r>
      <w:r>
        <w:rPr>
          <w:sz w:val="28"/>
        </w:rPr>
        <w:t xml:space="preserve"> </w:t>
      </w:r>
      <w:r>
        <w:rPr>
          <w:i/>
          <w:sz w:val="28"/>
        </w:rPr>
        <w:t>Создание предметно - пространственной образовательной среды, обеспечивающей развитие ребенк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64"/>
        <w:gridCol w:w="1711"/>
        <w:gridCol w:w="12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Деятельность музыкального руководителя по изменению среды развития ребенка в соответствии с реализуемой программо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;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Творческая позиция музыкального руководителя в  преобразовании среды развития ребенка на основе собственных разработок, наличия авторских пособий, игр, оригинальных средств обучения и вос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авторских проектов совместной деятельности  музыкального руководителя с родителями и общественностью по развитию образовательной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5. Наличие индивидуальной методической системы диссеминации авторского опыта  музыкального руководител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58"/>
        <w:gridCol w:w="1689"/>
        <w:gridCol w:w="13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музыкального руководи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облематика и периодичность творческих отч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зданных учебно - методических материалов, иллюстрирующих  инновационный педагогический опыт, в т.ч. публикации в С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60"/>
        <w:gridCol w:w="1688"/>
        <w:gridCol w:w="13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воевременность повышения квалифик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7. Участие в муниципальных, региональных и федеральных профессиональных конкурсах, наличие наград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60"/>
        <w:gridCol w:w="1688"/>
        <w:gridCol w:w="13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ощрения наградами Минобразования Рос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музыкального руководителя отраслевыми награ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музыкального руководителя государственными награ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Общий балл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Эксперт: ___________________/ _______________________</w:t>
      </w:r>
    </w:p>
    <w:p>
      <w:pPr>
        <w:pStyle w:val="Normal"/>
        <w:bidi w:val="0"/>
        <w:ind w:left="1440" w:right="0" w:firstLine="720"/>
        <w:jc w:val="left"/>
        <w:rPr/>
      </w:pPr>
      <w:r>
        <w:rPr>
          <w:sz w:val="28"/>
        </w:rPr>
        <w:t>(подпись)</w:t>
        <w:tab/>
        <w:tab/>
        <w:t>(расшифровка подписи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«____» ________________ 2011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caps/>
          <w:sz w:val="28"/>
        </w:rPr>
      </w:pPr>
      <w:r>
        <w:rPr>
          <w:caps/>
          <w:sz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caps/>
          <w:sz w:val="28"/>
        </w:rPr>
      </w:pPr>
      <w:r>
        <w:rPr>
          <w:caps/>
          <w:sz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caps/>
          <w:sz w:val="28"/>
        </w:rPr>
      </w:pPr>
      <w:r>
        <w:rPr>
          <w:caps/>
          <w:sz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caps/>
          <w:sz w:val="28"/>
        </w:rPr>
        <w:t>Экспертное заключение № ___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caps/>
          <w:sz w:val="28"/>
        </w:rPr>
        <w:t>педагог-психолог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1</w:t>
      </w:r>
      <w:r>
        <w:rPr>
          <w:sz w:val="28"/>
        </w:rPr>
        <w:t xml:space="preserve"> </w:t>
      </w:r>
      <w:r>
        <w:rPr>
          <w:i/>
          <w:sz w:val="28"/>
        </w:rPr>
        <w:t>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57"/>
        <w:gridCol w:w="1712"/>
        <w:gridCol w:w="129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(%) уровня освоения воспитанниками образовательной программы дошкольного образования по физическому, познавательно-речевому, художественно-эстетическому и социально-личностному развитию в соответствии 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2. Использование современных образовательных программ и технологий в работе с воспитанникам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57"/>
        <w:gridCol w:w="1709"/>
        <w:gridCol w:w="13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сихологического сопровождения образовательной  программы ДО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рограмм, разработанных претендент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средств реализации индивидуальных программ развития ребе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деятельности ДОУ по воспитанию дошкольников на основе патриотических  ценностей и культурно-исторических традиций Дон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именении инновационных методов оценивания качества образования (портфолио, мониторинг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3. Качество здоровьесберегающей деятельности педагога-психолога дошкольного образовательного учрежд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58"/>
        <w:gridCol w:w="1712"/>
        <w:gridCol w:w="12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ланирование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здоровьесберегающей деятельности педагога-психоло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Эффективность использования здоровьесберегающих технологий педагогом-психолог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 характеристика системы мониторинга   физического  и психического развития воспитан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>Организация коррекционно-развивающей работы в Д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6.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Взаимодействие педагога-психолога с педагогами ДОУ в коррекционно-развивающей рабо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4</w:t>
      </w:r>
      <w:r>
        <w:rPr>
          <w:sz w:val="28"/>
        </w:rPr>
        <w:t xml:space="preserve"> </w:t>
      </w:r>
      <w:r>
        <w:rPr>
          <w:i/>
          <w:sz w:val="28"/>
        </w:rPr>
        <w:t>Создание предметно - пространственной образовательной среды, обеспечивающей развитие ребенк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64"/>
        <w:gridCol w:w="1711"/>
        <w:gridCol w:w="12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>Деятельность педагога-психолога по изменению среды развития ребенка в соответствии с образовательн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;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Творческая позиция педагога-психолога в преобразовании среды развития ребе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авторских проектов совместной деятельности педагога-психолога с родителями и общественностью по развитию образовательной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оздание среды развития ребенка на основе собственных разработок, авторских пособий, игр, оригинальных средств обучения и вос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center"/>
        <w:rPr/>
      </w:pPr>
      <w:r>
        <w:rPr>
          <w:i/>
          <w:sz w:val="28"/>
        </w:rPr>
        <w:t>Наличие индивидуальной методической системы диссеминации авторского опыта педагога-психолог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58"/>
        <w:gridCol w:w="1689"/>
        <w:gridCol w:w="13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актуального психологического опыта, форм его обобщения и распростра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педагога-психолога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облематика и периодичность творческих отч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Трансляция психолого-педагогического опыта в мастер-классах и школе передового опы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зданных учебно - методических материалов, иллюстрирующих инновационный опыт, в т.ч. публикации в С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Использование информационных технологий в распространении психолого</w:t>
            </w:r>
            <w:r>
              <w:rPr>
                <w:i/>
                <w:sz w:val="26"/>
              </w:rPr>
              <w:t>-</w:t>
            </w:r>
            <w:r>
              <w:rPr>
                <w:sz w:val="26"/>
              </w:rPr>
              <w:t>педагогического опы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едставление психолого-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60"/>
        <w:gridCol w:w="1688"/>
        <w:gridCol w:w="13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воевременность повышения квалифик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овых психолого-педагогических функций в соответствии с дипломом о профессиональной переподготов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7. Участие в муниципальных, региональных и федеральных профессиональных конкурсах, наличие наград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60"/>
        <w:gridCol w:w="1688"/>
        <w:gridCol w:w="13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ощрения наградами Минобразования Рос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педагога-психолога отраслевыми награ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педагога-психолога государственными награ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Общий балл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Эксперт: ___________________/ _______________________</w:t>
      </w:r>
    </w:p>
    <w:p>
      <w:pPr>
        <w:pStyle w:val="Normal"/>
        <w:bidi w:val="0"/>
        <w:ind w:left="1440" w:right="0" w:firstLine="720"/>
        <w:jc w:val="left"/>
        <w:rPr/>
      </w:pPr>
      <w:r>
        <w:rPr>
          <w:sz w:val="28"/>
        </w:rPr>
        <w:t xml:space="preserve">(подпись) </w:t>
        <w:tab/>
        <w:tab/>
        <w:t>(расшифровка подписи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«____» ________________ 2011</w:t>
      </w:r>
      <w:r>
        <w:br w:type="page"/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bidi w:val="0"/>
        <w:ind w:left="5040" w:right="0" w:hanging="0"/>
        <w:jc w:val="left"/>
        <w:rPr/>
      </w:pPr>
      <w:r>
        <w:rPr>
          <w:sz w:val="28"/>
        </w:rPr>
        <w:t>к приказу минобразования области</w:t>
      </w:r>
    </w:p>
    <w:p>
      <w:pPr>
        <w:pStyle w:val="Normal"/>
        <w:bidi w:val="0"/>
        <w:ind w:left="4320" w:right="0" w:firstLine="720"/>
        <w:jc w:val="left"/>
        <w:rPr/>
      </w:pPr>
      <w:r>
        <w:rPr>
          <w:sz w:val="28"/>
        </w:rPr>
        <w:t>от  21.02.2011  №  95</w:t>
      </w:r>
    </w:p>
    <w:p>
      <w:pPr>
        <w:pStyle w:val="Normal"/>
        <w:bidi w:val="0"/>
        <w:ind w:left="4320" w:right="0" w:firstLine="720"/>
        <w:jc w:val="left"/>
        <w:rPr>
          <w:rFonts w:ascii="Times New Roman" w:hAnsi="Times New Roman"/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Критерии и показатели областного конкурс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«Лучший педагогический работник дошко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товской области» по следующим должностям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воспитатель, старший воспитатель, инструктор по физической культуре, учитель-логопед, музыкальный руководитель, педагог-психолог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о должности - </w:t>
      </w:r>
      <w:r>
        <w:rPr>
          <w:b/>
          <w:sz w:val="28"/>
          <w:u w:val="single"/>
        </w:rPr>
        <w:t>воспитатель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1</w:t>
      </w:r>
      <w:r>
        <w:rPr>
          <w:sz w:val="28"/>
        </w:rPr>
        <w:t xml:space="preserve"> </w:t>
      </w:r>
      <w:r>
        <w:rPr>
          <w:i/>
          <w:sz w:val="28"/>
        </w:rPr>
        <w:t>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57"/>
        <w:gridCol w:w="1712"/>
        <w:gridCol w:w="129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(%) уровня освоения воспитанниками образовательных программ дошкольного образования по физическому, познавательно-речевому, художественно-эстетическому и социально-личностному развитию в соответствии 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2. Использование современных образовательных программ и технологий в работе с воспитанникам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57"/>
        <w:gridCol w:w="1709"/>
        <w:gridCol w:w="13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дополнительных образовательных программ, разработанных претендент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истема деятельности педагога по воспитанию дошкольников на основе патриотических ценностей и культурно - исторических традиций Дон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3. Качество здоровьесберегающей деятельности воспитателя дошкольного образовательного учрежд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58"/>
        <w:gridCol w:w="1712"/>
        <w:gridCol w:w="12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истема планирования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здоровьесберегающей деятельности воспит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Эффективность использования здоровьесберегающих технологий воспитател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Взаимодействие воспитателя со специалистами ДОУ в коррекционно-развивающей работ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ind w:left="0" w:right="0" w:hanging="360"/>
        <w:jc w:val="center"/>
        <w:rPr/>
      </w:pPr>
      <w:r>
        <w:rPr>
          <w:i/>
          <w:sz w:val="28"/>
        </w:rPr>
        <w:t>Создание предметно - пространственной образовательной среды, обеспечивающей развитие ребенк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64"/>
        <w:gridCol w:w="1711"/>
        <w:gridCol w:w="12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Деятельность воспитателя по изменению среды развития ребенка в соответствии с реализуемой программо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;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Творческая позиция </w:t>
            </w:r>
            <w:r>
              <w:rPr>
                <w:color w:val="000000"/>
                <w:sz w:val="26"/>
              </w:rPr>
              <w:t>воспитателя</w:t>
            </w:r>
            <w:r>
              <w:rPr>
                <w:sz w:val="26"/>
              </w:rPr>
              <w:t xml:space="preserve"> в преобразовании среды развития ребенка (на основе собственных разработок, авторских пособий, игр, оригинальных средств обучения и воспит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Наличие авторских проектов совместной деятельности </w:t>
            </w:r>
            <w:r>
              <w:rPr>
                <w:color w:val="000000"/>
                <w:sz w:val="26"/>
              </w:rPr>
              <w:t>воспитателя</w:t>
            </w:r>
            <w:r>
              <w:rPr>
                <w:sz w:val="26"/>
              </w:rPr>
              <w:t xml:space="preserve"> с родителями и общественностью по развитию образовательной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5. Наличие индивидуальной методической системы диссеминации авторского опыта воспитател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58"/>
        <w:gridCol w:w="1689"/>
        <w:gridCol w:w="13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оспита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облематика и периодичность творческих отч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зданных учебно - методических материалов, иллюстрирующих инновационный педагогический опыт, в т.ч. публикации в С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center"/>
        <w:rPr/>
      </w:pPr>
      <w:r>
        <w:rPr>
          <w:i/>
          <w:sz w:val="28"/>
        </w:rPr>
        <w:t>Повышение квалификации, профессиональная переподготовка и послевузовское профессиональное образовани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60"/>
        <w:gridCol w:w="1688"/>
        <w:gridCol w:w="13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воевременность повышения квалифик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овых педагогических функций в соответствии с  дипломом о профессиональной переподготов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7. Участие в муниципальных, региональных и федеральных профессиональных конкурсах, наличие наград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60"/>
        <w:gridCol w:w="1688"/>
        <w:gridCol w:w="13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ощрения наградами минобразования Рос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воспитателя отраслевыми награ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воспитателя государственными награ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Общий балл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о должности - </w:t>
      </w:r>
      <w:r>
        <w:rPr>
          <w:b/>
          <w:sz w:val="28"/>
          <w:u w:val="single"/>
        </w:rPr>
        <w:t>старший воспитатель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1</w:t>
      </w:r>
      <w:r>
        <w:rPr>
          <w:sz w:val="28"/>
        </w:rPr>
        <w:t xml:space="preserve"> </w:t>
      </w:r>
      <w:r>
        <w:rPr>
          <w:i/>
          <w:sz w:val="28"/>
        </w:rPr>
        <w:t>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57"/>
        <w:gridCol w:w="1712"/>
        <w:gridCol w:w="129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(%) уровня освоения воспитанниками образовательной программы по физическому, познавательно-речевому, художественно-эстетическому и социально-личностному развитию в соответствии 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2. Использование современных образовательных программ и технологий в работе с воспитанникам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57"/>
        <w:gridCol w:w="1709"/>
        <w:gridCol w:w="13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рограмм, разработанных претендент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методических средств по созданию и реализации индивидуальных программ развития ребе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Система деятельности старшего воспитателя по организации воспитания дошкольников на основе патриотических  ценностей и культурно - исторических традиций Донского кра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3. Качество здоровьесберегающей деятельности дошкольного образовательного учрежд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58"/>
        <w:gridCol w:w="1712"/>
        <w:gridCol w:w="12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истема планирования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организации здоровьесберегающей деятельности в Д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Эффективность использования здоровьесберегающих технологий педагогами Д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Система взаимодействия педагогов со специалистами ДОУ в коррекционно-развивающей работ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4</w:t>
      </w:r>
      <w:r>
        <w:rPr>
          <w:sz w:val="28"/>
        </w:rPr>
        <w:t xml:space="preserve"> </w:t>
      </w:r>
      <w:r>
        <w:rPr>
          <w:i/>
          <w:sz w:val="28"/>
        </w:rPr>
        <w:t>Создание предметно - пространственной образовательной среды, обеспечивающей развитие ребенк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64"/>
        <w:gridCol w:w="1711"/>
        <w:gridCol w:w="12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>Система координации деятельности педагогов по изменению среды развития ребенка в соответствии с реализуем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;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критериев оценки творческой позиции педагогов в преобразовании среды развития ребе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авторских проектов совместной деятельности ДОУ с родителями и общественностью по развитию образовательной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оздание среды развития ребенка на основе собственных разработок, авторских пособий, игр, оригинальных средств обучения и вос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5. Наличие индивидуальной методической системы диссеминации авторского опыта старшего воспитател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58"/>
        <w:gridCol w:w="1689"/>
        <w:gridCol w:w="13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Возможное количество бал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старшего воспита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облематика и периодичность творческих отч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зданных учебно - методических материалов, иллюстрирующих инновационный педагогический опыт, в т.ч. публикации в С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60"/>
        <w:gridCol w:w="1688"/>
        <w:gridCol w:w="13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воевременность повышения квалифик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овых педагогических функций в соответствии с  дипломом о профессиональной переподготов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внутренней системы повышения квалификации педагогов Д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7. Участие в муниципальных, региональных и федеральных профессиональных конкурсах, наличие наград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60"/>
        <w:gridCol w:w="1688"/>
        <w:gridCol w:w="13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ощрения наградами минобразования Рос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старшего воспитателя  отраслевыми награ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старшего воспитателя государственными награ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Общий балл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о должности - </w:t>
      </w:r>
      <w:r>
        <w:rPr>
          <w:b/>
          <w:sz w:val="28"/>
          <w:u w:val="single"/>
        </w:rPr>
        <w:t>инструктор по физической культуре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center"/>
        <w:rPr/>
      </w:pPr>
      <w:r>
        <w:rPr>
          <w:i/>
          <w:sz w:val="28"/>
        </w:rPr>
        <w:t>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02"/>
        <w:gridCol w:w="1710"/>
        <w:gridCol w:w="115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(%) уровня освоения воспитанниками образовательной программы по физическому развитию в соответствии 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 в выставках, конкурсах, фестивалях на муниципальном уров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 в выставках, конкурсах, фестивалях на региональном уров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2.Использование инструктором по физической культуре современных образовательных программ и технологий в работе с дошкольникам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115"/>
        <w:gridCol w:w="1709"/>
        <w:gridCol w:w="14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рограмм, разработанных претендент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истема деятельности инструктора по физической культуре по воспитанию дошкольников на основе патриотических  ценностей и культурно - исторических традиций Дон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3. Качество здоровьесберегающей деятельности инструктора по физической культуре дошкольного образовательного учрежд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16"/>
        <w:gridCol w:w="1712"/>
        <w:gridCol w:w="14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истема планирования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здоровьесберегающей деятельности инструктора по физической культур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Эффективность использования здоровьесберегающих технологий инструктором по физической культур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 система мониторинга здоровья и физического развития с использованием электронных форм учета показателей здоровья и физических нагруз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Взаимодействие инструктора по физической культуре со специалистами ДОУ в коррекционно-развивающей работ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4.</w:t>
      </w:r>
      <w:r>
        <w:rPr>
          <w:sz w:val="28"/>
        </w:rPr>
        <w:t xml:space="preserve"> </w:t>
      </w:r>
      <w:r>
        <w:rPr>
          <w:i/>
          <w:sz w:val="28"/>
        </w:rPr>
        <w:t>Создание предметно – пространственной здоровьесохранной образовательной среды, обеспечивающей физическое развитие ребенка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15"/>
        <w:gridCol w:w="1692"/>
        <w:gridCol w:w="16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Деятельность инструктора по физической культуре по изменению среды развития ребенка в соответствии с реализуемой программо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;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Творческая позиция </w:t>
            </w:r>
            <w:r>
              <w:rPr>
                <w:color w:val="000000"/>
                <w:sz w:val="26"/>
              </w:rPr>
              <w:t xml:space="preserve">инструктора по физической культуре </w:t>
            </w:r>
            <w:r>
              <w:rPr>
                <w:sz w:val="26"/>
              </w:rPr>
              <w:t>в  преобразовании среды развития ребенка (на основе собственных разработок, авторских пособий, игр, оригинальных средств обучения и воспита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Наличие авторских проектов совместной деятельности </w:t>
            </w:r>
            <w:r>
              <w:rPr>
                <w:color w:val="000000"/>
                <w:sz w:val="26"/>
              </w:rPr>
              <w:t xml:space="preserve">инструктора по физической культуре </w:t>
            </w:r>
            <w:r>
              <w:rPr>
                <w:sz w:val="26"/>
              </w:rPr>
              <w:t>с родителями и общественностью по развитию образовательн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5. Наличие индивидуальной методической системы диссеминации авторского педагогического опыта инструктора по физическому развитию,  оздоровлению и коррекции дошкольников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1669"/>
        <w:gridCol w:w="16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инструктора по физической культуре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облематика и периодичность творческих отч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 изданных учебно-методических материалов, иллюстрирующих  инновационный педагогический опыт, в т.ч. публикации в С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Использование информационных технологий в распространении педагогического опыта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едставление педагогического опыта на конференциях, методических семинарах регионального и  (или) федерального уровн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6. Повышение квалификации и послевузовское профессиональное образование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5"/>
        <w:gridCol w:w="1669"/>
        <w:gridCol w:w="16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воевременность повышения квал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овых педагогических функций в соответствии с  дипломом о профессиональной переподгото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аучного потенциала (ученая степень, ученое звание) в системе научно - методической работы по физическому развит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7. Участие в муниципальных, региональных и федеральных профессиональных конкурсах, награды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96"/>
        <w:gridCol w:w="1669"/>
        <w:gridCol w:w="161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ощрения наградами минобразования Рост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инструктора по физической культуре отраслев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инструктора по физической культуре  государственн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 xml:space="preserve">0 - </w:t>
            </w:r>
            <w:bookmarkStart w:id="0" w:name="_GoBack"/>
            <w:bookmarkEnd w:id="0"/>
            <w:r>
              <w:rPr>
                <w:b/>
                <w:sz w:val="26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</w:rPr>
        <w:t xml:space="preserve">по должности - </w:t>
      </w:r>
      <w:r>
        <w:rPr>
          <w:b/>
          <w:sz w:val="28"/>
          <w:u w:val="single"/>
        </w:rPr>
        <w:t>учитель-логопед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1 Позитивная динамика достижений воспитанников по реализуемой программе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5"/>
        <w:gridCol w:w="1693"/>
        <w:gridCol w:w="16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(%) уровня освоения воспитанниками образовательной программы по познавательно-речевому и коррекционному направлению развития воспитанников  в соответствии 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 в выставках, конкурсах, фестивалях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 в выставках, конкурсах, фестивалях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2. Использование современных образовательных программ и технологий в работе с дошкольникам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5"/>
        <w:gridCol w:w="1691"/>
        <w:gridCol w:w="16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рограмм, разработанных претенден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Система деятельности  учителя-логопеда по воспитанию дошкольников на основе патриотических  ценностей и культурно - исторических традициях Донского кр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3. Качество здоровьесберегающей деятельности учителя-логопеда дошкольного образовательного учреждения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162"/>
        <w:gridCol w:w="1712"/>
        <w:gridCol w:w="16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истема планирования деятельности учителя-логопеда на основе заключений психолого-медико-педагогической коми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здоровьесберегающей деятельности учителя-логоп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Эффективность здоровьесберегающей деятельности учителя-логоп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Взаимодействие учителя-логопеда с педагогами ДОУ и родителями в коррекционно-развивающей работ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4 Создание предметно - пространственной образовательной среды, обеспечивающей развитие ребенка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1692"/>
        <w:gridCol w:w="16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Деятельность учителя-логопеда по созданию безбарьерной среды обучения и воспитания детей в соответствие с реализуемой программ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Творческая позиция педагога в преобразовании среды развития ребенка на основе собственных разработок, наличие авторских пособий, игр, оригинальных средств обучения и воспи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авторских проектов совместной деятельности  учителя-логопеда с родителями и общественностью по развитию образовательн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5. Наличие индивидуальной методической системы диссеминации авторского опыта учителя-логопеда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1669"/>
        <w:gridCol w:w="16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актуального педагогического опыта форм его обобщения и распростра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педагога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облематика и периодичность творческих отч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зданных учебно-методических материалов, иллюстрирующих  инновационный педагогический опыт, в т.ч. публикации в С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5"/>
        <w:gridCol w:w="1669"/>
        <w:gridCol w:w="16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воевременность повышения квал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7. Участие в муниципальных, региональных и федеральных профессиональных конкурсах, награды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5"/>
        <w:gridCol w:w="1669"/>
        <w:gridCol w:w="16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 конкурсах на муниципа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Поощрения наградами минобразования Ростовской области, муниципальными органами управления образованием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учителя-логопеда государственными и отраслев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center"/>
        <w:rPr>
          <w:rFonts w:ascii="Times New Roman" w:hAnsi="Times New Roman"/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</w:rPr>
        <w:t xml:space="preserve">по должности - </w:t>
      </w:r>
      <w:r>
        <w:rPr>
          <w:b/>
          <w:sz w:val="28"/>
          <w:u w:val="single"/>
        </w:rPr>
        <w:t>музыкальный руководитель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1</w:t>
      </w:r>
      <w:r>
        <w:rPr>
          <w:sz w:val="28"/>
        </w:rPr>
        <w:t xml:space="preserve"> </w:t>
      </w:r>
      <w:r>
        <w:rPr>
          <w:i/>
          <w:sz w:val="28"/>
        </w:rPr>
        <w:t>Позитивная динамика достижений воспитанников по реализуемой программе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5"/>
        <w:gridCol w:w="1693"/>
        <w:gridCol w:w="16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(%) уровня освоения воспитанниками  образовательной программы дошкольного образования по художественно-эстетическому развитию в соответствии 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2. Использование современных образовательных программ и технологий в работе с воспитанникам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5"/>
        <w:gridCol w:w="1691"/>
        <w:gridCol w:w="16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рограмм, разработанных претенден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истема деятельности  музыкального руководителя по воспитанию дошкольников на основе патриотических  ценностей и культурно-исторических традиций Дон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именении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3. Качество здоровьесберегающей деятельности музыкального руководителя  дошкольного образовательного учреждения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5"/>
        <w:gridCol w:w="1693"/>
        <w:gridCol w:w="16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ланирование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здоровьесберегающей деятельности  музыкального руководи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Эффективность использования здоровьесберегающих технологий музыкальным руководител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Взаимодействие музыкального руководителя со специалистами ДОУ в коррекционно-развивающей работ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4</w:t>
      </w:r>
      <w:r>
        <w:rPr>
          <w:sz w:val="28"/>
        </w:rPr>
        <w:t xml:space="preserve"> </w:t>
      </w:r>
      <w:r>
        <w:rPr>
          <w:i/>
          <w:sz w:val="28"/>
        </w:rPr>
        <w:t>Создание предметно - пространственной образовательной среды, обеспечивающей развитие ребенка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1692"/>
        <w:gridCol w:w="16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Деятельность музыкального руководителя по изменению среды развития ребенка в соответствии с реализуемой программо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;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Творческая позиция музыкального руководителя в преобразовании среды развития ребенка на основе собственных разработок, наличия авторских пособий, игр, оригинальных средств обучения и воспи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авторских проектов совместной деятельности музыкального руководителя с родителями и общественностью по развитию образовательн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5. Наличие индивидуальной методической системы диссеминации авторского опыта  музыкального руководителя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1669"/>
        <w:gridCol w:w="16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музыкального руководи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облематика и периодичность творческих отч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зданных учебно - методических материалов, иллюстрирующих инновационный педагогический опыт, в т.ч. публикации в С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5"/>
        <w:gridCol w:w="1669"/>
        <w:gridCol w:w="16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воевременность повышения квал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7. Участие в муниципальных, региональных и федеральных профессиональных конкурсах, наличие наград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5"/>
        <w:gridCol w:w="1669"/>
        <w:gridCol w:w="16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ощрения наградами Минобразования Рост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 музыкального руководителя отраслев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 музыкального руководителя государственн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Общий балл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</w:rPr>
        <w:t xml:space="preserve">по должности - </w:t>
      </w:r>
      <w:r>
        <w:rPr>
          <w:b/>
          <w:sz w:val="28"/>
          <w:u w:val="single"/>
        </w:rPr>
        <w:t>педагог-психолог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1</w:t>
      </w:r>
      <w:r>
        <w:rPr>
          <w:sz w:val="28"/>
        </w:rPr>
        <w:t xml:space="preserve"> </w:t>
      </w:r>
      <w:r>
        <w:rPr>
          <w:i/>
          <w:sz w:val="28"/>
        </w:rPr>
        <w:t>Позитивная динамика достижений воспитанников по реализуемой программе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5"/>
        <w:gridCol w:w="1693"/>
        <w:gridCol w:w="16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(%) уровня освоения воспитанниками образовательной программы дошкольного образования по физическому, познавательно-речевому, художественно-эстетическому и социально-личностному развитию в соответствии 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2. Использование современных образовательных программ и технологий в работе с воспитанникам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690"/>
        <w:gridCol w:w="17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сихологического сопровождения образовательной  программы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программ, разработанных претенден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средств реализации индивидуальных программ развития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Участие в деятельности ДОУ по воспитанию дошкольников на основе патриотических  ценностей и культурно - исторических традиций Донского кра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именении инновационных методов оценивания качества образования (портфолио, мониторинг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3. Качество здоровьесберегающей деятельности педагога-психолога дошкольного образовательного учрежде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693"/>
        <w:gridCol w:w="1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ланирование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здоровьесберегающей деятельности педагога-психоло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Эффективность использования здоровьесберегающих технологий педагогом-психолог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 характеристика системы мониторинга физического и психического развития воспитан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Организация коррекционно-развивающей работы в ДО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Взаимодействие педагога-психолога с педагогами ДОУ в коррекционно-развивающей рабо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4</w:t>
      </w:r>
      <w:r>
        <w:rPr>
          <w:sz w:val="28"/>
        </w:rPr>
        <w:t xml:space="preserve"> </w:t>
      </w:r>
      <w:r>
        <w:rPr>
          <w:i/>
          <w:sz w:val="28"/>
        </w:rPr>
        <w:t>Создание предметно - пространственной образовательной среды, обеспечивающей развитие ребен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692"/>
        <w:gridCol w:w="1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</w:rPr>
              <w:t>Деятельность педагога-психолога по изменению среды развития ребенка в соответствии с образовательной программ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0;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Творческая позиция педагога-психолога в преобразовании среды развития реб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авторских проектов совместной деятельности педагога</w:t>
            </w:r>
            <w:r>
              <w:rPr>
                <w:i/>
                <w:sz w:val="26"/>
              </w:rPr>
              <w:t>-</w:t>
            </w:r>
            <w:r>
              <w:rPr>
                <w:sz w:val="26"/>
              </w:rPr>
              <w:t>психолога с родителями и общественностью по развитию образовательн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оздание среды развития ребенка на основе собственных разработок, авторских пособий, игр, оригинальных средств обучения и воспи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5. Наличие индивидуальной методической системы диссеминации авторского опыта педагога-психолог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669"/>
        <w:gridCol w:w="17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Характеристика актуального психологического опыта, форм его обобщения и распростра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педагога-психолога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облематика и периодичность творческих отч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Трансляция психолого-педагогического опыта в мастер-классах и школе передового опы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Наличие изданных учебно - методических материалов, иллюстрирующих инновационный опыт, в т.ч. публикации в С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Использование информационных технологий в распространении психолого</w:t>
            </w:r>
            <w:r>
              <w:rPr>
                <w:i/>
                <w:sz w:val="26"/>
              </w:rPr>
              <w:t>-</w:t>
            </w:r>
            <w:r>
              <w:rPr>
                <w:sz w:val="26"/>
              </w:rPr>
              <w:t>педагогического опы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едставление психолого-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68"/>
        <w:gridCol w:w="1668"/>
        <w:gridCol w:w="173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293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Своевременность повышения квал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овых психолого-педагогических функций в соответствии с  дипломом о профессиональной переподготов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</w:rPr>
        <w:t>7. Участие в муниципальных, региональных и федеральных профессиональных конкурсах, наличие наград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68"/>
        <w:gridCol w:w="1668"/>
        <w:gridCol w:w="173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оказатели за последние три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Возможное количество балло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алл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ощрения наградами Минобразования Ростов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педагога-психолога отраслевыми наград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;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оложительная оценка эффективности деятельности педагога-психолога государственными наград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Общий балл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0 - 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504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5040" w:right="0" w:hanging="0"/>
        <w:jc w:val="both"/>
        <w:rPr/>
      </w:pPr>
      <w:r>
        <w:rPr>
          <w:sz w:val="28"/>
        </w:rPr>
        <w:t>Приложение № 3</w:t>
      </w:r>
    </w:p>
    <w:p>
      <w:pPr>
        <w:pStyle w:val="Normal"/>
        <w:bidi w:val="0"/>
        <w:ind w:left="5040" w:right="0" w:hanging="0"/>
        <w:jc w:val="both"/>
        <w:rPr/>
      </w:pPr>
      <w:r>
        <w:rPr>
          <w:sz w:val="28"/>
        </w:rPr>
        <w:t>к приказу минобразования области</w:t>
      </w:r>
    </w:p>
    <w:p>
      <w:pPr>
        <w:pStyle w:val="Normal"/>
        <w:bidi w:val="0"/>
        <w:ind w:left="4320" w:right="0" w:firstLine="720"/>
        <w:jc w:val="both"/>
        <w:rPr/>
      </w:pPr>
      <w:r>
        <w:rPr>
          <w:sz w:val="28"/>
        </w:rPr>
        <w:t>от  21.02.2011  №  9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График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роведения областного конкурса на получение денежного поощр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«Лучший педагогический работник дошко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товской област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ый ту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01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 Проведение конкурса на муниципальном уровн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.04 – 20.06.20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бластной ту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01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 Проведение конкурса на областном уровн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.08 – 30.09.201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. Проведение инструктивного совещания-семинара экспертов областного конкурса на получение денежного поощрения «Лучший педагогический работник дошкольного образования Ростовской области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.09.201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. Подача документов на участие в конкурсе «Лучший педагогический работник дошкольного образования Ростовской области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.08 – 10.09.201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. Проведение экспертизы аналитических справок о деятельности Претендентов по критериям отбор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.09 – 26.09.201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4. Формирование списка педагогов дошкольного образования – победителей конкурс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.09.201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5. Предоставление аналитической справки по итогам конкурс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о 05.10.20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474" w:right="708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</w:rPr>
      <w:t xml:space="preserve">-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4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ru-RU" w:eastAsia="ru-RU"/>
      </w:rPr>
      <w:t xml:space="preserve"> -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720"/>
      </w:pPr>
      <w:rPr>
        <w:rFonts w:ascii="TimesEC" w:hAnsi="TimesE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ascii="TimesEC" w:hAnsi="TimesE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>
        <w:rFonts w:ascii="TimesEC" w:hAnsi="TimesE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ascii="TimesEC" w:hAnsi="TimesE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8" w:hanging="1440"/>
      </w:pPr>
      <w:rPr>
        <w:rFonts w:ascii="TimesEC" w:hAnsi="TimesE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>
        <w:rFonts w:ascii="TimesEC" w:hAnsi="TimesE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2" w:hanging="1800"/>
      </w:pPr>
      <w:rPr>
        <w:rFonts w:ascii="TimesEC" w:hAnsi="TimesE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>
        <w:rFonts w:ascii="TimesEC" w:hAnsi="TimesE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720"/>
      </w:pPr>
      <w:rPr>
        <w:rFonts w:ascii="TimesEC" w:hAnsi="TimesE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ascii="TimesEC" w:hAnsi="TimesE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>
        <w:rFonts w:ascii="TimesEC" w:hAnsi="TimesE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ascii="TimesEC" w:hAnsi="TimesE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8" w:hanging="1440"/>
      </w:pPr>
      <w:rPr>
        <w:rFonts w:ascii="TimesEC" w:hAnsi="TimesE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>
        <w:rFonts w:ascii="TimesEC" w:hAnsi="TimesE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2" w:hanging="1800"/>
      </w:pPr>
      <w:rPr>
        <w:rFonts w:ascii="TimesEC" w:hAnsi="TimesE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>
        <w:rFonts w:ascii="TimesEC" w:hAnsi="TimesE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02"/>
        </w:tabs>
        <w:ind w:left="14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22"/>
        </w:tabs>
        <w:ind w:left="2122" w:hanging="180"/>
      </w:pPr>
      <w:rPr/>
    </w:lvl>
    <w:lvl w:ilvl="3">
      <w:start w:val="1"/>
      <w:numFmt w:val="decimal"/>
      <w:lvlText w:val="%4."/>
      <w:lvlJc w:val="left"/>
      <w:pPr>
        <w:tabs>
          <w:tab w:val="num" w:pos="2842"/>
        </w:tabs>
        <w:ind w:left="28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62"/>
        </w:tabs>
        <w:ind w:left="35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82"/>
        </w:tabs>
        <w:ind w:left="4282" w:hanging="180"/>
      </w:pPr>
      <w:rPr/>
    </w:lvl>
    <w:lvl w:ilvl="6">
      <w:start w:val="1"/>
      <w:numFmt w:val="decimal"/>
      <w:lvlText w:val="%7."/>
      <w:lvlJc w:val="left"/>
      <w:pPr>
        <w:tabs>
          <w:tab w:val="num" w:pos="5002"/>
        </w:tabs>
        <w:ind w:left="50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22"/>
        </w:tabs>
        <w:ind w:left="57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42"/>
        </w:tabs>
        <w:ind w:left="6442" w:hanging="18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245" w:leader="none"/>
      </w:tabs>
      <w:ind w:left="-284" w:right="-142" w:hanging="0"/>
      <w:jc w:val="center"/>
      <w:outlineLvl w:val="1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rFonts w:ascii="Arial" w:hAnsi="Arial"/>
      <w:b/>
      <w:sz w:val="2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8"/>
    </w:rPr>
  </w:style>
  <w:style w:type="character" w:styleId="BodyTextIndent2Char">
    <w:name w:val="Body Text Indent 2 Char"/>
    <w:basedOn w:val="DefaultParagraphFont"/>
    <w:qFormat/>
    <w:rPr>
      <w:sz w:val="28"/>
    </w:rPr>
  </w:style>
  <w:style w:type="character" w:styleId="BodyTextChar">
    <w:name w:val="Body Text Char"/>
    <w:basedOn w:val="DefaultParagraphFont"/>
    <w:qFormat/>
    <w:rPr>
      <w:sz w:val="28"/>
    </w:rPr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Title">
    <w:name w:val="Title"/>
    <w:basedOn w:val="Normal"/>
    <w:qFormat/>
    <w:pPr>
      <w:tabs>
        <w:tab w:val="clear" w:pos="720"/>
        <w:tab w:val="left" w:pos="8820" w:leader="none"/>
      </w:tabs>
      <w:jc w:val="center"/>
    </w:pPr>
    <w:rPr>
      <w:b/>
      <w:sz w:val="28"/>
    </w:rPr>
  </w:style>
  <w:style w:type="paragraph" w:styleId="Style1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/>
    </w:rPr>
  </w:style>
  <w:style w:type="paragraph" w:styleId="Style14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/>
      <w:i/>
      <w:color w:val="80008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2">
    <w:name w:val="çàãîëîâîê 2"/>
    <w:basedOn w:val="Normal"/>
    <w:next w:val="Normal"/>
    <w:qFormat/>
    <w:pPr>
      <w:keepNext w:val="true"/>
      <w:jc w:val="both"/>
    </w:pPr>
    <w:rPr>
      <w:rFonts w:ascii="TimesEC" w:hAnsi="TimesEC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/>
      <w:sz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заголовок 1"/>
    <w:basedOn w:val="Normal"/>
    <w:next w:val="Normal"/>
    <w:qFormat/>
    <w:pPr>
      <w:keepNext w:val="true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obr.ru/" TargetMode="External"/><Relationship Id="rId4" Type="http://schemas.openxmlformats.org/officeDocument/2006/relationships/hyperlink" Target="http://www.ipkpro.aaanet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97</Words>
  <Characters>85569</Characters>
  <CharactersWithSpaces>72943</CharactersWithSpaces>
  <Company>Планета Зем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4:00Z</dcterms:created>
  <dc:creator>Сметанина</dc:creator>
  <dc:description/>
  <dc:language>en-US</dc:language>
  <cp:lastModifiedBy/>
  <cp:lastPrinted>2011-02-21T19:53:00Z</cp:lastPrinted>
  <dcterms:modified xsi:type="dcterms:W3CDTF">2011-02-25T12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чальник</vt:lpwstr>
  </property>
</Properties>
</file>