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Отдел образования Тацинского района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04 » февраля 2010 года                      ст. Тацинская                                      № 23/1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     утверждении         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  составления  и                 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бюджетной      росписи          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Тацинского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»   </w:t>
      </w:r>
    </w:p>
    <w:p>
      <w:pPr>
        <w:pStyle w:val="ConsNonformat"/>
        <w:widowControl/>
        <w:tabs>
          <w:tab w:val="clear" w:pos="708"/>
          <w:tab w:val="left" w:pos="4830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 и ведению бюджетной росписи МУ «Отдел образования Тацинского района,   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20" w:leader="none"/>
          <w:tab w:val="left" w:pos="465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tabs>
          <w:tab w:val="clear" w:pos="708"/>
          <w:tab w:val="left" w:pos="465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Утвердить   Порядок   составления   и   ведения   бюджетной  росписи    МУ «Отдел образования Тацинского района» согласно приложению к настоящему приказу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Руководителям образовательных учреждений и МУП «Централизованная бухгалтерия» (по согласованию) обеспечить исполнение настоящего приказ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Настоящий    приказ   распространяется   на   правоотношения,  возникшие   с   1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я 2010 год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Приказ МУ «Отдел образования Тацинского района» от 30.12.2008 года № 451 «Об утверждении Порядка составления и ведения бюджетной росписи МУ «Отдел образования Тацинского района»» считать утратившим силу с 1 февраля 2010год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Контроль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У «Отдел образования Тацинского района»                      А.Д. Черн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4:00Z</dcterms:created>
  <dc:creator>Колесниченко</dc:creator>
  <dc:description/>
  <cp:keywords/>
  <dc:language>en-US</dc:language>
  <cp:lastModifiedBy>Чеботарева</cp:lastModifiedBy>
  <cp:lastPrinted>2010-05-26T09:55:00Z</cp:lastPrinted>
  <dcterms:modified xsi:type="dcterms:W3CDTF">2010-06-21T08:05:00Z</dcterms:modified>
  <cp:revision>31</cp:revision>
  <dc:subject/>
  <dc:title>АДМИНИСТРАЦИЯ РОСТОВСКОЙ ОБЛАСТИ</dc:title>
</cp:coreProperties>
</file>