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ТАЦ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12.2009г.                                         ст. Тацинская                              №38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м задании муниципальн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зовательным учреждениям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ац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ацинского района  от 10.12.2009г. №692 «О порядке организации работы по формированию и финансовому обеспечению муниципального задания  муниципальным учреждениям Тацинского района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по формированию муниципального задания, расчету средств на финансовое обеспечение его выполнения, показателей качества и контролю за соблюдением требований и условий, установленных муниципальным заданием  для муниципальных образовательных учреждений Тацинского района согласно приложению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»                                                                А.Д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1:00Z</dcterms:created>
  <dc:creator>Секретарь</dc:creator>
  <dc:description/>
  <dc:language>en-US</dc:language>
  <cp:lastModifiedBy>Секретарь</cp:lastModifiedBy>
  <cp:lastPrinted>2010-02-11T15:47:00Z</cp:lastPrinted>
  <dcterms:modified xsi:type="dcterms:W3CDTF">2010-02-12T08:46:00Z</dcterms:modified>
  <cp:revision>5</cp:revision>
  <dc:subject/>
  <dc:title/>
</cp:coreProperties>
</file>