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6 апреля 2010 г.     N 16999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4 марта 2010 г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N 20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 порядке аттестации педагогических работников </w:t>
        <w:br/>
        <w:t xml:space="preserve">государственных и муниципальных </w:t>
        <w:br/>
        <w:t xml:space="preserve">образовательных учреждений </w:t>
      </w:r>
    </w:p>
    <w:p>
      <w:pPr>
        <w:pStyle w:val="Normal"/>
        <w:spacing w:lineRule="auto" w:line="240" w:before="28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</w:t>
      </w:r>
    </w:p>
    <w:p>
      <w:pPr>
        <w:pStyle w:val="Normal"/>
        <w:spacing w:lineRule="auto" w:line="240" w:before="28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0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A345E"/>
            <w:sz w:val="24"/>
            <w:szCs w:val="24"/>
            <w:u w:val="single"/>
            <w:lang w:eastAsia="ru-RU"/>
          </w:rPr>
          <w:t>прилагаемый Порядок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аттестации педагогических работников государственных и муниципальных образовательных учреждений. </w:t>
      </w:r>
    </w:p>
    <w:p>
      <w:pPr>
        <w:pStyle w:val="Normal"/>
        <w:spacing w:lineRule="auto" w:line="240" w:before="28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spacing w:lineRule="auto" w:line="240" w:before="28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spacing w:lineRule="auto" w:line="240" w:before="28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 Признать утратившим силу с 1 января 2011 г. приказ Министерства образования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A345E"/>
            <w:sz w:val="24"/>
            <w:szCs w:val="24"/>
            <w:u w:val="single"/>
            <w:lang w:eastAsia="ru-RU"/>
          </w:rPr>
          <w:t>от 26 июня 2000 г. N 1908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«Об утверждении Положения о порядке аттестации педагогических и руководящих работников государственных и муниципальных образовательных учреждений»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Normal"/>
        <w:spacing w:lineRule="auto" w:line="240" w:before="280" w:after="20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 Контроль за исполнением настоящего приказа возложить на заместителя Министра Калину И.И. </w:t>
      </w:r>
    </w:p>
    <w:p>
      <w:pPr>
        <w:pStyle w:val="Normal"/>
        <w:spacing w:lineRule="auto" w:line="240" w:before="280" w:after="20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А. Фурсенко 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ТВЕРЖДЕН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A345E"/>
            <w:sz w:val="24"/>
            <w:szCs w:val="24"/>
            <w:u w:val="single"/>
            <w:lang w:eastAsia="ru-RU"/>
          </w:rPr>
          <w:t>приказом</w:t>
          <w:br/>
          <w:t xml:space="preserve">Министерства образования и </w:t>
          <w:br/>
          <w:t>науки Российской Федерации</w:t>
          <w:br/>
          <w:t>от 26 марта 2010 г. N 209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ттестации педагогических работников государственных и</w:t>
        <w:br/>
        <w:t>муниципальных образовательных учрежд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– педагогические работники, образовательные учреждения, образовательные программы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 Основными задачами аттестаци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ыявление перспектив использования потенциальных возможностей педагогическ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еспечение дифференциации уровня оплаты труда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Формирование аттестационных комиссий, их состав и порядок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.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9. 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8. Аттестации не подлежа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9. Основанием для проведения аттестации является представление работодателя (далее — представ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ответствует занимаемой должности (указывается должность работн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 соответствует занимаемой должности (указывается должность работни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8. Установленная на основании аттестации квалификационная категория педагогическим работникам действительна в течение пяти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0. Первая квалификационная категория может быть установлена педагогическим работникам, котор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ладеют современными образовательными технологиями и методиками и эффективно применяют их в практической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носят личный вклад в повышение качества образования на основе совершенствования методов обучения и вос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1. Высшая квалификационная категория может быть установлена педагогическим работникам, котор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меют установленную первую квалификационную категор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ладеют современными образовательными технологиями и методиками и эффективно применяют их в практической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2. По результатам аттестации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 уровень квалификации (указывается должность) соответствует требованиям, предъявляемым к первой (высшей) квалификационной катег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., регистрационный N 11731. «Российская газета», 2008, N1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A345E"/>
            <w:sz w:val="20"/>
            <w:u w:val="single"/>
            <w:lang w:eastAsia="ru-RU"/>
          </w:rPr>
          <w:t>от 6 августа 2009 г. N 284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48, ст. 5717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209-1.htm" TargetMode="External"/><Relationship Id="rId3" Type="http://schemas.openxmlformats.org/officeDocument/2006/relationships/hyperlink" Target="http://www.edu.ru/db-mon/mo/Data/d_00/1908.html" TargetMode="External"/><Relationship Id="rId4" Type="http://schemas.openxmlformats.org/officeDocument/2006/relationships/hyperlink" Target="http://www.edu.ru/db-mon/mo/Data/d_10/m209.html" TargetMode="External"/><Relationship Id="rId5" Type="http://schemas.openxmlformats.org/officeDocument/2006/relationships/hyperlink" Target="http://www.edu.ru/db-mon/mo/Data/d_09/m2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5:00Z</dcterms:created>
  <dc:creator>chubarian</dc:creator>
  <dc:description/>
  <dc:language>en-US</dc:language>
  <cp:lastModifiedBy>User</cp:lastModifiedBy>
  <cp:lastPrinted>2010-10-14T09:07:00Z</cp:lastPrinted>
  <dcterms:modified xsi:type="dcterms:W3CDTF">2011-03-04T07:15:00Z</dcterms:modified>
  <cp:revision>2</cp:revision>
  <dc:subject/>
  <dc:title/>
</cp:coreProperties>
</file>