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46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ИНИСТЕРСТВО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 17.01.2011 г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</w:rPr>
        <w:t xml:space="preserve">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 xml:space="preserve">Об утверждении региональных нормативных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 xml:space="preserve">документов по аттестации педагогических работников 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/>
        <w:t xml:space="preserve">В соответствии с п. 16 ст. 29 Закона РФ «Об образовании» от 10.07.1992 № 3266-1 и приказом Министерства образования и науки РФ от 24.03.2010 № 209 «О порядке аттестации педагогических работников государственных и муниципальных образовательных учреждений»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312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ложение об аттестационной комиссии министерства общего и профессионального образования Ростовской области (приложение № 1);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сональный состав аттестационной комиссии министерства общего и профессионального образования Ростовской области (приложение № 2);</w:t>
      </w:r>
    </w:p>
    <w:p>
      <w:pPr>
        <w:pStyle w:val="TextBodyIndent"/>
        <w:numPr>
          <w:ilvl w:val="0"/>
          <w:numId w:val="8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сональные составы экспертных групп по направлениям (профилям) профессиональной деятельности педагогических работников (приложение № 3);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рсональные составы зональных подкомиссий аттестационной комиссии министерства общего и профессионального образования Ростовской области (приложение № 4);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писок зон по Ростовской области для проведения аттестации педагогических работников государственных (кроме федеральных) образовательных учреждений (приложение № 5);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ерсональные составы территориальных подкомиссий аттестационной комиссии министерства общего и профессионального образования Ростовской области (приложение № 6)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ектору государственного образовательного учреждения дополнительного профессионального образования Ростовского областного института повышения квалификации и переподготовки работников образования (Хлебуновой С.Ф.) до 15 февраля т.г. разработать примерные задания к квалификационным испытаниям аттестуемых педагогических работников в письменной форме по вопросам, связанным с осуществлением ими педагогической деятельности по занимаемой должности</w:t>
      </w:r>
      <w:r>
        <w:rPr>
          <w:color w:val="333333"/>
        </w:rPr>
        <w:t>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рганизационному отделу (Степаносову А.Р.) довести настоящий приказ до сведения заинтересованных областных органов исполнительной власти, органов местного самоуправления и государственных образовательных учреждений в течение 15 дней с даты его подписания.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исполнения настоящего приказа возложить на начальника управления кадровой и организационно-методической работы Маевского В.Ю. 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И.А. Гуськов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 сектором по обеспечению образовательных учреждений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аттестационно-бланочной продукцией организационного отдела,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Степаносов А.Р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2124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2124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2124" w:firstLine="3969"/>
        <w:jc w:val="both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2124" w:firstLine="3969"/>
        <w:rPr>
          <w:sz w:val="24"/>
          <w:szCs w:val="24"/>
        </w:rPr>
      </w:pPr>
      <w:r>
        <w:rPr>
          <w:sz w:val="24"/>
          <w:szCs w:val="24"/>
        </w:rPr>
        <w:t>от 17.01.2011 г. № 1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оложение об аттестационной комисси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министерства общего и профессионального образования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TextBodyIndent"/>
        <w:tabs>
          <w:tab w:val="clear" w:pos="708"/>
          <w:tab w:val="left" w:pos="851" w:leader="none"/>
        </w:tabs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создания и деятельности аттестационной комиссии минобразования Ростовской области (далее - АК) по аттестации педагогических работников государственных (кроме федеральных) и муниципальных образовательных учреждений Ростовской области с целью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а также с целью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АК руководствуется законодательством Российской Федерации в области образования, нормативно-правовыми актами Министерства образования и науки Российской Федерации, министерства общего и профессионального образования Ростовской области (далее – минобразование Ростовской области) по вопросам аттестации педагогических работников образовательных учреждений и настоящим Положение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АК является реализация полномочий в части аттестации педагогических работников образовательных учреждений Ростовской области, предусмотренных федеральным и региональным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работы АК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аттестации являю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ерспектив использования потенциальных возможностей педагогических работников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ифференциации уровня оплаты труда педагогических работников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осуществляет следующие функции: организационная, координационная, контрольная, информацион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, состав, структура и общие принципы деятельности АК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, ее персональный состав и изменения в персональном составе утверждаются приказом минобразования Ростовской области.</w:t>
      </w:r>
    </w:p>
    <w:p>
      <w:pPr>
        <w:pStyle w:val="14"/>
        <w:numPr>
          <w:ilvl w:val="1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right="-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 в составе председателя, заместителей председателя, членов комиссии, ответственного секретаря</w:t>
      </w:r>
      <w:r>
        <w:rPr>
          <w:rStyle w:val="ConsNormal"/>
          <w:rFonts w:cs="Times New Roman" w:ascii="Times New Roman" w:hAnsi="Times New Roman"/>
        </w:rPr>
        <w:t xml:space="preserve"> формируется из числа представителей органов исполнительной власти Ростовской области, органов местного самоуправления Ростовской области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АК осуществляется ответственным секретарем комисс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боты АК на основе заявленных принципов в ее составе созда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экспертных групп по направлениям (профилям) профессиональной деятельности педагогических работников с целью всесторонней экспертизы профессиональной деятельности аттестуемых при установлении соответствия уровня квалификации педагогических работников требованиям, предъявляемым к квалификационным категориям (первая или высшая) (далее – экспертные группы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зональных подкомиссий аттестационной комиссии минобразования Ростовской области с целью проведения аттестации педагогических работников государственных (кроме федеральных) образовательных учреждений при подтверждении соответствия занимаемым ими должностям на основе оценки их профессиональной деятельности (далее – зональные подкомиссии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 территориальных подкомиссий аттестационной комиссии минобразования Ростовской области с целью проведения аттестации педагогических работников муниципальных образовательных учреждений при подтверждении соответствия занимаемым ими должностям на основе оценки их профессиональной деятельности (далее – территориальные подкомиссии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ы АК, экспертных групп, зональных, территориальных подкомиссий формируются таким образом, чтобы была исключена возможность конфликта интересов, который мог бы повлиять на принимаемые АК решения.</w:t>
      </w:r>
    </w:p>
    <w:p>
      <w:pPr>
        <w:pStyle w:val="Style21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экспертных групп включаются </w:t>
      </w:r>
      <w:r>
        <w:rPr>
          <w:rStyle w:val="ConsNormal"/>
          <w:rFonts w:cs="Times New Roman" w:ascii="Times New Roman" w:hAnsi="Times New Roman"/>
          <w:sz w:val="28"/>
          <w:szCs w:val="28"/>
        </w:rPr>
        <w:t>представители органов исполнительной власти Ростовской области, профессиональных союзов, научных организаций и общественных объединений, а также работников образовательных учреждений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зональных и территориальных подкомиссий включаются </w:t>
      </w:r>
      <w:r>
        <w:rPr>
          <w:rStyle w:val="ConsNormal"/>
          <w:rFonts w:cs="Times New Roman" w:ascii="Times New Roman" w:hAnsi="Times New Roman"/>
          <w:sz w:val="28"/>
          <w:szCs w:val="28"/>
        </w:rPr>
        <w:t>представители органов исполнительной власти Ростовской област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Для проведения аттестации с целью </w:t>
      </w:r>
      <w:r>
        <w:rPr>
          <w:rFonts w:cs="Times New Roman" w:ascii="Times New Roman" w:hAnsi="Times New Roman"/>
          <w:sz w:val="28"/>
          <w:szCs w:val="28"/>
        </w:rPr>
        <w:t>подтверждения соответствия педагогического работника занимаемой должности в состав зональной и территориальной подкомиссии 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АК, экспертные группы, зональные и территориальные подкомиссии осуществляют в соответствии с настоящим положением.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е и территориальные подкомиссии разрабатывают и утверждают Регламент работы соответствующей подкомиссии в соответствии с настоящим положением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и работы АК, экспертных групп, зональных и территориальных подкомиссий утверждаются приказом минобразования Ростовской области.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АК, экспертных групп, зональных и территориальных подкомиссий считается правомочным, если на них присутствовали не менее двух третей ее членов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имеет право лично присутствовать при его аттестации на заседании АК, о чем письменно уведомляет председателя комиссии. При неявке педагогического работника на заседание АК без уважительной причины комиссия вправе провести аттестацию в его отсутствие.</w:t>
      </w:r>
    </w:p>
    <w:p>
      <w:pPr>
        <w:pStyle w:val="Style21"/>
        <w:numPr>
          <w:ilvl w:val="1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К принимается в отсутствие аттестуемого педагогического работника открытым голосованием большинством голосов присутствующих на заседании членов комиссии. При равном количестве голосов членов АК считается, что педагогический работник прошел аттестацию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аттестации педагогический работник, являющийся членом АК, не участвует в голосовании по своей кандидатуре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педагогического работника, непосредственно присутствующего на заседании АК, сообщаются ему после подведения итогов голосования.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экспертной группы, зональных и территориальных подкомиссий личное присутствие педагогического работника обязательно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участия в работе АК, экспертных групп, зональных, территориальных подкомиссий за ее членами сохраняется заработная плата по основному месту работы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кспертной группы оформляется экспертным заключением о профессиональной деятельности педагогического работника с рекомендациями и подписывается руководителем, заместителем(ями) руководителя, членами группы и секретарем, принимавшими участие в голосовании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е заключение о профессиональной деятельности педагогического работника с рекомендациями предоставляется в АК для оформления протокола АК о принятом решении в течение трех дней с дата проведения заседания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ональных и территориальных подкомиссий оформляется протоколом, который подписывается председателем, заместителем(ями) председателя, членами и техническим секретарем подкомиссии, принимавшими участие в голосовании, и представляется в АК в течение трех дней с даты проведения заседания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, зональных и территориальных подкомиссий оформляется протоколом, который вступает в силу со дня подписания председателем, заместителем(ями), членами комиссии (подкомиссии)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учитывая экспертное заключение о профессиональной деятельности педагогического работника с рекомендациями экспертной группы, АК принимает одно из следующих решений: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ровень квалификации (указывается должность) соответствует требованиям, предъявляемым к первой (высшей) квалификационной категории по должности; 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овень квалификации (указывается должность) не соответствует требованиям, предъявляемым к первой (высшей) квалификационной категории. </w:t>
      </w:r>
    </w:p>
    <w:p>
      <w:pPr>
        <w:pStyle w:val="Style21"/>
        <w:numPr>
          <w:ilvl w:val="1"/>
          <w:numId w:val="8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АК принимает одно из следующих решений: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ует занимаемой должности (указывается должность работника);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соответствует занимаемой должности (указывается должность работника). 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 утверждается приказом минобразования Ростовской области и отражается в аттестационном листе педагогического работника.</w:t>
      </w:r>
    </w:p>
    <w:p>
      <w:pPr>
        <w:pStyle w:val="Style21"/>
        <w:numPr>
          <w:ilvl w:val="1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готовит министру общего и профессионального образования Ростовской области: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мерам, необходимым для приведения региональной нормативной правовой базы по аттестации педагогических работников в соответствие с действующим федеральным законодательством;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е, инструктивные, отчетные документы, регламентирующие порядок аттестации педагогических работников области.</w:t>
      </w:r>
    </w:p>
    <w:p>
      <w:pPr>
        <w:pStyle w:val="Style21"/>
        <w:numPr>
          <w:ilvl w:val="1"/>
          <w:numId w:val="8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 осуществляет информирование, рассылку вышеуказанных материалов заинтересованным органам исполнительной власти Ростовской области, местного самоуправления и государственным образовательным учреждениям, а также их размещение на официальном сайте минобразования Ростовской области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А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еспечение и организацию работы АК осуществляет ответственный секретарь - ведущий специалист сектора по обеспечению образовательных учреждений области аттестационно-бланочной продукцией организационного отдела минобразования Ростовской области (далее – ответственный секретарь 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8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АК при аттестации педагогического работника с целью установления соответствия уровня его квалификации требованиям, предъявляемым к квалификационным категориям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по 15 число каждого месяца ответственные лица органов исполнительной власти Ростовской области, муниципальных органов, осуществляющих управление в сфере образования, и государственных (кроме федеральных) образовательных учреждений представляют ответственному секретарю АК ходатайство о проведении аттестации на высшую или первую квалификационные категории, а также пакет аттестационных материалов педагогического работника, включающий в себя: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педагогического работника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согласие на обработку персональных данных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анализ профессиональ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ем не менее 4-х страниц печатного текста, объем приложения – не более 10 страниц) или реализованный профессиональный проект (объем описания проекта – не более 10 страниц, объем приложения – не более 10 страниц). В приложении представляются документально зафиксированные результаты, подтверждающие личную компетентность и эффективность труда аттестуемого работника в межаттестационный период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аботодателя на педагогического работника с рекомендацией аттестации при установлении соответствующей квалификационной категории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е заключение профессиональной деятельности (представляется позднее в соответствии с утвержденным приказом минобразования Ростовской области)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(и) диплома(ов) об образовании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ттестационного листа или выписки из приказа по итогам предыдущей аттестации (если педагогический работник ранее был аттестован);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(копию документа), подтверждающий назначение на должность, по которой аттестуется педагогический работник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(и) документа(ов) о прохождении курсов повышения квалификации либо профессиональной переподготовки (не менее 72 часов)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(и) документа(ов) о награде(ах), ученой степени.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шеуказанных документов должны быть заверены подписью руководителя и печатью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АК осуществляет сверку полноты представленного пакета аттестационных материалов педагогического работника, а также правильности оформления и заполнения необходимых реквизитов. 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акета аттестационных материалов педагогического работника предъявляемым требованиям, председатель АК принимает решение о проведении процедуры аттестации либо об отказе в ней. Основаниями для отказа могут являться утвержденные ограничения в прохождении аттестации, а также недостоверные данные в аттестационных материалах педагогического работника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оведении процедуры аттестации ответственный секретарь АК готовит мотивированный отказ на имя педагогического работника с указанием причины отказа (с 16 по 30 число месяца подачи заявления). 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цедуры аттестации ответственный секретарь АК заносит в электронную базу информацию о педагогическом работнике и оформляет приказ минобразования Ростовской области, в котором указываются Ф.И.О., должность и место работы эксперта, сроки осуществления экспертизы профессиональной деятельности и предоставления проекта экспертного заключения в экспертную группу, датах заседания экспертной группы и АК. 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экспертов - педагогических и руководящих работников, прошедших предварительную специализированную подготовку в государственном образовательном учреждении дополнительного профессионального образования Ростовском областном институте повышения квалификации и переподготовки работников образования (далее по тексту - РО ИПК и ПРО), утверждается приказом минобразования Ростовской области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К передает пакет аттестационных материалов педагогического работника и приказ минобразования Ростовской области в соответствующую экспертную группу (с 16 по 30 число месяца подачи заявления)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кспертной группы оформляется экспертным заключением о профессиональной деятельности педагогического работника с рекомендациями и передается ответственному секретарю АК в течение трех рабочих дней с даты заседания для рассмотрения на заседании АК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 оформляется протоколом, на основании которого ответственный секретарь АК готовит проект приказа о результатах аттестации педагогического работника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АК при аттестации педагогического работника на соответствие занимаемой должности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до 1 декабря года, предшествующего планируемому, направляют техническим секретарям зональных и территориальных подкомиссий списки педагогических работников, планируемых к прохождению аттестации в планируемом году, с разбивкой по месяцам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екретари зональных и территориальных подкомиссий представляют до 10 декабря отчетного года ответственному секретарю АК сводные списки для составления графика аттестации на планируемый год. 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ттестации утверждается приказом минобразования Ростовской области, проект приказа готовит ответственный секретарь АК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К передает приказ минобразования Ростовской области в соответствующую зональную (территориальную) подкомиссию для исполнения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в соответствии с утвержденным графиком работодатели представляют техническому секретарю зональной (территориальной) подкомиссии пакет аттестационных материалов на педагогического работника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секретарь осуществляет проверку полноты представленного пакета аттестационных материалов, а также правильности оформления и заполнения необходимых реквизи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кет аттестационных материалов педагогического работника должны входить: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аботодателя на педагогического работника;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едагогического работника на обработку персональных данных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амоанализ профессиональ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ем не менее 4-х страниц печатного текста, объем приложения – не более 10 страниц) или реализованный профессиональный проект (объем описания проекта – не более 10 страниц, объем приложения – не более 10 страниц). В приложении представляются документально зафиксированные результаты, подтверждающие личную компетентность и эффективность труда аттестуемого работника в межаттестационный период;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(и) диплома(ов) об образовании;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аттестационного листа или выписки из приказа по итогам предыдущей аттестации (если педагогический работник ранее был аттестован);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(копия документа), подтверждающий назначение на должность, по которой аттестуется педагогический работник;</w:t>
      </w:r>
    </w:p>
    <w:p>
      <w:pPr>
        <w:pStyle w:val="Style2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(и) документа(ов) о прохождении курсов повышения квалификации либо профессиональной переподготовки (не менее 72 часов);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(и) документа(ов) о награде(ах), ученой степени.</w:t>
      </w:r>
    </w:p>
    <w:p>
      <w:pPr>
        <w:pStyle w:val="Style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шеуказанных документов должны быть заверены подписью руководителя и печатью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в соответствии с утвержденным графиком заседания зональной (территориальной) подкомиссии ее решение оформляется протоколом, который вместе с аттестационными документами передается техническим секретарем подкомиссии ответственному секретарю АК в течении трех рабочих дней с даты заседания.</w:t>
      </w:r>
    </w:p>
    <w:p>
      <w:pPr>
        <w:pStyle w:val="Style21"/>
        <w:numPr>
          <w:ilvl w:val="2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зональной (территориальной) подкомиссии ответственный секретарь АК готовит проект приказа минобразования Ростовской области о результатах аттестации педагогическ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АК:</w:t>
      </w:r>
    </w:p>
    <w:p>
      <w:pPr>
        <w:pStyle w:val="Style21"/>
        <w:numPr>
          <w:ilvl w:val="2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АК;</w:t>
      </w:r>
    </w:p>
    <w:p>
      <w:pPr>
        <w:pStyle w:val="Style21"/>
        <w:numPr>
          <w:ilvl w:val="2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заседания АК;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К;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график работы АК;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необходимую информацию об аттестуемом с целью достоверного и всестороннего анализа профессиональной деятельности;</w:t>
      </w:r>
    </w:p>
    <w:p>
      <w:pPr>
        <w:pStyle w:val="ConsPlusNormal"/>
        <w:widowControl/>
        <w:numPr>
          <w:ilvl w:val="2"/>
          <w:numId w:val="7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 предоставления недостоверных сведений в документах аттестуемого, поданных на аттестацию, имеет право снять педагогического работника с аттестации на любом ее эта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 АК осуществляет функции председателя в его отсут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й секретарь 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нимает от ответственных лиц муниципальных органов, осуществляющих управление в сфере образования, и образовательных учреждений пакет аттестационных материалов  педагогических работников о проведении аттестации на высшую или первую квалификационные категории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нимает от технических секретарей зональных и территориальных подкомиссий представления от работодателей, а также  аттестационные материалы работников образовательных учреждений при аттестации на соответствие занимаемой должности.</w:t>
      </w:r>
    </w:p>
    <w:p>
      <w:pPr>
        <w:pStyle w:val="Style21"/>
        <w:numPr>
          <w:ilvl w:val="2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гистрацию входящей и исходящей документации АК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ежегодный график аттестации работников образовательных учреждений в АК в соответствии с зарегистрированными заявлениями и представлениями работодателей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овещение аттестуемых педагогических работников образовательных учреждений, а также членов АК о сроках заседания АК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всей аттестационной документации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я АК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приказов об экспертизе профессиональной деятельности педагогических работников по итогам аттестации и выписки из него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аттестационные листы аттестуемым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АК с экспертными группами, зональными, территориальными подкомиссиями при проведении процедуры аттестации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выполнения регламента работы АК в соответствии с графиком работы на период аттест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К обязаны:</w:t>
      </w:r>
    </w:p>
    <w:p>
      <w:pPr>
        <w:pStyle w:val="Style21"/>
        <w:numPr>
          <w:ilvl w:val="2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свои функции в соответствии с настоящим положением;</w:t>
      </w:r>
    </w:p>
    <w:p>
      <w:pPr>
        <w:pStyle w:val="Style21"/>
        <w:numPr>
          <w:ilvl w:val="2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и информировать педагогических работников по вопросам аттестации;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бъективность принятия решения в пределах своей компетенции;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максимальной достоверности экспертизы;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аттестуемых работников образовательных учреждений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К имеют право:</w:t>
      </w:r>
    </w:p>
    <w:p>
      <w:pPr>
        <w:pStyle w:val="Style21"/>
        <w:numPr>
          <w:ilvl w:val="2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еобходимую информацию в пределах своей компетенции;</w:t>
      </w:r>
    </w:p>
    <w:p>
      <w:pPr>
        <w:pStyle w:val="Style21"/>
        <w:numPr>
          <w:ilvl w:val="2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процедуре аттестации экспертов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в качестве экспертов в пределах своей компетенции;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еседование с аттестуемым работником образовательного учреждения;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работе экспертных групп при проведении всесторонней экспертизы профессиональной деятельности педагогического работника в качестве председателей и членов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зональных, территориальных подкомиссий при оценке профессиональной деятельности педагогического работника в качестве членов этих комиссий.</w:t>
      </w:r>
    </w:p>
    <w:p>
      <w:pPr>
        <w:pStyle w:val="Normal"/>
        <w:spacing w:before="0" w:after="0"/>
        <w:ind w:left="212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212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образования </w:t>
      </w:r>
    </w:p>
    <w:p>
      <w:pPr>
        <w:pStyle w:val="Normal"/>
        <w:spacing w:before="0" w:after="0"/>
        <w:ind w:left="212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ской области </w:t>
      </w:r>
    </w:p>
    <w:p>
      <w:pPr>
        <w:pStyle w:val="Normal"/>
        <w:spacing w:before="0" w:after="0"/>
        <w:ind w:left="212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1 г.  №  12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й состав аттестацион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общего и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15"/>
        <w:gridCol w:w="5423"/>
      </w:tblGrid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Мазае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Марина Алексее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tabs>
                <w:tab w:val="clear" w:pos="708"/>
                <w:tab w:val="left" w:pos="329" w:leader="none"/>
              </w:tabs>
              <w:ind w:hanging="0"/>
              <w:jc w:val="both"/>
              <w:rPr/>
            </w:pPr>
            <w:r>
              <w:rPr/>
              <w:t>- заместитель министра общего и профессионального образования Ростовской области, председатель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Маевски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Владимир Юрьевич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- начальник управления кадровой и организационно-методической работы министерства общего и профессионального образования Ростовской области (далее - минобразования Ростовской области), заместитель председателя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Бекет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Анатолий Павлович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 начальник управления кадровой и организационно-методической работы министерства здравоохранения Ростовской области, заместитель председателя (по согласованию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Поляк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Юрий Евгенье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- начальник управления организ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социального обслуживания министерства труда и социального развития области, заместитель председателя (по согласованию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Валерия Петро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 директор государственного учреждения Ростовской области «Областной учебно-методический центр по образовательным учреждениям культуры и искусства», заместитель председателя (по согласованию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Орло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Юлия Михайло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- ведущий специалист отдела спорта высших достижений и спортивных мероприятий министерства по физической культуре и спорту Ростовской области, член комиссии (по согласованию)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Черных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Евгений Юрьевич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- начальник отдела по работе с казачьими кадетскими учебными заведениями Департамента по делам казачества и кадетских учебных заведений Ростовской области, член комиссии (по согласованию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Костомаро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tabs>
                <w:tab w:val="clear" w:pos="708"/>
                <w:tab w:val="left" w:pos="194" w:leader="none"/>
                <w:tab w:val="left" w:pos="338" w:leader="none"/>
                <w:tab w:val="left" w:pos="507" w:leader="none"/>
              </w:tabs>
              <w:ind w:hanging="0"/>
              <w:jc w:val="both"/>
              <w:rPr/>
            </w:pPr>
            <w:r>
              <w:rPr/>
              <w:t>-главный специалист отдела профессионального образования минобразования Ростовской области, член комисси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Атаманчук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начальник отдела общего образования и воспитательной работы минобразования Ростовской области, член комисси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Сер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Петр Николаевич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начальник отдела специального образования и социально-правовой защиты детства минобразования Ростовской области, член комисси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Марее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руководитель педагогического института федерального государственного автономного образовательного учреждения высшего профессионального образования «Южный федеральный университет», член комиссии (по согласованию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Хлебуно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Сарра Федоро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 ректор государственного образовательного учреждения дополнительного профессионального образования Ростовского областного института повышения квалификации и переподготовки работников образования (далее – РО ИПК и ПРО), член комиссии (по согласованию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Алимо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Елена Евгенье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проректор по учебно-методической работе РО ИПК и ПРО, член комиссии (по согласованию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Короле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проректор по научно-методической работе РО ИПК и ПРО, член комиссии (по согласованию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Гончаро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Валентина Ивано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 проректор по организационно-методической работе  РО ИПК и ПРО, член комиссии (по согласованию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Чаусова Лариса Казимиро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директор государственного образовательного учреждения Ростовской области для детей, нуждающихся в психолого-педагогической и медико-социальной помощи «Областной центр психолого-педагогической реабилитации и коррекции», член комиссии (по согласованию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Ясиновск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 заместитель председателя обкома профсоюза работников народного образования и науки, член комиссии (по согласованию)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 xml:space="preserve">Пучко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both"/>
              <w:rPr/>
            </w:pPr>
            <w:r>
              <w:rPr/>
              <w:t>Наталья Валерьевна</w:t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 ведущий специалист сектора по обеспечению образовательных учреждений области аттестационно-бланочной продукцией организационного отдела минобразования Ростовской области, ответственный секретарь комисси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12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212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образования </w:t>
      </w:r>
    </w:p>
    <w:p>
      <w:pPr>
        <w:pStyle w:val="Normal"/>
        <w:spacing w:before="0" w:after="0"/>
        <w:ind w:left="212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ской области </w:t>
      </w:r>
    </w:p>
    <w:p>
      <w:pPr>
        <w:pStyle w:val="Normal"/>
        <w:spacing w:before="0" w:after="0"/>
        <w:ind w:left="2124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.01.2011 г.  № 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соста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ых групп по направлениям (профилям) профессиональной деятельности 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Экспертная группа по аттестации педагогических работников по должности «учитель» (естественно-математический цикл)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евина Любовь Васильевна, заведующий кафедрой математики и естественных дисциплин государственного образовательного учреждения дополнительного профессионального образования Ростовского областного института повышения квалификации и переподготовки работников образования (далее – РО ИПК и ПРО), руководитель экспертной группы (по согласованию);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инокурова Татьяна Васильевна, начальник отдела математики и естественных дисциплин РО ИПК и ПРО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ажнева Татьяна Владимировна, доцент кафедры математики и естественных дисциплин РО ИПК и ПРО, член экспертной группы (по согласованию);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арсукова Татьяна Владимировна, доцент кафедры математики и естественных дисциплин РО ИПК и ПРО, член экспертной группы (по согласованию);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оловко Татьяна Георгиевна, доцент кафедры информационных технологий РО ИПК и ПРО, член экспертной группы (по согласованию);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ихайлова Ирина Алексеевна, доцент кафедры геометрии и методики преподавания математики педагогического института федерального государственного автономного образовательного учреждения высшего профессионального образования «Южный федеральный университет» (далее - ПИ ЮФУ), член экспертной группы (по согласованию);</w:t>
      </w:r>
    </w:p>
    <w:p>
      <w:pPr>
        <w:pStyle w:val="TextBodyIndent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ирнова Марина Николаевна, доцент кафедры методики преподавания биологии, химии, естествознания ПИ ЮФУ, член экспертной группы (по согласованию);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5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ирошниченко Татьяна Андреевна, методист отдела учебно-методической и организационной работы РО ИПК и ПРО, секретарь экспертной группы (по согласованию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Экспертная группа по аттестации педагогических работников по должности «учитель» (филология и искусство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Королева Лариса Николаевна, проректор по научно-методической работе РО ИПК и ПРО, член аттестационной комиссии министерства общего и профессионального образования Ростовской области (далее – АК), руководитель экспертной группы (по согласованию)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Канаева Валентина Михайловна, начальник отдела филологии и искусства РО ИПК И ПРО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авлова Татьяна Ивановна, доцент кафедры филологии и искусства РО ИПК и ПРО, член экспертной группы (по согласованию)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Рябухин Сергей Николаевич, методист отдела филологии и искусства РО ИПК и ПРО, член экспертной группы (по согласованию)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Рыбникова Валентина Яковлевна, старший методист отдела филологии и искусства РО ИПК и ПРО, член экспертной группы (по согласованию)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Коростова Светлана Владимировна, доцент кафедры русского языка и культуры речи ПИ ЮФУ, член экспертной группы (по согласованию)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Терещенко Наталья Александровна, доцент кафедры изобразительного искусства ПИ ЮФУ, член экспертной группы (по согласованию)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Бобрик Анастасия Алексеевна, специалист по кадрам РО ИПК и ПРО, секретарь экспертной группы (по согласованию)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Экспертная группа по аттестации педагогических работников по должности «учитель» (общественные дисциплины и география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итюк Ольга Григорьевна, заведующий кафедрой общественных дисциплин РО ИПК и ПРО, руководитель экспертной группы (по согласованию)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Эртель Анна Борисовна, доцент кафедры общественных дисциплин РО ИПК и ПРО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еряскина Ольга Георгиевна, методист кафедры общественных дисциплин РО ИПК и ПРО, член экспертной группы (по согласованию)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Альхова Татьяна Александровна, методист кафедры общественных дисциплин РО ИПК и ПРО, член экспертной группы (по согласованию)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долинская Ирина Викторовна, доцент кафедры общественных дисциплин РО ИПК и ПРО, член экспертной группы (по согласованию)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Шоган Владимир Васильевич, профессор кафедры отечественной истории ПИ ЮФУ, член экспертной группы (по согласованию)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кртчян Нина Михайловна, доцент кафедры отечественной истории ПИ ЮФУ, член экспертной группы (по согласованию)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Хоменко Марина Петровна, диспетчер отдела по учебно-методической и организационной работе РО ИПК и ПРО, секретарь экспертной группы (по согласованию)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Экспертной группы по аттестации педагогических работников по должности «учитель» (начальная школа)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лимова Елена Евгеньевна, проректор по учебно-методической работе РО ИПК и ПРО, член АК, руководитель экспертной группы (по согласованию)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жидаева Татьяна Федоровна, начальник отдела начального образования РО ИПК и ПРО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лобина Анна Тимофеевна, доцент кафедры дошкольного и начального образования РО ИПК и ПРО, член экспертной группы (по согласованию)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рчаловская Наталья Валентиновна, доцент кафедры дошкольного и начального образования РО ИПК и ПРО, член экспертной группы (по согласованию)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Гусева Татьяна Константиновна, доцент кафедры педагогики и методики начального образования ПИ ЮФУ, член экспертной группы (по согласованию)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Шатохина Ирина Владимировна, доцент кафедры педагогики и методики начального образования ПИ ЮФУ, член экспертной группы (по согласованию)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сошенко Елена Викторовна, методист отдела начального образования РО ИПК и ПРО, секретарь экспертной группы (по согласованию)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Экспертная группа по аттестации педагогических работников дошкольных образовательных учреждений по должностям: «воспитатель», «старший воспитатель», «инструктор по физической культуре», «руководитель физического воспитания», «педагог-психолог» «музыкальный руководитель», «логопед», «методист», «старший методист», «тьютор»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Ясиновская Людмила Владимировна, заместитель председателя обкома профсоюза работников народного образования и науки, член АК, руководитель экспертной групп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Сундукова Адия Хусеиновна, декан факультета дошкольного и начального образования РО ИПК и ПРО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Щербакова Татьяна Николаевна, заведующий кафедрой психологии РО ИПК и ПРО, член экспертной групп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Копытина Марина Григорьевна, заведующий кафедрой дошкольного и начального образования РО ИПК и ПРО, член экспертной групп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Калайтанова Галина Николаевна, начальник отдела дошкольного образования РО ИПК и ПРО, член экспертной групп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Бех Любовь Васильевна, методист отдела дошкольного образования РО ИПК и ПРО, член экспертной групп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Абдульманова Любовь Витальевна, заведующий кафедрой дошкольной педагогики ПИ ЮФУ, член экспертной групп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Шевченко Таисия Сергеевна, доцент кафедры дошкольной педагогики ПИ ЮФУ, член экспертной группы (по согласовани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Баландина Людмила Александровна, методист отдела дошкольного образования РО ИПК и ПРО, секретарь экспертной группы (по согласованию)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Экспертная группа по аттестации педагогических работников по должностям: «учитель технологии», «воспитатель», «социальный педагог», «педагог дополнительного образования», «старший педагог дополнительного образования»,  «инструктор по труду»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старший вожатый», «концертмейстер», «педагог-организатор»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матер производственного обучения», «методист»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«старший методист», «тьютор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/>
      </w:pPr>
      <w:r>
        <w:rPr/>
        <w:t>Атаманчук Елена Алексеевна, начальник отдела общего образования и воспитательной работы минобразования Ростовской области, член АК, руководитель экспертной группы;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/>
      </w:pPr>
      <w:r>
        <w:rPr/>
        <w:t>Рябченко Алексей Михайлович, заведующий кафедрой методики воспитательной работы РО ИПК и ПРО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/>
      </w:pPr>
      <w:r>
        <w:rPr/>
        <w:t>Сибирцова Галина Николаевна, начальник отдела воспитательной работы РО ИПК и ПРО, член экспертной группы (по согласованию);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/>
      </w:pPr>
      <w:r>
        <w:rPr/>
        <w:t>Шамшина Наталья Александровна, методист отдела воспитательной работы РО ИПК и ПРО, член экспертной группы (по согласованию);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/>
      </w:pPr>
      <w:r>
        <w:rPr/>
        <w:t>Чепкова Ольга Николаевна, доцент кафедры методики воспитательной работы РО ИПК и ПРО, член экспертной группы (по согласованию);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/>
      </w:pPr>
      <w:r>
        <w:rPr/>
        <w:t>Корчинский Алексей Александрович, заведующий кафедрой профессионального образования и методики преподавания технологии ПИ ЮФУ, член экспертной группы (по согласованию);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/>
      </w:pPr>
      <w:r>
        <w:rPr/>
        <w:t>Сорочинская Елена Николаевна, заведующий кафедрой социальной педагогики и молодежной политики ПИ ЮФУ, член экспертной группы (по согласованию);</w:t>
      </w:r>
    </w:p>
    <w:p>
      <w:pPr>
        <w:pStyle w:val="TextBodyIndent"/>
        <w:numPr>
          <w:ilvl w:val="0"/>
          <w:numId w:val="7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/>
      </w:pPr>
      <w:r>
        <w:rPr/>
        <w:t>Богаченко Ирина Григорьевна, методист отдела воспитательной работы РО ИПК и ПРО, секретарь экспертной группы (по согласованию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Экспертная группа по аттестации педагогических работников по должностям работников учреждений государственной поддержки детства (в том числе: «учитель-дефектолог»,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«учитель-логопед», «логопед»)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еров Петр Николаевич, начальник отдела специального образования и социально-правовой защиты детства минобразования Ростовской области, член АК, руководитель экспертной группы;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птенко Галина Васильевна, начальник отдела учреждений социальной поддержки детства и специального коррекционного образования РО ИПК и ПРО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аусова Лариса Казимировна, директор государственного образовательного учреждения Ростовской области для детей, нуждающихся в психолого-педагогической и медико-социальной помощи «Областной центр психолого-педагогической реабилитации и коррекции», член экспертной группы (по согласованию);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аранова Марина Леонидовна, доцент кафедры коррекционной педагогики ПИ ЮФУ, член экспертной группы (по согласованию);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ульчевская Вера Георгиевна, заведующий кафедрой педагогики РО ИПК и ПРО, член экспертной группы (по согласованию);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Фоменко Ольга Валентиновна, методист отдела учреждений социальной поддержки детства и специального коррекционного образования РО ИПК и ПРО, секретарь экспертной группы (по согласованию)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Экспертная группа по аттестации педагогических работников по должностям «тренер-преподаватель», «старший тренер-преподаватель», «инструктор-методист», «старший инструктор-методист», «учитель физической культуры», «преподаватель-организатор ОБЖ», «руководитель физического воспитания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ешковская Ирина Ивановна, главный специалист отдела спортивных учреждений, селекционной работы и спортивного резерва министерства по физической культуре и спорту Ростовской области, руководитель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вицина Лариса Михайловна, методист отдела воспитательной работы РО ИПК и ПРО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адарова Светлана Арменаковна, главный специалист отдела спорта высших достижений и спортивных мероприятий министерства по физической культуре и спорту Ростовской области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вездина Галина Павловна, доцент кафедры общей психологии Южного федерального университета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тепанова Татьяна Анатольевна, декан факультета физической культуры и спорта ПИ ЮФУ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аршай Владимир Максимович, заведующий кафедрой теоретических основ физического воспитания ПИ ЮФУ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ольшаков Александр Иванович, заместитель директора ГОУ СПО «Ростовское областное училище олимпийского резерва»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лесник Владимир Иванович, заместитель директора государственного образовательного учреждения дополнительного образования детей «Областной центр дополнительного образования детей»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Тищенко Андрей Викторович, доцент кафедры педагогики РО ИПК и ПРО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тров Вадим Олегович, директор муниципального образовательного учреждения дополнительного образования детей СДЮШОР № 9 г. Ростова-на-Дону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онных Светлана Ивановна, заместитель директора по межрегиональному центру олимпийской подготовки муниципального образовательного учреждения дополнительного образования детей СДЮШОР № 2 г. Ростова-на-Дону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всин Анатолий Федорович, заместитель директора ГОУ РО «Центр спортивной подготовки № 1», член экспертной группы (по согласованию);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скина Елена Алексеевна, методист кафедры педагогики РО ИПК и ПРО, секретарь экспертной группы (по согласованию)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 xml:space="preserve">Экспертная группа по аттестации педагогических работников учреждений, подведомственных министерству здравоохранения Ростовской области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Бекетов Анатолий Павлович, начальник управления кадровой и организационно-методической работы министерства здравоохранения Ростовской области, заместитель председателя АК, председатель экспертной группы (по согласованию);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орозов Владимир Вадимович, директор государственного образовательного учреждения среднего профессионального образования Ростовской области «Ростовский базовый медицинский колледж», заместитель председателя экспертной группы (по согласованию);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Димитрова Людмила Владимировна, директор государственного образовательного учреждения дополнительного профессионального образования «Центр повышения квалификации», член экзаменационной комиссии (по согласованию);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Гончарова Алла Викторовна, старший методист государственного учреждения здравоохранения Ростовской области «Областная детская больница», член экспертной группы (по согласованию);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Мацюк Елена Александровна, главный внештатный логопед государственного учреждения здравоохранения Ростовской области «Областная детская больница», член экспертной группы (по согласованию);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Черная Татьяна Александровна, заместитель председателя Ростовской областной организации Профсоюза работников здравоохранения, член экспертной группы (по согласованию);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Анисимова Наталья Борисовна, методист государственного образовательного учреждения среднего профессионального образования Ростовской области «Ростовский базовый медицинский колледж», секретарь экспертной группы (по согласованию)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Экспертная группа по аттестации педагогических работников учреждений, подведомственных министерству культуры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Ростовской области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асильева Валерия Петровна, директор государственного учреждения Ростовской области «Областной учебно-методический центр по образовательным учреждениям культуры и искусства», заместитель председателя АК, руководитель экспертной группы (по согласованию);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иколаенко Наталья Михайловна, методист государственного учреждения Ростовской области «Областной учебно-методический центр по образовательным учреждениям культуры и искусства»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щенко Ирина Борисовна, директор ГОУ СПО РО «Ростовский колледж искусств», член экспертной группы (по согласованию);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ащиян Елизавета Ильинична заместитель директора ГОУ СПО РО «Ростовский колледж искусств», член экспертной группы (по согласованию);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Жук Ольга Александровна, заместитель директора ГОУ СПО РО «Ростовский художественный техникум имени М.Б. Грекова», член экспертной группы (по согласованию);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икоэльян Ирина Калустовна, заместитель директора по учебной работе государственного образовательного учреждения среднего профессионального образования «Ростовский колледж культуры», член экспертной группы (по согласованию);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5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сенко Филипп Александрович, методист ГУ РО «Областной учебно-методический центр по образовательным учреждениям культуры и искусства», секретарь экспертной группы (по согласованию)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Экспертная группа по аттестации педагогических работников учреждений, подведомственных министерству труда и социального развития Ростовской области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оляков Юрий Евгеньевич, начальник управления организации социального обслуживания министерства труда и социального развития Ростовской области, заместитель председателя АК, руководитель экспертной группы (по согласованию)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Кириенко Наталья Леонидовна, начальник отдела детских учреждений и социального обслуживания семей с детьми министерства труда и социального развития Ростовской области, заместитель руководителя экспертной группы (по согласованию)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етрашова Наталья Николаевна, заместитель директора Областного центра социальной помощи семье и детям г. Ростова-на-Дону, член экспертной группы (по согласованию)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Семененко Людмила Анатольевна, методист Областного центра социальной помощи семье и детям г. Ростова-на-Дону, член экспертной группы (по согласованию)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ехова Марианна Владимировна, директор Областного центра социальной помощи семье и детям г. Донецка, член экспертной группы (по согласованию)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Роменский Анатолий Филиппович, социальный педагог Областного социально-реабилитационного центра для несовершеннолетних Куйбышевского района, член экспертной группы (по согласованию)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ушкина Елена Васильевна, педагог-психолог Областного социального приюта для детей и подростков г. Таганрога, член экспертной группы (по согласованию)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Волокитина Евгения Владимировна, педагог-психолог Областного социального приюта для детей и подростков г. Ростова-на-Дону «Дом Надежды», член экспертной группы (по согласованию)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Давлетханова Эльвира Шамсудиновна, ведущий специалист отдела детских учреждений и социального обслуживания семей с детьми министерства труда и социального развития Ростовской области, секретарь экспертной группы (по согласованию)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Экспертная группа по аттестации педагогических работников по должностям образовательных учреждений 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i/>
          <w:i/>
        </w:rPr>
      </w:pPr>
      <w:r>
        <w:rPr>
          <w:b/>
          <w:i/>
        </w:rPr>
        <w:t>начального профессионального образования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лова Елена Вячеславовна, начальник отдела начального и среднего профессионального образования РО ИПК и ПРО, руководитель экспертной группы (по согласованию)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оловикова Ольга Леонидовна, главный специалист отдела профессионального образования минобразования Ростовской области, член экспертной группы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стомарова Людмила Васильевна, главный специалист отдела профессионального образования минобразования Ростовской области, член экспертной группы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реховодова Марина Дмитриевна, директор ГОУ НПО ПУ № 78 Ростовской области, член экспертной группы (по согласованию)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охлова Татьяна Дмитриева, директор ГОУ НПО ПУ № 23 Ростовской области, член экспертной группы (по согласованию)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одло Татьяна Ивановна, заместитель директора ГОУ НПО ПЛ № 79 Ростовской области, член экспертной группы (по согласованию)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Шаповалова Светлана Николаевна, заместитель директора ГОУ НПО ПЛ  № 79 Ростовской области, член экспертной группы (по согласованию)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евостьянова Ольга Васильевна, заместитель директора ГОУ НПО ПУ № 38 Ростовской области, член экспертной группы (по согласованию)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пова Лилия Петровна, заместитель директора ГОУ НПО ПЛ № 21 Ростовской области, член экспертной группы (по согласованию);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Шалягина Ирина Юрьевна, ведущий специалист отдела профессионального образования минобразования Ростовской области, секретарь экспертной группы.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Экспертная группа по должностям педагогических работников образовательных учреждений среднего профессионального образования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нилова Елена Вячеславовна, начальник отдела начального и среднего профессионального образования РО ИПК и ПРО, руководитель  экспертной группы (по согласованию)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лексей Юрьевич, директор ГОУ СПО РО Ростовского техникума рекламы, сервиса и туризма «Сократ», член экспертной группы (по согласованию)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Людмила Васильевна, заместитель директора ГОУ СПО РО «Ростовский-на-Дону колледж водного транспорта», член экспертной группы (по согласованию)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ничева Нина Петровна, заместитель директора ГОУ СПО РО «Новочеркасский машиностроительный колледж», член экспертной группы (по согласованию)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Ольга Александровна, заместитель директора ГОУ СПО РО «Зимовниковский педагогический колледж», член экспертной группы (по согласованию)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на Людмила Валентиновна, заместитель директора ГОУ СПО РО Константиновского педагогического колледжа, член экспертной группы (по согласованию)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 Иван Николаевич, заместитель директора ГОУ СПО РО Донского педагогического колледжа, член экспертной группы (по согласованию);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атова Ирина Викторовна, директор ГОУ СПО РО «Белокалитвинский политехнический техникум», член экспертной группы (по согласованию);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шуева Людмила Павловна, главный специалист отдела профессионального образования минобразования Рост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экспертной группы.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образования Ростовской области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1 г.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составы зональных подкомисс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 министерства общего и профессионального образования Ростовской области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ональная подкомиссия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ттестационной комиссии министерства общего и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фессионального образования Ростовской области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о Восточной зоне  (центр зоны - г. Волгодонск)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ивякова Светлана Самуиловна, директор Волгодонского филиала ГОУ ДПО Ростовского областного института повышения квалификации и переподготовки работников образования (далее – РО ИПК и ПРО),  председатель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Безрякова Ольга Николаевна, главный специалист отдела специального образования и социально-правовой защиты детства министерства общего и профессионального образования Ростовской области (далее - минобразование Ростовской области), заместитель председателя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Бочарова Надежда Петровна, директор ГОУ СПО РО «Волгодонский техникум информационных технологий, бизнеса и дизайна», заместитель председателя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етрова Людмила Васильевна, заместитель директора ГОУ НПО ПЛ № 71, заместитель председателя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Голикова Галина Васильевна, директор ГУРО «Социально-реабилитационный центр для несовершеннолетних г. Волгодонска», заместитель председателя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Шапранова Ольга Анатольевна, заместитель директора ГОУ СПО РО «Волгодонский педагогический колледж»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рехова Анна Петровна, заместитель директора ГОУ СПО РО «Волгодонский техникум информационных технологий, бизнеса и дизайна»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идченко Ольга Викторовна, заведующая методическим кабинетом ГОУ СПО РО Зимовниковский педагогический колледж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Московченко Вера Владимировна, заместитель директора ГОУ НПО ПУ № 100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улименко Александр Иванович, заместитель директора ГОУ НПО ПЛ № 84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Молоканов Сергей Петрович, заместитель директора ГОУ НПО ПУ № 70, член 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таровойтов Василий Иванович, заместитель директора ГОУ НПО ПУ № 91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аплина Татьяна Петровна, директор ГУРО «Социально-реабилитационный центр для несовершеннолетних Цимлянского района», член 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Авдиенко Надежда  Владимировна, заместитель директора ГУРО «Социально-реабилитационный центр для несовершеннолетних с. Дубовское», член 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Левша Наталья Георгиевна, директор ГУРО «Центр социальной помощи семье и детям Семикаракорского района», член 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Цветнов Алексей Михайлович, директор ГОУ РО ДОД «Специализированная детско-юношеская спортивная школа олимпийского резерва № 29» г. Волгодонска, член 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уколкин Дмитрий Павлович, заместитель директора ГОУ РО ДОД «Специализированная детско-юношеская спортивная школа олимпийского резерва № 29» г. Волгодонска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Чальцева Ирина Семеновна, доцент кафедры социальной педагогики и молодежной политики педагогического института федерального государственного автономного образовательного учреждения высшего профессионального образования «Южный федеральный университет» (далее - ПИ ЮФУ)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Артомонова Светлана Викторовна, старший преподаватель кафедры коррекционной педагогики ПИ ЮФУ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Лобова Марина Викторовна, директор ГОУ НПО «Волгодонское казачье кадетское профессиональное училище» РО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Батова Марина Николаевна, преподаватель ГОУ НПО «Волгодонское казачье кадетское профессиональное училище» РО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бокин Александр Александрович, заместитель директора ГОУ НПО «Волгодонское казачье кадетское профессиональное училище» РО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огожина Надежда Михайловна, преподаватель ГОУ НПО «Волгодонское казачье кадетское профессиональное училище» РО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Мельничук Галина Николаевна, директор ППМС Центра г. Волгодонска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чергина Любовь Анатольевна, директор ГОУ школы-интерната г. Цимлянска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Загребельная Ольга Анатольевна, заместитель директора ГОУ школы-интерната г. Волгодонска VIII вида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Белоусова Татьяна Яковлевна, директор ГОУ школы-интерната VI вида г. Волгодонска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оронько Татьяна Леонидовна, директор ГОУ школы-интерната VIII вида г. Волгодонска, член подкомиссии (по согласованию);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стрянская Анна Алексеевна, директор ГОУ Николаевской школы-интерната, член подкомиссии (по согласованию);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74" w:right="70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авельева Ольга Александровна, методист Волгодонского филиала РО ИПК и ПРО, технический секретарь подкомиссии (по согласованию)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ональная подкомиссия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ттестационной комиссии министерства общего и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фессионального образования Ростовской области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о Южной зоне (центр зоны -  г. Зерноград)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 xml:space="preserve">Кулакова Валентина Александровна, директор ГОУ СПО РО «Зерноградский педагогический колледж», председатель подкомиссии (по согласованию);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Галкина Татьяна Ивановна, ведущий специалист отдела специального образования и социально-правовой защиты детства минобразования Ростовской области, заместитель председателя подкомиссии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Приставка Александр Андреевич, заместитель директор ГОУ НПО ПЛ № 92, заместитель председателя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Черкашина Наталья Владимировна, директор ГУРО «Социально-реабилитационный центр для несовершеннолетних Песчанокопского района», заместитель председателя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Якимова Татьяна Владимировна, заместитель директора ГОУ СПО РО «Сальский индустриальный техникум»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Чисникова Людмила Александровна, заместитель директора ГОУ СПО РО «Зерноградский педагогический колледж»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Зыкова Инна Валентиновна, заместитель директора ГОУ НПО ПУ № 94, член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Елисеева Татьяна Ивановна, заместитель директора ГОУ НПО ПУ № 75, член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Разумова Нина Гарьевна, методист ГОУ НПО ПУ № 75, член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Зинченко Валентина Васильевна, директор ГУРО «Социально-реабилитационный центр для несовершеннолетних Пролетарского района»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Якубенко Раиса Николаевна, директор ГУРО «Социально-реабилитационный центр для несовершеннолетних  Зерноградского района»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Черникова Нелли Владимировна, директор ГУРО «Социально-реабилитационный центр для несовершеннолетних Егорлыкского района», член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Булатова Ирина Андреевна, ассистент кафедры коррекционной педагогики ПИ ЮФУ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Басов Олег Юрьевич, директор ГОУ НПО «Сальский казачий кадетский профессиональный лицей» РО, член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Городнянская Виктория Алексеевна, преподаватель ГОУ НПО «Сальский казачий кадетский профессиональный лицей» РО, член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Кукота Елена Александровна, преподаватель ГОУ НПО «Сальский казачий кадетский профессиональный лицей» РО, член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Гапеева Татьяна Владимировна, старший мастер производственного обучения ГОУ НПО «Сальский казачий кадетский профессиональный лицей» РО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Николаева Татьяна Александровна, директор ППМС Центра г. Батайска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Дубко Людмила Григорьевна, заместитель директора ГОУ Островянского детского дома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Николаенко Марина Викторовна, заместитель директора ГОУ детского дома г. Батайска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Богданова Ирина Юрьевна, директор ГОУ школы-интерната № 41 г. Ростова-на-Дону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Козлова Елена Васильевна, заместитель директора ГОУ Зерноградской школы-интерната, член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Грачева Евгения Васильевна, директор ГОУ Пролетарской школы-интерната, член  подкомиссии (по согласованию);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/>
        <w:t>Сахно Марина Васильевна, преподаватель ГОУ СПО РО «Зерноградский педагогический колледж», технический секретарь подкомиссии (по согласованию)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74" w:right="708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ональная подкомиссия аттестационной комиссии министерства общего и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фессионального образования Ростовской области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 Юго-Западной зоне (центр зоны - г. Таганрог)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зловская Наталья Ивановна, директор Таганрогского филиала РО ИПК и ПРО, председатель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емыкина Наталья Анатольевна, ведущий специалист отдела специального образования и социально-правовой защиты детства минобразования Ростовской области, заместитель председателя подкомиссии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агеррамов Рафаэл Вагифович, директор ГОУ СПО РО «Таганрогский механический колледж», заместитель председателя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Лапкина Антонина Ивановна, заместитель директора ГОУ НПО ПУ № 23, заместитель председателя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стомина Нина Федосеевна, заместитель директора ГУРО «Социальный приют для детей и подростков г. Таганрога», заместитель председателя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лиев Владимир Валентинович, заместитель директора ГОУ СПО РО «Таганрогский колледж морского приборостроения»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танкевская Виктория Валерьевна, заместитель директора ГОУ СПО РО «Таганрогский механический колледж»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онова Елена Ивановна, заместитель директора по учебной  работе ГОУ СПО РО «Таганрогский музыкальный колледж»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Аксанова Лариса Рашидовна, заместитель директора ГОУ НПО ПЛ № 25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Батеха Наталья Ивановна, заместитель директора ГОУ НПО ПУ № 27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Тищенко Ольга Анатольевна, директор ГОУ РО ДОД «Специализированная детско-юношеская спортивная школа олимпийского резерва № 3» г. Таганрога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ундарев Сергей Викторович, директор ГОУ РО ДОД «Специализированная детско-юношеская спортивная школа олимпийского резерва № 13» г. Таганрога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аусова Лариса Казимировна, директор ОЦППРиК г. Ростова-на-Дону, 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летнева Наталья Юрьевна, директор ГОУ школы-интерната № 63 г. Ростова-на-Дону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гливонян Светлана Хугасовна, заместитель директора ГОУ детского дома с. Чалтырь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Шкарупа Ольга Павловна, учитель ГОУ школы-интерната № 42 г.Ростова-на-Дону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инченко Вячеслав Викторович, директор ГОУ Матвеево-Курганской школы-интерната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трова Елена Викторовна, заместитель директора ГОУ детского дома г. Азова, член подкомиссии (по согласованию);</w:t>
      </w:r>
    </w:p>
    <w:p>
      <w:pPr>
        <w:pStyle w:val="TextBodyIndent"/>
        <w:numPr>
          <w:ilvl w:val="0"/>
          <w:numId w:val="7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оловина Елена Викторовна, методист Таганрогского филиала РО ИПК и ПРО, технический секретарь подкомиссии (по согласованию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ональная подкомиссия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ттестационной комиссии министерства общего и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фессионального образования Ростовской области </w:t>
      </w:r>
    </w:p>
    <w:p>
      <w:pPr>
        <w:pStyle w:val="TextBodyIndent"/>
        <w:tabs>
          <w:tab w:val="clear" w:pos="708"/>
          <w:tab w:val="left" w:pos="14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 Центральной зоне (центр зоны -  г. Ростов-на-Дону)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Гончарова Валентина Ивановна, проректор по организационно-методической работе РО ИПК и ПРО, член АК, председатель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Остапенко Анна Владимировна, ведущий специалист отдела специального образования и социально-правовой защиты детства минобразования Ростовской области, заместитель председателя подкомиссии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Филиппова Татьяна Анатольевна, заместитель директора ГАУ РО ОУ СПО «Донской банковский техникум», заместитель председателя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Лисовая Лариса Анатольевна, заместитель директора ГОУ НПО ПЛ № 1, заместитель председателя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Водолазская Анна Александровна, директор ГУРО «Социально-реабилитационный центр для несовершеннолетних  г. Ростова-на-Дону», заместитель председателя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Щербакова Татьяна Михайловна, заместитель директора по учебной  работе ГОУ СПО РО «Ростовский колледж искусств», заместитель председателя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Анпилогов Александр Анатольевич, заместитель директора ГОУ СПО РО «Ростовский колледж водного транспорта»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Джумайло Наталья Борисовна, заместитель директора ГОУ СПО РО «Донской педагогический колледж»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Лепехина Наталья Петровна, заместитель директора ГОУ СПО РО «Батайский техникум информационных технологий и радиоэлектроники «Донинтех»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Булочникова Людмила Васильевна, преподаватель ГОУ НПО ПУ № 45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Тимофеева Алла Леонтьевна, заместитель директора ГОУ НПО ПУ № 41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Попова Лилия Петровна, заместитель директора ГОУ НПО ПЛ № 21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Зайка Ольга Владимировна, заместитель директора ГУРО «Социально-реабилитационный центр для несовершеннолетних Азовского района», член 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Айдинян Ануш Ваниковна, заместитель директора по учебно-методической  работе ГОУ СПО РО «Ростовский колледж культуры», член 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Оланцева Юлия Анатольевна, начальник отдела кадровой и правовой работы ГОУ СПО РО «Ростовский колледж искусств», член 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Новиков Алексей Вячеславович, директор ГОУ РО ДОД «Специализированная детско-юношеская спортивная школа олимпийского резерва № 9» г. Азова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Чекунова Елена Анатольевна, доцент кафедры специальной и практической психологии ПИ ЮФУ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Гриценко Зинаида Юрьевна, методист ГОУ НПО Азовское казачье кадетское училище РО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Хачатурова Татьяна Федоровна, заместитель директора ГОУ РО – кадетская школа-интернат «Аксайский Данилы Ефремова казачий кадетский корпус»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Самсония Надежда Викторовна, преподаватель ГОУ РО – кадетская школа-интернат «Донской императора Александра III казачий кадетский корпус»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Мясникова Марина Николаевна, педагог-психолог ОЦППРиК г. Ростова-на-Дону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Асатрян Ирина Артушевна, учитель ГОУ школы-интерната № 48 г. Ростова-на-Дону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Дорофеева Елена Георгиевна, учитель-дефектолог ГОУ школы-интерната № 38 г. Ростова-на-Дону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Гривнак Наталья Александровна, директор ГОУ детского дома № 4 г. Ростова-на-Дону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Чернов Василий Александрович, директор ГОУ школы-интерната № 1 г. Новочеркасска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Кайстрова Виктория Владимировна, заместитель директора ГОУ школы-интерната № 10 г. Азова, член подкомиссии (по согласованию);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Фоменко Ольга Валентиновна, методист отдела учреждений социальной поддержки детства и специального коррекционного образования РО ИПК и ПРО, технический секретарь подкомиссии (по согласованию)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474" w:right="708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ональная подкомиссия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ттестационной комиссии министерства общего и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фессионального образования Ростов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 Западной зоне (центр зоны - г. Шахты)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Ткаченко Ольга Томовна, директор Шахтинского филиала РО ИПК и ПРО, председатель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икольская Татьяна Владимировна, главный специалист отдела специального образования и социально-правовой защиты детства минобразования Ростовской области, заместитель председателя подкомисс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Хамулина Елена Ивановна, заместитель директора ГОУ СПО РО Шахтинский педагогический колледж, заместитель председателя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анащенкова Нина Ивановна, заместитель директора ГОУ НПО ПЛ № 39, заместитель председателя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аженина Марина Владимировна, директор ГУРО «Социально-реабилитационный центр для несовершеннолетних г. Шахты», заместитель председателя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Захарченко Наталья Павловна, директор ГОУ СПО РО «Шахтинский музыкальный колледж», заместитель председателя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убботина Ольга Петровна, заместитель директора ГОУ СПО РО «Гуковский строительный техникум»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Грицай Мария Сергеевна, заместитель директора ГОУ НПО ПУ № 61, член 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Максимова Ольга Николаевна, заместитель директора ГОУ НПО ПУ № 52, член 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узнецова Ирина Васильевна, заместитель директора ГОУ НПО ПЛ № 59, член 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расноружский Юрий Анатольевич, заместитель директора ГОУ НПО ПЛ № 89, член 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Бычкова Наталья Николаевна, заместитель директора ГОУСЗН «Новочеркасский детский дом-интернат для детей с физическими недостатками», член 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Богданова Елена Анатольевна, заместитель директора ГУРО «Социально-реабилитационный центр для несовершеннолетних г. Новошахтинска»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Михайлова Елена Вячеславовна, заместитель директора по воспитательной работе ГОУ СПО РО «Шахтинский музыкальный колледж »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узин Сергей Иванович, и.о. директора ГОУ РО ДОД «Специализированная детско-юношеская спортивная школа олимпийского резерва № 15» г. Шахты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Черноиванова Наталия Егоровна, старший преподаватель кафедры дошкольной педагогики ПИ ЮФУ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Добриянова Елена Валерьевна, ассистент кафедры социальной педагогики и молодежной политики ПИ ЮФУ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Чертова Ирина Геннадьевна, заместитель директора ГОУ РО – кадетская школа-интернат «Шахтинский Я.П. Бакланова казачий кадетский корпус»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Бураева Наталья Николаевна, преподаватель ГОУ РО – кадетская школа-интернат «Шахтинский Я.П. Бакланова казачий кадетский корпус»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Журавель Ольга Юрьевна, преподаватель ГОУ РО – кадетская школа-интернат «Шахтинский Я.П. Бакланова казачий кадетский корпус»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ейфулина Ирина Рифатовна, директор ГОУ школы-интерната № 12 г. Гуково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Шевченко Нина Федоровна, директор ГОУ школы-интерната №33 г. Новошахтинска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Щербак Людмила Николаевна, заместитель директора ГОУ школы –интерната № 11 г. Гуково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Азизбаева Жанна Сулеймановна, заместитель директора ГОУ санаторной школы-интерната № 28 г. Ростова-на-Дону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оробьева Татьяна Юрьевна, заместитель директора ГОУ детского дома № 2 г. Шахты, член подкомиссии (по согласованию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Мишенина Людмила Геннадьевна, ведущий методист информационно-методичекого центра департамента образования г. Шахты, технический секретарь подкомиссии (по согласованию)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74" w:right="708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ональная подкомиссия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аттестационной комиссии министерства общего и 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фессионального образования Ростов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о Северной зоне (центр зоны - г. Каменск-Шахтинский)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Туркина Светлана Витальевна, директор Каменск-Шахтинского филиала РО ИПК и ПРО, председатель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Головатенко Наталья Александровна, ведущий специалист отдела специального образования и социально-правовой защиты детства минобразования Ростовской области, заместитель председателя подкомиссии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Юрьев Александр Анатольевич, заместитель директора ГОУ СПО РО «Каменский педагогический колледж», заместитель председателя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Нужнова Зинаида Валентиновна, заместитель директора ГОУ НПО ПУ №  46, заместитель председателя подкомиссии 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Слепцов Александр Тихонович,  директор ГУРО «Реабилитационный центр для детей и подростков с ограниченными возможностями Каменского района», заместитель председателя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Орлова Ольга Валерьевна, заместитель директора ГОУ СПО РО «Каменский техникум строительства и автосервиса»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Подцатова Ирина Викторовна, директор ГОУ СПО РО «Белокалитвинский политехнический техникум»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Родимова Наталья Юрьевна, заведующая методическим кабинетом ГОУ СПО РО Вешенский педагогический колледж им. М.А. Шолохова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Кадырмаева Рамзия Фатхулбаяновна, заместитель директора ГОУ НПО ПЛ № 103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Орлова Диана Алиферьевна, заместитель директора ГОУ НПО ПУ № 88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Шапарь Вера Васильевна, заместитель директора ГОУ НПО ПУ № 87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Абабкова Валентина Ивановна, педагог-психолог ППМС Центра г. Каменска-Шахтинского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Байбарина Любовь Васильевна, директор ГУРО «Социально-реабилитационный центр для несовершеннолетних г. Каменска-Шахтинского», член 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Янченко Татьяна Анатольевна, директор ГУРО «Социально-реабилитационный центр для несовершеннолетних Тацинского района»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Мыцикова Валентина Николаевна, директор ГУРО «Социально-реабилитационный центр для несовершеннолетних Миллеровского района»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Муравецкая Наталья Евгеньевна, директор ГУРО «Социально-реабилитационный центр для несовершеннолетних Чертковского района», член 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Шумский Сергей Михайлович, директор ГУРО «Социально-реабилитационный центр для несовершеннолетних Белокалитвинского района», член 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Виноградская Александра Васильевна, директор МОУ ДОД «Специализированная детско-юношеская спортивная школа олимпийского резерва № 25» г. Белая Калитва, член 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Щербина Елена Николаевна, доцент кафедры педагогики и начального образования ПИ ЮФУ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Шарченко Светлана Ивановна, заместитель директора ГОУ НПО «Миллеровское казачье кадетское профессиональное училище»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Махина Людмила Петровна, заместитель директора ГОУ РО – кадетская школа-интернат «Белокалитвинский Матвея Платова казачий кадетский корпус»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Бедрик Ольга Александровна, заместитель директора ГОУ НПО «Тацинское казачье кадетское профессиональное училище»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Иванова Галина Дмитриевна, директор ГОУ Тацинской школы-интерната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Бобрикова Тамара Валерьевна, директор ГОУ Донецкой школы-интерната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Бобкина Елена Владимировна, директор ГОУ Зверевского детского дома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Кудинова Анжелика Александровна, заместитель директора ГОУ Донецкого детского дома, член подкомиссии (по согласованию);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Чилингарова Вера Овидиевна, директор ГОУ санаторной школы-интерната № 74 г. Ростова-на-Дону, член подкомиссии (по согласованию);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74" w:right="708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4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Андреева Тамара Павловна, методист Каменск-Шахтинского филиала РО ИПК и ПРО, технический секретарь подкомиссии (по согласованию).</w:t>
      </w:r>
    </w:p>
    <w:p>
      <w:pPr>
        <w:pStyle w:val="TextBodyIndent"/>
        <w:tabs>
          <w:tab w:val="clear" w:pos="708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Зональная подкомиссия аттестационной комиссии министерства общего и профессионального образования Ростов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</w:rPr>
        <w:t xml:space="preserve">по аттестации педагогических работников учреждений, подведомственных министерству здравоохранения области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Бекетов Анатолий Павлович, начальник управления кадровой и организационно-методической работы министерства здравоохранения Ростовской области, заместитель председателя АК, председатель подкомиссии (по согласованию)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ерная Татьяна Александровна, заместитель председателя Ростовской областной организации Профсоюза работников здравоохранения, заместитель председателя (по согласованию)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орозов Владимир Вадимович, директор ГОУ СПО РО «Ростовский базовый медицинский колледж», член подкомиссии (по согласованию)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ацюк Елена Александровна, главный внештатный логопед государственного учреждения здравоохранения Ростовской области «Областная детская больница», член подкомиссии (по согласованию)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Гончарова Алла Викторовна, старший методист государственного учреждения здравоохранения Ростовской области «Областная детская больница», член подкомиссии (по согласованию)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Димитрова Людмила Владимировна, директор ГОУ ДПО «Центр повышения квалификации», член подкомиссии (по согласованию);</w:t>
      </w:r>
    </w:p>
    <w:p>
      <w:pPr>
        <w:pStyle w:val="TextBodyIndent"/>
        <w:numPr>
          <w:ilvl w:val="0"/>
          <w:numId w:val="8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Анисимова Наталья Борисовна, методист ГОУ СПО РО «Ростовский базовый медицинский колледж», технический секретарь подкомиссии (по согласованию)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74" w:right="708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14148" w:hanging="140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TextBodyIndent"/>
        <w:tabs>
          <w:tab w:val="clear" w:pos="708"/>
          <w:tab w:val="left" w:pos="851" w:leader="none"/>
        </w:tabs>
        <w:ind w:left="14148" w:hanging="14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казу минобразования </w:t>
      </w:r>
    </w:p>
    <w:p>
      <w:pPr>
        <w:pStyle w:val="TextBodyIndent"/>
        <w:tabs>
          <w:tab w:val="clear" w:pos="708"/>
          <w:tab w:val="left" w:pos="851" w:leader="none"/>
        </w:tabs>
        <w:ind w:left="14148" w:hanging="1404"/>
        <w:jc w:val="both"/>
        <w:rPr>
          <w:sz w:val="22"/>
          <w:szCs w:val="22"/>
        </w:rPr>
      </w:pPr>
      <w:r>
        <w:rPr>
          <w:sz w:val="22"/>
          <w:szCs w:val="22"/>
        </w:rPr>
        <w:t>Ростовской области</w:t>
      </w:r>
    </w:p>
    <w:p>
      <w:pPr>
        <w:pStyle w:val="TextBodyIndent"/>
        <w:tabs>
          <w:tab w:val="clear" w:pos="708"/>
          <w:tab w:val="left" w:pos="851" w:leader="none"/>
        </w:tabs>
        <w:ind w:left="14148" w:hanging="1404"/>
        <w:jc w:val="both"/>
        <w:rPr>
          <w:sz w:val="22"/>
          <w:szCs w:val="22"/>
        </w:rPr>
      </w:pPr>
      <w:r>
        <w:rPr>
          <w:sz w:val="22"/>
          <w:szCs w:val="22"/>
        </w:rPr>
        <w:t>от 17.01.2011 г. № 12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Список зон по Ростовской области,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ля проведения аттестации педагогических работников государственных (кроме федеральных) образовательных учреждений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99"/>
        <w:gridCol w:w="1929"/>
        <w:gridCol w:w="1987"/>
        <w:gridCol w:w="2264"/>
        <w:gridCol w:w="2319"/>
        <w:gridCol w:w="256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Восточна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</w:rPr>
              <w:t>Южная</w:t>
            </w:r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го-Западная з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Центральная з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ападна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еверна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Зональная подкомиссия по аттестации педагогических работников учреждений, подведомственных министерству здравоохранения области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г. Волгодонск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центр зоны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. Зерноград (центр зон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. Таганрог (центр зон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. Ростов-на-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центр зон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г. Шахты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центр зоны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. Каменск-Шахт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центр зоны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. Ростов-на-Д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центр зоны)</w:t>
            </w:r>
          </w:p>
        </w:tc>
      </w:tr>
      <w:tr>
        <w:trPr>
          <w:trHeight w:val="39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Волгодонск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районы: Волгодонской, </w:t>
            </w:r>
            <w:r>
              <w:rPr>
                <w:sz w:val="22"/>
                <w:szCs w:val="24"/>
              </w:rPr>
              <w:t>Дубовский, Заветинский, Зимовниковский, Константиновский, М</w:t>
            </w:r>
            <w:r>
              <w:rPr>
                <w:color w:val="000000"/>
                <w:sz w:val="22"/>
                <w:szCs w:val="24"/>
              </w:rPr>
              <w:t xml:space="preserve">артыновский, </w:t>
            </w:r>
            <w:r>
              <w:rPr>
                <w:sz w:val="22"/>
                <w:szCs w:val="24"/>
              </w:rPr>
              <w:t>Орловский, Р</w:t>
            </w:r>
            <w:r>
              <w:rPr>
                <w:color w:val="000000"/>
                <w:sz w:val="22"/>
                <w:szCs w:val="24"/>
              </w:rPr>
              <w:t xml:space="preserve">емонтненский, Семикаракорский, Цимлянск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еселовский, Егорлыкский, Зерноградский, Кагальницкий, </w:t>
            </w:r>
            <w:r>
              <w:rPr>
                <w:rFonts w:cs="Times New Roman" w:ascii="Times New Roman" w:hAnsi="Times New Roman"/>
                <w:szCs w:val="24"/>
              </w:rPr>
              <w:t xml:space="preserve">Песчанокопский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летарский, </w:t>
            </w:r>
            <w:r>
              <w:rPr>
                <w:rFonts w:cs="Times New Roman" w:ascii="Times New Roman" w:hAnsi="Times New Roman"/>
                <w:szCs w:val="24"/>
              </w:rPr>
              <w:t xml:space="preserve">Сальский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инск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Таган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уйбышевский, </w:t>
            </w:r>
            <w:r>
              <w:rPr>
                <w:rFonts w:cs="Times New Roman" w:ascii="Times New Roman" w:hAnsi="Times New Roman"/>
                <w:szCs w:val="24"/>
              </w:rPr>
              <w:t xml:space="preserve">Матвеево-Курганский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ясниковский, </w:t>
            </w:r>
            <w:r>
              <w:rPr>
                <w:rFonts w:cs="Times New Roman" w:ascii="Times New Roman" w:hAnsi="Times New Roman"/>
                <w:szCs w:val="24"/>
              </w:rPr>
              <w:t>Неклиновский  Родионово-Несвета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г. Азов, Батайск,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зовский, Аксайски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г. Гуково, Зверево, Новочеркасск, Новошахтинск; Шахты</w:t>
            </w:r>
          </w:p>
          <w:p>
            <w:pPr>
              <w:pStyle w:val="Text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агаевский, </w:t>
            </w:r>
            <w:r>
              <w:rPr>
                <w:rFonts w:cs="Times New Roman" w:ascii="Times New Roman" w:hAnsi="Times New Roman"/>
                <w:szCs w:val="24"/>
              </w:rPr>
              <w:t xml:space="preserve">Красносулинский, Октябр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сть-Донецки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гг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онец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нск-Шахт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локалитвинский, Боковский, Верхнедонской, Каменский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ашарский, </w:t>
            </w:r>
            <w:r>
              <w:rPr>
                <w:rFonts w:cs="Times New Roman" w:ascii="Times New Roman" w:hAnsi="Times New Roman"/>
                <w:szCs w:val="24"/>
              </w:rPr>
              <w:t xml:space="preserve">Миллеровский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илютинский, </w:t>
            </w:r>
            <w:r>
              <w:rPr>
                <w:rFonts w:cs="Times New Roman" w:ascii="Times New Roman" w:hAnsi="Times New Roman"/>
                <w:szCs w:val="24"/>
              </w:rPr>
              <w:t xml:space="preserve">Морозовский, Обливский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ветский, </w:t>
            </w:r>
            <w:r>
              <w:rPr>
                <w:rFonts w:cs="Times New Roman" w:ascii="Times New Roman" w:hAnsi="Times New Roman"/>
                <w:szCs w:val="24"/>
              </w:rPr>
              <w:t xml:space="preserve">Тарасовский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ацинский, Чертковский, Шолоховск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районы и городские округа области, в которых имеются образовательные учреждения, подведомственные минздраву области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567" w:right="426" w:gutter="0" w:header="0" w:top="709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tabs>
          <w:tab w:val="clear" w:pos="708"/>
          <w:tab w:val="left" w:pos="851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before="0" w:after="0"/>
        <w:ind w:left="1416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образования </w:t>
      </w:r>
    </w:p>
    <w:p>
      <w:pPr>
        <w:pStyle w:val="Normal"/>
        <w:spacing w:before="0" w:after="0"/>
        <w:ind w:left="1416"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товской области </w:t>
      </w:r>
    </w:p>
    <w:p>
      <w:pPr>
        <w:pStyle w:val="Normal"/>
        <w:spacing w:before="0" w:after="0"/>
        <w:ind w:left="1416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7.01.2011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составы территориальных подкомисс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ой комиссии министерства общего и профессионального образования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 по Азовскому району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шкова Ольга Анатольевна, главный специалист Азовского районного отдела образования, председатель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апова Галина Васильевна, и.о. заведующего отделом культуры Администрации Азовского района, заместитель председателя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ненко Антонина Степановна, заместитель директора, учитель, член Управляющего совета МОУ Кулешовской СОШ №16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тлова Ольга Анатольевна, учитель, психолог, член педагогического совета МОУ Кагальницкой СОШ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ечаев Владимир Борисович, председатель районного профсоюзного комитета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вненко Ирина Владимировна, учитель, член  Управляющего совета школы МОУ Самарской СОШ №4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бородько Татьяна Ивановна, учитель, председатель школьной профсоюзной организации МОУ СОШ №19 п. Овощного, член подкомисс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кова Вера Владимировна, методист, член педагогического совета МДОУ №2 «Ивушка» с. Самарского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лименко Ольга Александровна, ведущий специалист отдела культуры Администрации Азовского района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руб Валентина Викторовна, директор МОУ ДОД ДШИ с. Кагальник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печаева Ольга Владиславовна,  ведущий специалист Азовского районного отдела образования, технический секретарь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Аксайскому район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усов Владимир Иванович, начальник Управления образования Администрации Аксай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кова Анна Степановна, заведующий отделом культуры Администрации Аксай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ая Тамара Марковна, руководитель, председатель Совета школы МОУ гимназии № 3 г. Аксая, член подкомиссии (по согласованию);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алина Яковлевна, председатель районной профсоюзной организации, член подкомиссии (по согласованию);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Любовь Анатольевна, заместитель начальника Управления образования Администрации Аксайского района, член подкомиссии (по согласованию);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дин Владимир Демьянович, заместитель начальника Управления образования Администрации Аксайского района, член подкомиссии (по согласованию);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хова Наталья Анатольевна, заведующий РМК Управления образования Администрации Аксайского района, член подкомиссии (по согласованию);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Клавдия Никитична, специалист Управления образования Администрации Аксайского района, член подкомиссии (по согласованию);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а Людмила Гориславовна, заместитель директора МОУ АСОШ № 1, член подкомиссии (по согласованию);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бова Ольга Николаевна, директор МОУ ДОД ДШИ п. Рассвет, член подкомиссии (по согласованию);</w:t>
      </w:r>
    </w:p>
    <w:p>
      <w:pPr>
        <w:sectPr>
          <w:footerReference w:type="default" r:id="rId3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политова Галина Михайловна, методист РМК Управления образования Администрации Аксайского района, технический секретарь подкомиссии (по согласованию)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Багае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нтонец Наталья Владимировна, заведующий Багаевским районным отделом образования Багае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уленко Елена Николаевна, заведующий отделом культуры администрации Багае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линина Оксана Александровна, заместитель заведующего Багаевским районным отделом образования Багаевского района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уренная Татьяна Алексеевна, инспектор по кадрам Багаевского районного отдела образования Багаевского района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кворцова Надежда Петровна, заведующий РМК Багаевского районного отдела образования Багаевского района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Шевчук Александр Владимирович, ведущий специалист  Багаевского районного отдела образования Багаевского района, внештатный правовой инспектор Багаевской районной организации профсоюза работников образования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елова Елена Александровна, методист  РМК Багаевского районного отдела образования Багаевского района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езрукавая Карина Георгиевна, ведущий экономист  бухгалтерии Багаевского районного отдела образования Багаевского района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иков Андрей Иванович,  директор МОУ ДОД ДШИ ст. Багаевской, член подкомиссии (по согласованию);</w:t>
      </w:r>
    </w:p>
    <w:p>
      <w:pPr>
        <w:sectPr>
          <w:footerReference w:type="default" r:id="rId3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чалина Анна Николаевна, ведущий специалист Багаевского районного отдела образования Багаевского района, технический секретарь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Белокалитвин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аниленко Татьяна Тихоновна, начальник отдел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окалитвин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Ольга Васильевна, ведущий специалист отдела культуры Администрации Белокалитвин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пица Татьяна Александровна, заведующая ИМЦ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, член подкомиссии (по согласованию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Шестопалова Ирина Анатольевна, главный специалист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, член подкомисси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гнатенко Любовь Владимировна, методист ИМЦ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, член подкомиссии (по согласованию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игулина Елена Васильевна, председатель профсоюза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, член подкомиссии (по согласованию)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имошенко Николай Анатольевич, заместитель начальника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, член подкомиссии (по согласованию)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имова Виктория Анатольевна, директор МОУ СОШ № 6, член подкомиссии (по согласованию)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брыжева Марина Андреевна, заместитель директора МОУ ДОД ДЮСШ № 1, член подкомиссии (по согласованию);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кова Наталья Ивановна, директор МОУ ДОД ДШИ г. Белая Калитва, член подкомиссии (по согласованию);</w:t>
      </w:r>
    </w:p>
    <w:p>
      <w:pPr>
        <w:sectPr>
          <w:footerReference w:type="default" r:id="rId3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3675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Лавриенко Марина Павловна, методист ИМЦ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Белокалитвинского района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Боковскому район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иценко Сергей Григорьевич, начальни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чреждения «Отдел образования администрации Боковского района»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кин Геннадий Иванович, начальник отдела культуры администрации Боко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Шараев Вадим Вадимович, ведущи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чреждения «Отдел образования администрации Боковского района», член подкомиссии (по согласованию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апузова Людмила Алексеевна, з</w:t>
      </w:r>
      <w:r>
        <w:rPr>
          <w:rFonts w:cs="Times New Roman" w:ascii="Times New Roman" w:hAnsi="Times New Roman"/>
          <w:sz w:val="28"/>
          <w:szCs w:val="28"/>
        </w:rPr>
        <w:t>аведующая сектором - главный бухгалтер муниципального учреждения «Отдел образования администрации Боковского района», член подкомиссии (по согласованию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есада Владимир Герасимович, </w:t>
      </w:r>
      <w:r>
        <w:rPr>
          <w:rFonts w:cs="Times New Roman" w:ascii="Times New Roman" w:hAnsi="Times New Roman"/>
          <w:sz w:val="28"/>
          <w:szCs w:val="28"/>
        </w:rPr>
        <w:t>председатель районного профессионального союза работников 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>, член подкомиссии (по согласованию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лебнова Наталья Федоровна, главный специалист отдела культуры администрации Боковского района, член подкомиссии (по согласованию);</w:t>
      </w:r>
    </w:p>
    <w:p>
      <w:pPr>
        <w:sectPr>
          <w:footerReference w:type="default" r:id="rId3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Шкуратенко Анна Ивановна, заведующая районным методическим кабинетом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«Отдел образования администрации Боковского района»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Верхнедон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ирюлин Дмитрий Иванович, заведующ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 учреждением «Отдел образования Администрации Верхнедонского района»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 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а Наталья Николаевна, заведующий отделом культуры, спорта и молодежной политики администрации Верхнедон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унева Надежда Ивановна, ведущий специалист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«Отдел образования Администрации Верхнедонского района», член подкомиссии (по согласованию)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кункова Галина Петровна, ведущий специалис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 «Отдел образования Администрации Верхнедонского района», член подкомиссии (по согласованию); 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ренюгина Елена Ивановна, председатель Верхнедонской районной профсоюзной организации, член подкомиссии (по согласованию)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ренюгина Наталья Николаевна, ведущий специалис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«Отдел образования Администрации Верхнедонского района», член подкомиссии (по согласованию); 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динова Зинаида Ивановна, директор МОУ Верхнедонской гимназии, член подкомиссии (по согласованию)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польскова Любовь Алексеевна, заведующий МДОУ детским садом №2 «Березка», член подкомиссии (по согласованию)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дведева Татьяна Павловна, методист ИМРЦ, член подкомиссии (по согласованию);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 Андрей Юрьевич, директор МОУ ДОД ДМШ ст. Казанская, член подкомиссии (по согласованию);</w:t>
      </w:r>
    </w:p>
    <w:p>
      <w:pPr>
        <w:sectPr>
          <w:footerReference w:type="default" r:id="rId3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ронина Галина Семеновна, заведующий ИМРЦ, технический секретарь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Весело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а Анна Анатольевна, заведующий  муниципальным учреждением районным отделом образования Администрации Весело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Раиса Степановна, заведующий муниципальным учреждением «Веселовский районный отдел культуры»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 Анна Ивановна, председатель районной профсоюзной организации, член подкомиссии (по согласованию);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мко Ольга Михайловна, заместитель  председателя Законодательного собрания депутатов Веселовского района, член подкомиссии (по согласованию);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а Людмила Юрьевна, член совета муниципального учреждения районного отдела образования Администрации Веселовского района, член подкомиссии (по согласованию);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ыляцкая Татьяна Васильевна, заместитель  заведующего МДОУ детским садом №1 «Колокольчик», член подкомиссии (по согласованию);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вая Валентина Михайловна, руководитель РМО учителей русского языка,  член подкомиссии (по согласованию);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юк Василий Парфентевич, председатель муниципального клуба «Учитель года», член подкомиссии (по согласованию);</w:t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пельникова Лариса Анатольевна, директор МОУ ДОД ДМШ п. Веселый, член подкомиссии (по согласованию); </w:t>
      </w:r>
    </w:p>
    <w:p>
      <w:pPr>
        <w:sectPr>
          <w:footerReference w:type="default" r:id="rId3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9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Людмила Анатольевна, заведующий  ИМК муниципального учреждения районного отдела образования Администрации Веселовского района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Волгодон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стин Юрий Николаевич, заведующий отделом образования администрации Волгодон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рова Нина Игоревна, начальник сектора по культуре, искусству, народному творчеству Администрации Волгодон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миссарова Наталья Владимировна, заместитель заведующего отделом образования администрации Волгодонского района, член подкомиссии (по согласованию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рутюнянц Марина Сергеевна, ведущий специалист отдела образования администрации Волгодонского района, член подкомиссии (по согласованию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абич Людмила Игнатьевна, ведущий специалист отдела образования администрации Волгодонского района, член подкомиссии (по согласованию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батурова Мария Александровна, ведущий специалист отдела образования администрации Волгодонского района, председатель Волгодонской районной организации Профсоюза работников образования,  член подкомиссии (по согласованию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удкова Галина Алексеевна, ведущий специалист отдела образования администрации Волгодонского района, член подкомиссии (по согласованию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ириленко Ольга Васильевна, директор МОУ Лагутнинской СОШ, член подкомиссии (по согласованию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розова Наталья Анатольевна, учитель МОУ Потаповской СОШ, член подкомиссии (по согласованию)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дведева Алла Николаевна, директор МОУ ДОД ДШИ ст. Романовская, член подкомиссии (по согласованию);</w:t>
      </w:r>
    </w:p>
    <w:p>
      <w:pPr>
        <w:sectPr>
          <w:footerReference w:type="default" r:id="rId3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Шершунова Ксения Владимировна, старший инспектор отдела образования администрации Волгодонского района, технический секретарь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Дуб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ириллова Нина Петровна, заведующий </w:t>
      </w:r>
      <w:r>
        <w:rPr>
          <w:rFonts w:cs="Times New Roman" w:ascii="Times New Roman" w:hAnsi="Times New Roman"/>
          <w:sz w:val="28"/>
          <w:szCs w:val="28"/>
        </w:rPr>
        <w:t xml:space="preserve">Дубовским районным отделом образования, председатель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в Юрий Петрович, заведующий отделом культуры, физической культуры и работы с молодежью Администрации Дубо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ондаренко Раиса Георгиевна, заместитель заведующего </w:t>
      </w:r>
      <w:r>
        <w:rPr>
          <w:rFonts w:cs="Times New Roman" w:ascii="Times New Roman" w:hAnsi="Times New Roman"/>
          <w:sz w:val="28"/>
          <w:szCs w:val="28"/>
        </w:rPr>
        <w:t xml:space="preserve">Дубовским районным отделом образования, 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ренькова Ирина Петровна, специалист Дубовского районного отдела образования, член подкомиссии (по согласованию)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узденко Татьяна Михайловна, специалист Дубовского районного отдела образования, член подкомиссии (по согласованию)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лесникова Валентина Петровна, руководитель МОУ ДОД «Центр детского творчества», член подкомиссии (по согласованию)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ташевская Тамара Романовна, методист Дубовского районного отдела образования, председатель РК профсоюзов Дубовского района, член подкомиссии (по согласованию)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рицына Елена Владимировна, руководитель РМО учителей математики, учитель МОУ Дубовской СОШ №1, член подкомиссии (по согласованию)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жина Хусния Абдуллаевна, учитель МОУ Жуковской СОШ №5, член подкомиссии (по согласованию);</w:t>
      </w:r>
    </w:p>
    <w:p>
      <w:p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тиенко Олег Михайлович, директор МОУ ДОД ДШИ с. Дубовского, член подкомиссии (по согласованию);</w:t>
      </w:r>
    </w:p>
    <w:p>
      <w:pPr>
        <w:sectPr>
          <w:footerReference w:type="default" r:id="rId4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сагалиева Татьяна Рашидовна, методист Дубовского районного отдела образования, технический секретарь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горлык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рнаух Людмила Викторовна, заведующий отдел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горлык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а Любовь Федоровна, заведующий отделом культуры Администрации Егорлык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упкова Наталья Борисовна, заместитель заведующего отдел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горлыкского района, член подкомиссии (по согласованию);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еботникова Татьяна Васильевна, п</w:t>
      </w:r>
      <w:r>
        <w:rPr>
          <w:rFonts w:cs="Times New Roman" w:ascii="Times New Roman" w:hAnsi="Times New Roman"/>
          <w:sz w:val="28"/>
          <w:szCs w:val="28"/>
        </w:rPr>
        <w:t>редседатель районной профсоюзной организации работников учреждений образования, ведущий специалист отдела 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горлыкского района, член подкомиссии (по согласованию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улешова Людмила Савельевна, </w:t>
      </w:r>
      <w:r>
        <w:rPr>
          <w:rFonts w:cs="Times New Roman" w:ascii="Times New Roman" w:hAnsi="Times New Roman"/>
          <w:sz w:val="28"/>
          <w:szCs w:val="28"/>
        </w:rPr>
        <w:t>ведущий специалист отдела 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горлыкского района, член подкомиссии (по согласованию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райко Татьяна Тимофеевна, директор МОУ Егорлыкской СОШ № 1, член подкомиссии (по согласованию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идоцкая Валентина Николаевна, директор  Куго-Ейской СОШ №5, член подкомиссии (по согласованию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вилов Николай Иванович, учитель МОУ Егорлыкской СОШ №7 им. О. Казанского, член подкомиссии (по согласованию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кина Наталья Александровна, заместитель директора МОУ ДОД СДЮСШОР, член подкомиссии (по согласованию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йникова Ольга Владимировна, директор МОУ ДОД ДШИ ст. Егорлыкская, член подкомиссии (по согласованию);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курихина Светлана Васильевна, заведующий районным методическим кабинетом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горлыкского района, технический секретарь подкомиссии (по согласованию).</w:t>
      </w:r>
    </w:p>
    <w:p>
      <w:pPr>
        <w:sectPr>
          <w:footerReference w:type="default" r:id="rId4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Заветин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лолкина Татьяна Ивановна, заместитель заведующе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Заветинским районным отделом образования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еликородная Наталья Николаевна, заведующий муниципальным учреждением Заветинским  районным отделом по культуре, физической культуре и спорту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аранова Наталья Александровна, ведущий специалист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Заветинского районного отдела образования, член подкомиссии (по согласованию)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ндаренко Елена Юрьевна, председатель районной профсоюзной организации, член подкомиссии (по согласованию)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шуева Людмила Николаевна, заместитель директора МОУ Заветинская СОШ № 1, член подкомиссии (по согласованию)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нтонец Светлана Петровна, методист ИМК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Заветинского районного отдела образования, член подкомиссии (по согласованию)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оропцова Галина Петровна, ведущи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чреждения Заветинского районного отдела образования, член подкомиссии (по согласованию)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драя Валентина Филипповна, директор МОУ Федосеевской СОШ, член подкомиссии (по согласованию);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улов Геннадий Николаевич, директор МОУ ДОД ДШИ с. Заветное, член подкомиссии (по согласованию);</w:t>
      </w:r>
    </w:p>
    <w:p>
      <w:pPr>
        <w:sectPr>
          <w:footerReference w:type="default" r:id="rId4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елашова Ольга Павловна, ведущий методист ИМК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Заветинского районного отдела образования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Зерноград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ченко Владимир Николаевич, начальник Управления образования Администрации Зерноградского района Ростовской области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ский Василий Иванович, заведующий отделом культуры Администрации Зерноград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анова Ольга Владимировна, заместитель начальника Управления образования Администрации Зерноград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лькина Наталья Николаевна, ведущий специалист Управления образования Администрации Зерноград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ова Елена Викторовна, ведущий специалист Управления образования Администрации Зерноград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урина Галина Алексеевна, главный специалист Управления образования Администрации Зерноград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ненко Виктория Александровна, заведующий методическим кабинетом Управления образования Администрации Зерноград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Раиса Николаевна, директор МОУ лицей №3 г. Зернограда, член подкомиссии (по согласованию);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онько Валентина Григорьевна, </w:t>
      </w:r>
      <w:r>
        <w:rPr>
          <w:rFonts w:eastAsia="Times-Roman;MS PMincho" w:cs="Times New Roman" w:ascii="Times New Roman" w:hAnsi="Times New Roman"/>
          <w:sz w:val="28"/>
          <w:szCs w:val="28"/>
        </w:rPr>
        <w:t xml:space="preserve"> председатель районного Совета профсоюзов работников образования, член подкомиссии (по согласованию);</w:t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алина Юрьевна, директор МОУ ДОД ДШИ г.Зерноград, член подкомиссии (по согласованию);</w:t>
      </w:r>
    </w:p>
    <w:p>
      <w:pPr>
        <w:sectPr>
          <w:footerReference w:type="default" r:id="rId4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8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енко Елена Алексеевна, главный специалист Управления образования Администрации Зерноградского района Ростовской области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имовнико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ешова Людмила Ивановна, начальник муниципального учреждения «Управление образования» Зимовнико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сеева Марианна Юрьевна, начальник отдела культуры Администрации Зимовнико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Наталья Григорьевна, председатель Зимовниковской районной профсоюзной организации работников образования и науки, член подкомиссии (по согласованию);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Людмила Николаевна, ведущий специалист муниципального учреждения «Управление образования» Зимовниковского района, член подкомиссии (по согласованию);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нич Наталья Александровна, заведующий РМК муниципального учреждения «Управление образования» Зимовниковского района, член подкомиссии (по согласованию);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ченко Наталья Владимировна, методист муниципального учреждения «Управление образования» Зимовниковского района, член подкомиссии (по согласованию);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а Марина Всеволодовна, директор МОУ Зимовниковской СОШ №1, член подкомиссии (по согласованию);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щук Ольга Петровна, директор МОУ Зимовниковской СОШ №10, член подкомиссии (по согласованию);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кова Светлана Геннадьевна, заместитель директора МОУ Зимовниковской СОШ № 6, член подкомиссии (по согласованию);</w:t>
      </w:r>
    </w:p>
    <w:p>
      <w:p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Владимир Евгеньевич, директор МОУ ДОД Зимовниковского ДШИ, член подкомиссии (по согласованию);</w:t>
      </w:r>
    </w:p>
    <w:p>
      <w:pPr>
        <w:sectPr>
          <w:footerReference w:type="default" r:id="rId4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8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Наталья Сергеевна, специалист муниципального учреждения  «Управление образования»  Зимовниковского района, 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Кагальниц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Лебедев Александр Николаевич, заведующий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Кагальниц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Наталья Васильевна, заведующий отделом культуры Администрации Кагальниц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зак Светлана Иосифовна, заместитель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отделом образования Кагальницкого района, член подкомиссии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рмилова Ольга Васильевна, заведующий методическим кабинетом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 Кагальницкого района, член подкомиссии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пчиева Татьяна Николаевна, учитель МОУ Кагальницкой НОШ № 17, председатель Кагальницкой районной профсоюзной организации работников образования и науки, член подкомиссии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вер Владимир Пантелеевич, заместитель директора МОУ Кировской СОШ № 4, член подкомиссии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лодова Нина Алексеевна, директор МОУ Кагальницкой СОШ № 1, член подкомиссии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чиненная Анжелла Викторовна, заведующий МДОУ ЦРР детским садом «Ручеек», член подкомиссии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рпыныч Наталья Николаевна, директор МОУ ДОД ДДТ, член подкомиссии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цкова Людмила Викторовна, директор МОУ ДОД ДШИ ст. Кагальницкой, член подкомиссии (по согласованию)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рая Людмила Владимировна, методист </w:t>
      </w:r>
      <w:r>
        <w:rPr>
          <w:rFonts w:cs="Times New Roman" w:ascii="Times New Roman" w:hAnsi="Times New Roman"/>
          <w:sz w:val="28"/>
          <w:szCs w:val="28"/>
        </w:rPr>
        <w:t>отдела образования Кагальницкого района, технический секретарь подкомиссии (по согласованию).</w:t>
      </w:r>
    </w:p>
    <w:p>
      <w:pPr>
        <w:sectPr>
          <w:footerReference w:type="default" r:id="rId4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Камен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ндалов Владимир Александрович, ведущий специалист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Камен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ребнова Наталья Михайловна, заведующий отделом культуры Администрации Камен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жевская Анна Николаевна, председатель Каменской профсоюзной районной организации работников народного образования и науки, член подкомиссии (по согласованию);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харьева Наталья Николаевна, заведующая методическим кабинетом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Каменского района, член подкомиссии (по согласованию);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баргина Оксана Александровна, специалист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Каменского района, член подкомиссии (по согласованию);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удько Елена Петровна, специалист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Каменского района, член подкомиссии (по согласованию);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вченко Татьяна Федоровна, директор Дома детского творчества Камен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Дмитрий Гаврилович, директор МОУ ДОД ДШИ Центра эстетического воспитания детей Каменского района, член подкомиссии (по согласованию);</w:t>
      </w:r>
    </w:p>
    <w:p>
      <w:pPr>
        <w:pStyle w:val="Style21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олчанова Любовь Федоровна, старший инспектор по кадрам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 Администрации Каменского района, технический секретарь подкомиссии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Кашарскому район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Осипян Оник Месропович, заведующий</w:t>
      </w:r>
      <w:r>
        <w:rPr>
          <w:rFonts w:cs="Times New Roman" w:ascii="Times New Roman" w:hAnsi="Times New Roman"/>
          <w:sz w:val="28"/>
          <w:szCs w:val="28"/>
        </w:rPr>
        <w:t xml:space="preserve"> Кашарским отделом образования администрации Кашар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ая Светлана Валерьевна, заведующий муниципальным учреждением Кашарским отделом культуры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Сухоставская Ирина  Александровна, заместитель заведующего </w:t>
      </w:r>
      <w:r>
        <w:rPr>
          <w:rFonts w:cs="Times New Roman" w:ascii="Times New Roman" w:hAnsi="Times New Roman"/>
          <w:sz w:val="28"/>
          <w:szCs w:val="28"/>
        </w:rPr>
        <w:t>Кашарским отделом образования администрации Кашарского района, член подкомиссии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Бондаренко Ирина Васильевна, специалист </w:t>
      </w:r>
      <w:r>
        <w:rPr>
          <w:rFonts w:cs="Times New Roman" w:ascii="Times New Roman" w:hAnsi="Times New Roman"/>
          <w:sz w:val="28"/>
          <w:szCs w:val="28"/>
        </w:rPr>
        <w:t>Кашарского отдела образования администрации Кашарского района, член подкомиссии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Бондарь Елена Алексеевна, директор МОУ Кашарской СОШ, член подкомиссии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Гришкова Надежда Павловна, заведующий МДОУ Кашарским детским садом №2 «Сказка», член подкомиссии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Жукова Нина Михайловна, начальник районного методического ресурсного центра </w:t>
      </w:r>
      <w:r>
        <w:rPr>
          <w:rFonts w:cs="Times New Roman" w:ascii="Times New Roman" w:hAnsi="Times New Roman"/>
          <w:sz w:val="28"/>
          <w:szCs w:val="28"/>
        </w:rPr>
        <w:t>Кашарского отдела образования администрации Кашарского района, член подкомиссии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Лихачёва Надежда Васильевна, учитель МОУ Фоминосвечниковской  СОШ, член подкомиссии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Спасская Галина Фёдоровна, председатель Кашарской районной профсоюзной организации работников образования и науки РФ, член подкомиссии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Сердюк Галина Ивановна, директор МОУ ДОД ДШИ с. Кашары, член подкомиссии (по согласованию);</w:t>
      </w:r>
    </w:p>
    <w:p>
      <w:pPr>
        <w:pStyle w:val="Style21"/>
        <w:numPr>
          <w:ilvl w:val="0"/>
          <w:numId w:val="7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Акименко Елена Александровна, методист </w:t>
      </w:r>
      <w:r>
        <w:rPr>
          <w:rFonts w:cs="Times New Roman" w:ascii="Times New Roman" w:hAnsi="Times New Roman"/>
          <w:sz w:val="28"/>
          <w:szCs w:val="28"/>
        </w:rPr>
        <w:t>Кашарского отдела образования администрации Кашарского района, технический секретарь подкомиссии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lang w:eastAsia="en-US"/>
        </w:rPr>
      </w:pPr>
      <w:r>
        <w:rPr>
          <w:rFonts w:cs="Times New Roman" w:ascii="Times New Roman" w:hAnsi="Times New Roman"/>
          <w:color w:val="333333"/>
          <w:lang w:eastAsia="en-US"/>
        </w:rPr>
      </w:r>
    </w:p>
    <w:p>
      <w:pPr>
        <w:sectPr>
          <w:footerReference w:type="default" r:id="rId4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333333"/>
          <w:lang w:eastAsia="en-US"/>
        </w:rPr>
      </w:pPr>
      <w:r>
        <w:rPr>
          <w:rFonts w:cs="Times New Roman" w:ascii="Times New Roman" w:hAnsi="Times New Roman"/>
          <w:color w:val="333333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Константиновскому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китина Анна Николаевна, заведующий муниципальным учреждением  «О</w:t>
      </w:r>
      <w:r>
        <w:rPr>
          <w:rFonts w:cs="Times New Roman" w:ascii="Times New Roman" w:hAnsi="Times New Roman"/>
          <w:sz w:val="28"/>
          <w:szCs w:val="28"/>
        </w:rPr>
        <w:t xml:space="preserve">тдел образования Константиновского района», 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 (по согласованию)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Глазкин Виктор Леонтьевич, заведующий отделом культуры и искусства г. Константиновск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инкова Татьяна Николаевна, главный специалист муниципального учреждения  «О</w:t>
      </w:r>
      <w:r>
        <w:rPr>
          <w:rFonts w:cs="Times New Roman" w:ascii="Times New Roman" w:hAnsi="Times New Roman"/>
          <w:sz w:val="28"/>
          <w:szCs w:val="28"/>
        </w:rPr>
        <w:t>тдел образования Константиновского района»,  член подкомиссии (по согласованию)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абанская Татьяна Петровна, заведующий методическим кабинетом муниципального учреждения «О</w:t>
      </w:r>
      <w:r>
        <w:rPr>
          <w:rFonts w:cs="Times New Roman" w:ascii="Times New Roman" w:hAnsi="Times New Roman"/>
          <w:sz w:val="28"/>
          <w:szCs w:val="28"/>
        </w:rPr>
        <w:t>тдел образования Константиновского района», член подкомиссии (по согласованию)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ьякова Елена Юрьевна, ведущий специалист муниципального учреждения  «О</w:t>
      </w:r>
      <w:r>
        <w:rPr>
          <w:rFonts w:cs="Times New Roman" w:ascii="Times New Roman" w:hAnsi="Times New Roman"/>
          <w:sz w:val="28"/>
          <w:szCs w:val="28"/>
        </w:rPr>
        <w:t>тдел образования Константиновского района», член подкомиссии (по согласованию)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уханина Татьяна Геннадьевна, директор МОУ  КСОШ №1, член подкомиссии (по согласованию)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кочева Ирина Юрьевна, председатель Совета школы МОУ СОШ №2, член подкомиссии (по согласованию)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пова Нина Сергеевна, председатель Совета председателей профсоюза, член подкомиссии (по согласованию);</w:t>
      </w:r>
    </w:p>
    <w:p>
      <w:p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волобова Ольга Георгиевна, заместитель заведующего отделом культуры и искусства г. Константиновска, член подкомиссии (по согласованию);</w:t>
      </w:r>
    </w:p>
    <w:p>
      <w:pPr>
        <w:sectPr>
          <w:footerReference w:type="default" r:id="rId4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8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ланова Светлана Викторовна, методист муниципального учреждения «О</w:t>
      </w:r>
      <w:r>
        <w:rPr>
          <w:rFonts w:cs="Times New Roman" w:ascii="Times New Roman" w:hAnsi="Times New Roman"/>
          <w:sz w:val="28"/>
          <w:szCs w:val="28"/>
        </w:rPr>
        <w:t>тдел образования Константиновского района»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Красносулин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ыжков Вячеслав Николаевич, начальник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Красносулин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Захарова Лидия Хамитовна, начальник муниципального учреждения «Отдел культуры и спорта администрации Красносулинского района»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(по согласованию)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еленская Инна Александровна, начальник МОУ ИМЦ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Красносулинского района, член подкомиссии (по согласованию)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рноусова Наталья Викторовна, председатель совета председателей профсоюзных организаций, член подкомиссии (по согласованию)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тапова Мария Николаевна, главный специалист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Красносулинского района, член подкомиссии (по согласованию)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ванова Мария Петровна, главный специалист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Красносулинского района, член подкомиссии (по согласованию)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ремина Ярослава Петровна, заместитель директора МОУ лицея №7, член подкомиссии (по согласованию)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иницына Елена Александровна, директор МОУ СОШ  №8, член подкомиссии (по согласованию),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тисова Валентина Анатольевна, методист МОУ ИМЦ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разования Красносулинского района, член подкомиссии (по согласованию)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Тунников Алексей Иванович, директор МОУ ДОД ДШИ № 1 г. Красный Сулин, член подкомиссии (по согласованию);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иколаенко Галина Владимировна, ведущий специалист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Красносулинского района, технический секретарь подкомиссии (по согласованию).</w:t>
      </w:r>
    </w:p>
    <w:p>
      <w:pPr>
        <w:sectPr>
          <w:footerReference w:type="default" r:id="rId4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Куйбыше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ха Валентина Сергеевна, заведующий отделом образования Администрации Куйбыше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алясников Александр Дмитриевич, заведующий отделом культуры, молодежной политики, спорта и туризма Куйбыше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ондарцова Эльвира Николаевна, педагог-психолог МОУ Куйбышевской СОШ, член подкомиссии (по согласованию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ормотова Светлана Петровна, заместитель директора МОУ Ясиновской СОШ, член подкомиссии (по согласованию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ангели Александр Дмитриевич, учитель МОУ Куйбышевской СОШ, член подкомиссии (по согласованию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емцова Марина Николаевна, методист районного методического кабинета, председатель первичной профсоюзной организации отдела образования Администрации Куйбышевского района, член подкомиссии (по согласованию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атлахова Татьяна Васильевна, главный специалист сектора по имущественным и земельным отношениям Администрации Куйбышевского района, член подкомиссии (по согласованию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ихайленко Елена Петровна, директор МОУ ДОД Центра дополнительного образования детей, член подкомиссии (по согласованию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Шипико Лидия Владимировна, ведущий специалист отдела образования Администрации Куйбышевского района, член подкомиссии (по согласованию)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Цветкова Светлана Юрьевна, директор МОУ ДОД ДШИ с. Куйбышева, член подкомиссии (по согласованию);</w:t>
      </w:r>
    </w:p>
    <w:p>
      <w:pPr>
        <w:sectPr>
          <w:footerReference w:type="default" r:id="rId5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лосовская Алина Валерьевна, заведующий районным методическим кабинетом отдела образования Администрации Куйбышевского района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Мартын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ысь Вера Владимировна, заведующий отделом образования администрации Мартыновского района Ростовской области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 (по согласованию)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а Татьяна Евгеньевна, ведущий специалист отдела культуры Администрации Мартыновского 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Агаркова Наталья Андреевна, председатель районного педагогического сообщества, директор МОУ СОШ № 10 х. Новосадковский, член подкомиссии (по согласованию); 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Мартынов Александр Николаевич, директор МОУ ЦДОД сл. Б.Мартыновский, член подкомиссии (по согласованию)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Бондаренко Татьяна Алексеевна, заведующая МДОУ ЦРР «Колокольчик» сл. Б.Мартыновка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Лапоногова Ирина Александровна, заместитель директора МОУ СОШ № 6 х. Комаров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Редько Галина Анатольевна, директор МОУ СОШ № 22 х. Кривой Лиман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Мишарина Галина Николаевна, директор МОУ ДОД ДШИ Мартыновского района, член подкомисси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;</w:t>
      </w:r>
    </w:p>
    <w:p>
      <w:pPr>
        <w:pStyle w:val="Style21"/>
        <w:numPr>
          <w:ilvl w:val="0"/>
          <w:numId w:val="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Белоусова Светлана Ивановна, председатель районной организации Профсоюза, директор муниципального учреждения ИМЦ сл. Б. Мартыновка, технический секретарь подкомиссии (по согласованию).</w:t>
      </w:r>
    </w:p>
    <w:p>
      <w:pPr>
        <w:sectPr>
          <w:footerReference w:type="default" r:id="rId5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Матвеево-Курган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ев Александр Васильевич, заведующий отделом образования администрации Матвеево-Курган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Аксенова Ирина Евгеньевна, директор МОУ ИМЦ </w:t>
      </w: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Матвеево-Курганского района, член под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Ольга Ивановна, ведущий специалист отдела образования администрации Матвеево-Курганского района, член подкомиссии (по согласованию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а Людмила Николаевна, ведущий специалист отдела образования администрации Матвеево-Курганского района, член подкомиссии (по согласованию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юшенко Василий Андреевич, директор МОУ Ряженской СОШ, член Совета директоров, член подкомиссии (по согласованию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ык Андрей Антонович, председатель районной профсоюзной организации учителей, член подкомиссии (по согласованию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Вера Степановна, учитель МОУ Матвеево-Курганской СОШ №1, руководитель РМО, член подкомиссии (по согласованию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бровская Елена Владимировна, методист МУО ИМЦ отдела образования администрации Матвеево-Курганского района, член подкомиссии (по согласованию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Татьяна Николаевна, ведущий специалист отдела образования администрации Матвеево-Курганского района, член подкомиссии (по согласованию)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дчая Елена Владимировна, начальник сектора МУО ИМЦ отдела образования администрации Матвеево-Курганского района, технический секретарь подкомиссии (по согласованию).</w:t>
      </w:r>
    </w:p>
    <w:p>
      <w:pPr>
        <w:sectPr>
          <w:footerReference w:type="default" r:id="rId5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Миллеро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икин Олег Михайлович, и.о. начальника муниципального учреждения Управления образования Миллеро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Симоненко Людмила Николаевна, заведующий отделом культуры Миллеро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вягинцева Раиса Ивановна, специалист муниципального учреждения Управления образования Миллеровского района, член подкомиссии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асильева Инна Николаевна, начальник МОУ «Методический и ресурсный центр», член подкомиссии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язанцева Вера Михайловна, председатель Миллеровской городской профсоюзной организации работников народного образования и науки, член подкомиссии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ветличная Зоя Владимировна, заведующий МДОУ ЦРР детским садом № 17, член подкомиссии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ур Татьяна Дмитриевна, директор МОУ ДОД ДДиЮ г. Миллерово, член подкомиссии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Жириков Валерий Анатольевич, директор МОУ лицея № 7, член подкомиссии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саренко Юлия Ивановна, учитель МОУ СОШ № 8, член подкомиссии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Чканикова Людмила Петровна, директор МОУ ДОД ДШИ г. Миллерово, член подкомиссии (по согласованию);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аяцкая Инна Геннадьевна, методист МОУ «Методический и ресурсный центр», технический секретарь подкомиссии (по согласованию).</w:t>
      </w:r>
    </w:p>
    <w:p>
      <w:pPr>
        <w:sectPr>
          <w:footerReference w:type="default" r:id="rId5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Милютин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лоцкова Татьяна Николаевна, заведующая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Милютинс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валев Владимир Петрович, заведующий муниципальным учреждением «Отдел культуры Администрации Милютинского района»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убинина Светлана Викторовна, заместитель заведующей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Милютинс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>, член подкомиссии (по согласованию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уденко Светлана Сергеевна, заведующий РМК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Милютинс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>, член подкомиссии (по согласованию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качев Геннадий Васильевич, </w:t>
      </w:r>
      <w:r>
        <w:rPr>
          <w:rFonts w:cs="Times New Roman" w:ascii="Times New Roman" w:hAnsi="Times New Roman"/>
          <w:sz w:val="28"/>
          <w:szCs w:val="28"/>
        </w:rPr>
        <w:t>председатель районного комитета профсоюза, член подкомиссии (по согласованию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возденко Наталья Дмитриевна, директор </w:t>
      </w:r>
      <w:r>
        <w:rPr>
          <w:rFonts w:cs="Times New Roman" w:ascii="Times New Roman" w:hAnsi="Times New Roman"/>
          <w:sz w:val="28"/>
          <w:szCs w:val="28"/>
        </w:rPr>
        <w:t>МОУ Новодмитриевской СОШ, член подкомиссии (по согласованию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овалова Наталья Николаевна, </w:t>
      </w:r>
      <w:r>
        <w:rPr>
          <w:rFonts w:cs="Times New Roman" w:ascii="Times New Roman" w:hAnsi="Times New Roman"/>
          <w:sz w:val="28"/>
          <w:szCs w:val="28"/>
        </w:rPr>
        <w:t>заведующая МДОУ  детским садом № 2 ст. Селивановской, член подкомиссии (по согласованию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пов Андрей Николаевич, директор МОУ ДОД ДШИ ст. Милютинской, член подкомиссии (по согласованию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уденко Татьяна Равильевна, педагог-психолог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Милютинс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>, технический секретарь подкомиссии (по согласова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sectPr>
          <w:footerReference w:type="default" r:id="rId5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 по Морозовск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олмачева Нина Михайловна, заведующий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Администрации Морозо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 (по согласованию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Жукова Анжелика Николаевна, заведующий отделом культуры, физической культуры, молодежной политики Администрации Морозо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алицына Инна Георгиевна, в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едущий специалис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Морозовского района, член подкомиссии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Земцова Ирина Ивановна</w:t>
      </w:r>
      <w:r>
        <w:rPr>
          <w:rFonts w:cs="Times New Roman" w:ascii="Times New Roman" w:hAnsi="Times New Roman"/>
          <w:color w:val="333333"/>
          <w:sz w:val="28"/>
          <w:szCs w:val="28"/>
        </w:rPr>
        <w:t>, в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едущий специалис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Морозовского района, член подкомиссии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Севостьянова Ирина Владимировна</w:t>
      </w:r>
      <w:r>
        <w:rPr>
          <w:rFonts w:cs="Times New Roman" w:ascii="Times New Roman" w:hAnsi="Times New Roman"/>
          <w:color w:val="333333"/>
          <w:sz w:val="28"/>
          <w:szCs w:val="28"/>
        </w:rPr>
        <w:t>, в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едущий специалис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Морозовского района, член подкомиссии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Любовь Егоровна, председатель Морозовской районной организации Профсоюза работников образования и науки РФ, член подкомиссии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Соколова Ольга Сергеевна</w:t>
      </w:r>
      <w:r>
        <w:rPr>
          <w:rFonts w:cs="Times New Roman" w:ascii="Times New Roman" w:hAnsi="Times New Roman"/>
          <w:color w:val="333333"/>
          <w:sz w:val="28"/>
          <w:szCs w:val="28"/>
        </w:rPr>
        <w:t>, в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едущий специалис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Морозовского района, член подкомиссии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ляр Анатолий Андреевич, директор МОУ ДОД ДШИ г. Морозовска, член подкомиссии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Еременко Елена Евгеньевна</w:t>
      </w:r>
      <w:r>
        <w:rPr>
          <w:rFonts w:cs="Times New Roman" w:ascii="Times New Roman" w:hAnsi="Times New Roman"/>
          <w:color w:val="333333"/>
          <w:sz w:val="28"/>
          <w:szCs w:val="28"/>
        </w:rPr>
        <w:t>, в</w:t>
      </w:r>
      <w:r>
        <w:rPr>
          <w:rFonts w:eastAsia="Calibri" w:cs="Times New Roman" w:ascii="Times New Roman" w:hAnsi="Times New Roman"/>
          <w:color w:val="333333"/>
          <w:sz w:val="28"/>
          <w:szCs w:val="28"/>
        </w:rPr>
        <w:t>едущий специалис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Морозовского района, технический секретарь подкомиссии (по согласованию).</w:t>
      </w:r>
    </w:p>
    <w:p>
      <w:pPr>
        <w:sectPr>
          <w:footerReference w:type="default" r:id="rId5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Мясник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зезян Рита Вартересовна, начальник муниципального учреждения «Отдел образования Администрации Мясниковского района»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Чубарян Манушак Ованесовна, начальник муниципального учреждения «Отдел культуры, спорта и молодежной политики»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ачатрян Анаид Саркисовна, председатель районной профсоюзной организации, член подкомиссии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аглдян Александра Мартиросовна, учитель МОУ Чалтырской СОШ №2, член подкомиссии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у Светлана Алексеевна, учитель МОУ Недвиговской СОШ №16, член подкомиссии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опалян Сусанна Вартановна, учитель МОУ Крымской СОШ №5, член подкомиссии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гафонова Азнив Ардашесовна, ведущий специалист муниципального учреждения «Отдел образования Администрации Мясниковского района», член подкомиссии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чарян Айгануш Семеновна, ведущий специалист муниципального учреждения «Отдел образования Администрации Мясниковского района», член подкомиссии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аспекян Алла Григорьевна, директор МОУ Чалтырской СОШ №1, член подкомиссии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Хатламаджиян Григорий Ардешесович, директор МОУ ДОД ДШИ п. Чалтырь, член подкомиссии (по согласованию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ургузова Светлана Викторовна, старший методист муниципального учреждения «Отдел образования Администрации Мясниковского района», технический секретарь подкомиссии (по согласованию).</w:t>
      </w:r>
    </w:p>
    <w:p>
      <w:pPr>
        <w:sectPr>
          <w:footerReference w:type="default" r:id="rId5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Неклиновскому району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расова Юлия Владимировна, заместитель начальника Управления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Неклино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яр Элеонора Евгеньевна, начальник сектора по вопросам культуры Администрации Неклино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фименко Вера Николаевна, председатель районной профсоюзной организации работников образования, член подкомиссии (по согласованию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омаренко Алексей Алексеевич, ведущий специалист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Неклиновского района, член подкомиссии (по согласованию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щенко Александр Михайлович, ведущий специалист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Неклиновского района, член подкомиссии (по согласованию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ртовская Светлана Васильевна, ведущий специалист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Неклиновского района, член подкомиссии (по согласованию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одов Александр Александрович, директор МОУ Покровской СОШ №2, член подкомиссии (по согласованию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инев Михаил Петрович, директор МОУ ДОД Центра внешкольной работы, член подкомиссии (по согласованию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яров Владимир Алексеевич, директор МОУ ДОД Детско-юношеской спортивной школы, член подкомиссии (по согласованию);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иденко Екатерина Евгеньевна, заместитель директора МОУ ДОД ДШИ с. Покровское, член подкомиссии (по согласованию);</w:t>
      </w:r>
    </w:p>
    <w:p>
      <w:pPr>
        <w:sectPr>
          <w:footerReference w:type="default" r:id="rId5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ева Оксана Геннадьевна, методист муниципального учреждения «Ресурсный информационный центр», технический секретарь подкомиссии (по согласованию).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Облив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утова Елена Александровна, заведующий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Администрации Обли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манова Марина Павловна, и.о. заведующего муниципальным учреждением Отделом культуры Администрации Обли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арева Светлана Ивановна, председатель отделения «Союз женщин Дона», член подкомиссии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ртюхов Андрей Эдуардович, председатель районной организации профсоюзов работников образования и науки, член подкомиссии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децкая  Ольга Григорьевна, специалист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Обливского района, член подкомиссии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улиничева Наталья Васильевна, директор МОУ ДОД  Обливского ДДТ, член подкомиссии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Шкурина Ольга Владимировна, заведующий РМК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Обливского района, член подкомиссии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атышева Любовь Алексеевна, заместитель директора МОУ «Обливская СОШ №2», член подкомиссии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арапшина Юлия Николаевна, заведующий МДОУ «Детский сад «Ивушка», член подкомиссии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ликоцкая Наталья Ивановна, директор МОУ ДОД ДМШ ст. Обливской, член подкомиссии (по согласованию);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лехнович Татьяна Владимировна, методист РМК </w:t>
      </w: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 Обливского района, технический секретарь подкомиссии (по согласова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sectPr>
          <w:footerReference w:type="default" r:id="rId5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Октябрь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ровец Елена Владимировна, начальник отдела образования Администрации Октябрь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анцева Светлана Александровна, начальник отдела культуры, физической культуры, спорта и туризма Администрации Октябрь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инская Галина Васильевна, заместитель начальника отдела образования Администрации Октябрьского района, член подкомиссии (по согласованию);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Татьяна Стефановна, специалист отдела образования Администрации Октябрьского района, член подкомиссии (по согласованию);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енко Наталья Николаевна, директор Центра внешкольной работы, член подкомиссии (по согласованию);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енко Валентина Петровна, заведующая муниципальным автономным учреждением «Информационно-методический кабинет», член подкомиссии (по согласованию);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ышко Людмила Григорьевна, методист муниципального автономного учреждения «Информационно-методический кабинет», председатель Октябрьской (с) районной организации профсоюза работников народного образования, член подкомиссии (по согласованию);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ец Ольга Николаевна, заместитель директора МОУ лицея № 82, член подкомиссии (по согласованию); 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 Зоя Сергеевна, заведующий МДОУ детским садом комбинированного вида № 42  «Сказка», член подкомиссии (по согласованию);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раненко Татьяна Валерьевна, директор МОУ ДОД ДШИ п. Каменоломни, член подкомиссии (по согласованию);</w:t>
      </w:r>
    </w:p>
    <w:p>
      <w:pPr>
        <w:sectPr>
          <w:footerReference w:type="default" r:id="rId5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Елена Николаевна, методист муниципального автономного учреждения «Информационно-методический кабинет»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Орлов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цев Владимир Сергеевич, начальник муниципального учреждения «Управление образования Орловского района»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овицкая Наталья Анатольевна, начальник муниципального учреждения  «Управление культуры и искусства, физической культуры, спорта и туризма» Орло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брова Галина Александровна, заместитель начальника муниципального учреждения «Управление образования Орловского района»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 Любовь Фёдоровна, директор МОУ Орловской СОШ №1, член подкомиссии (по согласованию);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ина Наталья Алексеевна, главный экономист муниципального учреждения  «Управление образования Орловского района», член подкомиссии (по согласованию);</w:t>
      </w:r>
    </w:p>
    <w:p>
      <w:pPr>
        <w:pStyle w:val="Style23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летина Наталья Александровна, директор МОУ ДОД ДШИ п. Орловский, член подкомиссии (по согласованию);</w:t>
      </w:r>
    </w:p>
    <w:p>
      <w:pPr>
        <w:sectPr>
          <w:footerReference w:type="default" r:id="rId6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анасенко Ирина Николаевна, заведующая РМК муниципального учреждения «Управление образования Орловского района», председатель районной профсоюзной организации, технический секретарь  подкомиссии (по согласовани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Песчанокоп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кова Татьяна Николаевна, заведующий районным методическим кабинетом отдела образования администрации Песчанокоп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ольский Игорь Игоревич, начальник отдела культуры Администрации Песчанокоп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а Ольга Владимировна, заведующая МДОУ №10 «Солнышко», член подкомиссии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ова Галина Витальевна, заместитель директора МОУ РСОШ №10, член подкомиссии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ва Ирина Юрьевна, председатель районного комитета профсоюза работников образования,  член подкомиссии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 Александр Ильич, заместитель Главы Администрации Песчанокопского района по социальным вопросам, член подкомиссии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ина Татьяна Ивановна, председатель Совета директоров, член подкомиссии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ых Елена Ивановна, специалист отдела образования администрации Песчанокопского района, член подкомиссии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цева Лариса Владимировна, методист отдела образования администрации Песчанокопского района, член подкомиссии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ьяков Владимир Александрович, директор МОУ ДОД ДШИ с. Песчанокопское, член подкомиссии (по согласованию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ченко Марина Владимировна, методист отдела образования администрации Песчанокопского района, технический секретарь подкомиссии (по согласова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6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Пролетар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Наталья Сергеевна, заведующий районным отделом образования Администрации Пролетарского района Ростовской области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кова Ирина Юрьевна, заведующий отделом культуры Администрации Пролетар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атарина Ольга Алексеевна, ведущий специалист районного отдела образования Администрации Пролетар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товба Наталья Алексеевна, ведущий специалист районного отдела образования Администрации Пролетар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Тертышный Виктор Архипович, ведущий специалист районного отдела образования Администрации Пролетар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ева Татьяна Александровна, методист районного отдела образования Администрации Пролетарского района Ростовской области, член подкомиссии (по согласованию); 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ороха Марина Алексеевна, методист районного отдела образования Администрации Пролетарского района Ростовской области, член подкомиссии (по согласованию); 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оленько Галина Николаевна, директор МОУ гимназии № 3 г. Пролетарска, член подкомиссии (по согласованию);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идоренко Анжелика Юрьевна, заведующая МДОУ №6 «Улыбка», член подкомиссии (по согласованию);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Савченко Сергей Петрович, директор МОУ ДОД ДШИ г.Пролетарска, член подкомиссии (по согласованию);</w:t>
      </w:r>
    </w:p>
    <w:p>
      <w:pPr>
        <w:sectPr>
          <w:footerReference w:type="default" r:id="rId6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ралина Елена Николаевна, председатель профсоюзной организации работников народного образования и науки Пролетарского  района, заведующий методическим кабинетом районного отдела образования Администрации Пролетарского района Ростовской области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монтне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жидаев Сергей Андреевич, заведующий Ремонтненским отделом образования Администрации Ремонтнен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Шуликова Римма Викторовна, заведующий отделом культуры, спорта и работы с молодежью Администрации Ремонтне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нчарова Людмила Дмитриевна, директор МОУ Гимназии №1, член подкомиссии (по согласованию)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слина Елена Ильинична, заместитель заведующего Ремонтненским отделом образования Администрации Ремонтненского района, член подкомиссии (по согласованию)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качев Владимир Васильевич, директор МОУ Приволенской СОШ, член подкомиссии (по согласованию)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драя Тамара Николаевна, учитель МОУ Ремонтненской гимназии №1, член подкомиссии (по согласованию)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енякова Наталья Николаевна, ведущий специалист Ремонтненского отдела образования Администрации Ремонтненского района, председатель районной профсоюзной организации, член подкомиссии (по согласованию)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ченко Татьяна Вячеславовна, директор МОУ ДОД ДШИ с. Ремонтное, член подкомиссии (по согласованию);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валева Наталья Владимировна, заведующий Информационно-методическим центром  Ремонтненского отдела образования Администрации Ремонтненского района, технический секретарь подкомиссии (по согласова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Родионово-Несветай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апенко Сергей Александрович, начальник муниципального учреждения «Управление образования Родионово-Несветайского района»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усь Марина Станиславовна, заведующий муниципальным учреждением Родионово-Несветайским отделом культуры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 Татьяна Александровна, председатель Родионово-Несветайской районной организации профсоюзов, член подкомиссии (по согласованию);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джанц Марина Александровна, председатель общественной организации «Всероссийское педагогическое собрание», член подкомиссии (по согласованию);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ина Алина Геннадьевна, председатель районного Совета родителей, член подкомиссии (по согласованию);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птарёва Марина Сергеевна, депутат Собрания депутатов Родионово-Несветайского района пятого созыва, член постоянной подкомиссии по социальной политике, труду и защите прав граждан, секретарь депутатской фракции «Единая Россия», член подкомиссии (по согласованию);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аренко Ирина Петровна, член Совета директоров, член подкомиссии (по согласованию);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Любовь Ивановна, директор МОУ ДОД ДШИ сл. Родионово-Несветайская, член подкомиссии (по согласованию);</w:t>
      </w:r>
    </w:p>
    <w:p>
      <w:pPr>
        <w:pStyle w:val="Style21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Людмила Валериевна, методист РМК муниципального учреждения «Управление образования Родионово-Несветайского района», технический секретарь подкомиссии (по согласованию)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Саль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Шпак Галина Михайловна, начальник Управления образования Саль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скаленко Игорь Станиславович, начальник муниципального учреждения Управления культуры и искусства Администрации Сальского района, заместителя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Ирина Викторовна, директор МОУ  гимназии № 2 г. Сальска, член подкомиссии (по согласованию);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ова Наталья Павловна, заместитель директора МОУ СОШ  №  7 г. Сальска, член подкомиссии (по согласованию);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цова Алла Петровна, заведующий МДОУ детским садом № 46 «Ромашка» с. Крученая Балка, член подкомиссии (по согласованию);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ченко Марина Евгеньевна, председатель Совета горкома профсоюзов  работников учреждений образования Сальского района, член подкомиссии (по согласованию);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нина Татьяна Васильевна, главный специалист </w:t>
      </w:r>
      <w:r>
        <w:rPr>
          <w:rFonts w:cs="Times New Roman" w:ascii="Times New Roman" w:hAnsi="Times New Roman"/>
          <w:color w:val="333333"/>
          <w:sz w:val="28"/>
          <w:szCs w:val="28"/>
        </w:rPr>
        <w:t>Управления образования Сальского района, член подкомиссии (по согласованию);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Елена Николаевна, директор муниципального учреждения «Информационно-методический центр учреждений образования Сальского района», член подкомиссии (по согласованию);</w:t>
      </w:r>
    </w:p>
    <w:p>
      <w:p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арека Алла Николаевна, директор МОУ ДОД ДШИ № 1 им. В.Н. Еждика г.Сальска, член подкомиссии (по согласованию);</w:t>
      </w:r>
    </w:p>
    <w:p>
      <w:pPr>
        <w:sectPr>
          <w:footerReference w:type="default" r:id="rId6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7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трижная Татьяна Ивановна, </w:t>
      </w:r>
      <w:r>
        <w:rPr>
          <w:rFonts w:cs="Times New Roman" w:ascii="Times New Roman" w:hAnsi="Times New Roman"/>
          <w:sz w:val="28"/>
          <w:szCs w:val="28"/>
        </w:rPr>
        <w:t>методист муниципального учреждения  «Информационно-методический центр учреждений образования Сальского района», технический секретарь подкомиссии (по согласованию).</w:t>
      </w:r>
    </w:p>
    <w:p>
      <w:pPr>
        <w:pStyle w:val="Normal"/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Семикаракор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Фролова Ольга Ивановна, заведующий отделом образования Администрации Семикаракор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Головин Павел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заведующий отделом культуры Администрации Семикарако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Иванько Людмила Андреевна, заместитель заведующего отделом образования Администрации Семикаракорского района, член подкомиссии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Григорьева Евгения Федоровна, главный специалист отдела образования Администрации Семикаракорского района, член подкомиссии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Рожненко Елена Васильевна, ведущий специалист отдела образования Администрации Семикаракорского района, член подкомиссии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Донцова Татьяна Юрьевна, ведущий специалист отдела образования Администрации Семикаракорского района, член подкомиссии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Медведева Валентина Николаевна, ведущий специалист отдела образования Администрации Семикаракорского района, член подкомиссии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Резников Сергей Николаевич, директор МОУ Кузнецовской СОШ, член подкомиссии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Фурмат Лариса Владимировна, воспитатель МДОУ ЦРР детского сада «Золотая рыбка», член подкомиссии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хина Татьяна Тимофеевна, директор МОУ ДОД ДШИ г. Семикаракорска, член подкомиссии (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Ольга Александровна, председатель профсоюзного комитета МОУ Семикаракорской СОШ № 2 им. А.А. Араканцева г.Семикаракорска, член подкомиссии 9по согласованию)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>Рыженко Анна Николаевна, методист методического кабинета отдела образования Администрации Семикаракорского района, технический секретарь подкомиссии (по согласованию).</w:t>
      </w:r>
    </w:p>
    <w:p>
      <w:pPr>
        <w:sectPr>
          <w:footerReference w:type="default" r:id="rId6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Советскому району</w:t>
      </w:r>
    </w:p>
    <w:p>
      <w:pPr>
        <w:pStyle w:val="Style21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онец Людмила Владимировна, заведующий о</w:t>
      </w:r>
      <w:r>
        <w:rPr>
          <w:rFonts w:cs="Times New Roman" w:ascii="Times New Roman" w:hAnsi="Times New Roman"/>
          <w:sz w:val="28"/>
          <w:szCs w:val="28"/>
        </w:rPr>
        <w:t xml:space="preserve">тделом образования Администрации Советского района Ростовской области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уканова Марина Тимофеевна, заведующий отделом культуры Администрации Совет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всецина Елена Александровна, ведущий специалист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Совет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джикабулова Эльмира Саидовна, заведующий РМК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Совет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лобородько Татьяна Григорьевна, главный экономист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Совет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окова Ольга Васильевна, главный бухгалтер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Совет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мельяненко Татьяна Николаевна, директор МОУ Советской СОШ, член подкомиссии (по согласованию);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ончаренко Ольга Сергеевна, методист РМК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Совет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ириленко Светлана Ивановна, методист РМК о</w:t>
      </w:r>
      <w:r>
        <w:rPr>
          <w:rFonts w:cs="Times New Roman" w:ascii="Times New Roman" w:hAnsi="Times New Roman"/>
          <w:sz w:val="28"/>
          <w:szCs w:val="28"/>
        </w:rPr>
        <w:t>тдела образования Администрации Совет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8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чинникова Наталья Николаевна, председатель совета, председатель профсоюза, технический секретарь подкомиссии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Тарасовскому район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роваткин Игорь Владимирович, заместитель заведующей муниципальным учреждением отделом образования администрации Тарасо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щенко Лидия Петровна, заведующий Тарасовским отделом культуры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шкина Валентина Збигневна, заведующая ИМК муниципального учреждения отдела образования администрации Тарасовского района, председатель районной профсоюзной организации, член подкомиссии (по согласованию)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ков Юрий Васильевич, директор Красновской СОШ, член подкомиссии (по согласованию)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Анна Викторовна, заместитель директора Тарасовской СОШ № 1, член подкомиссии (по согласованию)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чкова Галина Анатольевна, методист ИМК муниципального учреждения отдела образования администрации Тарасовского района, член подкомиссии (по согласованию)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вская Лидия Зауровна, учитель Тарасовской СОШ № 1, член подкомиссии (по согласованию)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Александр Васильевич, директор Е-Степановской СОШ, член подкомиссии (по согласованию)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гунова Наталья Ивановна, директор Рыновской СОШ, член подкомиссии (по согласованию);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щенко Светлана Петровна, директор МОУ ДОД ДШИ п. Тарасовский, член подкомиссии (по согласованию);</w:t>
      </w:r>
    </w:p>
    <w:p>
      <w:pPr>
        <w:sectPr>
          <w:footerReference w:type="default" r:id="rId6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усова Ольга Юрьевна, главный специалист муниципального учреждения отдела образования администрации Тарасовского района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Тацинскому район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в  Анатолий Дмитриевич, заведующий отделом образования Администрации Тацин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прячкова Любовь Георгиевна, заведующий отделом культуры Администрации Тацин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Валентина Ивановна, заместитель заведующего  отделом образования Администрации Тацинского района, член подкомиссии (по согласованию)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ниченко Лидия Дмитриевна, директор МОУ ДОД  Дом детского творчества, председатель районного совета председателей профсоюзного комитета, член подкомиссии (по согласованию)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в Валерий Николаевич, председатель Совета директоров района,  директор МОУ Тацинской СОШ № 3, член подкомиссии (по согласованию)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а Наталья Ивановна, директор муниципального бюджетного учреждения  «Информационно методический центр Тацинского района», член подкомиссии (по согласованию)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гуева Татьяна Васильевна, ведущий специалист отдела образования Администрации Тацинского района, член подкомиссии (по согласованию)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рченко Наталья Анатольевна, руководитель районного методического объединения воспитателей района, старший воспитатель МДОУ центра развития ребенка Тацинского детского сада «Колокольчик», член подкомиссии (по согласованию)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ова Ирина Геннадьевна, директор МОУ ДОД ДШИ п. Тацинский, член подкомиссии (по согласованию);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ая Ольга Михайловна, специалист 1 категории отдела образования Администрации Тацинского района, технический секретарь подкомиссии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Усть-Донец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Щебуняев Игорь Анатольевич, заведующий отделом  образования Администрации Усть-Донец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упова Лариса Владимировна, заведующий отделом культуры Администрации Усть-Донец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олотарёва Вера Александровна, заместитель заведующего отделом  образования Администрации Усть-Донецкого района, член подкомиссии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имовейскова Любовь Дмитриевна, заведующая методическим кабинетом отдела  образования Администрации Усть-Донецкого района, член подкомиссии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ифонова  Лариса Алексеевна, представитель педагогического совета, директор Дома детского творчества, член подкомиссии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дина Нина Дмитриевна, представитель педагогического совета, заместитель директора МОУ Усть-Донецкой СОШ № 2, член подкомиссии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харева Наталья Александровна,  директор МОУ Раздорской СОШ, член подкомиссии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ёхина Галина Михайловна, член местного отделения Общероссийской общественной организации  «Всероссийское педагогическое собрание», учитель МОУ Крымской СОШ, член подкомиссии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стахова Елена Аркадиевна, председатель районной профсоюзной организации работников образования, ведущий специалист отдела образования Администрации Усть-Донецкого района, член подкомиссии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склубная Марина Семеновна, директор МОУ ДШИ р.п. Усть-Донецкий, член подкомиссии (по согласованию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мазкова Оксана Николаевна, старший методист отдела образования Администрации Усть-Донецкого района, технический секретарь подкомиссии (по согласова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sectPr>
          <w:footerReference w:type="default" r:id="rId7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Целин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Яценко Галина Дмитриевна, заведующий муниципальным учреждением «Отдел образования Администрации Целинского района»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ная Тамара Михайловна, заведующий отделом культуры Администрации Целин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нчарова Светлана Викторовна, заведующий информационно-методическим центром муниципального учреждения «Отдел образования Администрации Целинского района», член подкомиссии 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Юрченко Нелли Сергеевна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организации работников образования </w:t>
      </w:r>
      <w:r>
        <w:rPr>
          <w:rFonts w:cs="Times New Roman" w:ascii="Times New Roman" w:hAnsi="Times New Roman"/>
          <w:color w:val="333333"/>
          <w:sz w:val="28"/>
          <w:szCs w:val="28"/>
        </w:rPr>
        <w:t>Целинского района, член подкомиссии 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ычева Ирина Юрье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едущий специалист муниципального учреждения  «Отдел образования Администрации Целинского района», член подкомиссии 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знецова Маргарита Николаевна, методист Информационно-методического центра муниципального учреждения «Отдел образования Администрации Целинского района», член подкомиссии 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реславская Марина Вячеславовна, директор МОУ Лопанской СОШ № 3, член подкомиссии 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робкина Елена Геннадьевна, директор МОУ Кировской СОШ № 2, член подкомиссии 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сенцева Ольга Николаевна, педагог-психолог МОУ СОШ № 32, член подкомиссии 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Наталья Вячеславовна, директор МОУ ДОД ДШИ п. Целина, член подкомиссии (по согласованию);</w:t>
      </w:r>
    </w:p>
    <w:p>
      <w:pPr>
        <w:pStyle w:val="Style21"/>
        <w:numPr>
          <w:ilvl w:val="0"/>
          <w:numId w:val="4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урнева Елена Николаевна, методист информационно-методического центра муниципального учреждения «Отдел образования Администрации Целинского района», технический секретарь подкомиссии (по согласованию)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Цимлянскому району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адченко Николай Тимофеевич, заведующий отделом образования Администрации Цимлянского района Ростовской области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жинская Наталья Александровна, заведующий отделом культуры Администрации Цимлян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ейкина Нелля Петровна, ведущий специалист отдела образования Администрации Цимлян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рук Надежда Александровна, ведущий специалист отдела образования Администрации Цимлян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днева Марина Ильинична ведущий специалист отдела образования Администрации Цимлян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дина Нина Михайловна, заведующий РМК отдела образования Администрации Цимлян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арцунова Раиса Петровна, председатель районной профсоюзной организации работников образования, методист РМК отдела образования Администрации Цимлянского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лименко Ирина Павловна, заместитель директора МОУ лицея № 1 г. Цимлянска, член подкомиссии (по согласованию)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филова Людмила Петровна, директор МОУ СОШ № 2 г. Цимлянска, член подкомиссии (по согласованию);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Светлана Павловна, директор МОУ ДОД ДШИ г. Цимлянска, член подкомиссии (по согласованию);</w:t>
      </w:r>
    </w:p>
    <w:p>
      <w:pPr>
        <w:sectPr>
          <w:footerReference w:type="default" r:id="rId7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ндаренко Инна Владимировна, ведущий специалист отдела образования Администрации Цимлянского района Ростовской области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Чертковскому райо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мененко Александр Александрович, заведующий отделом образования Администрации Чертковского района Ростовской области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уштоватая Татьяна Михайловна, заведующий отделом культуры Администрации Чертко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раховская Ираида Владимировна, заместитель заведующего отделом образования Администрации Чертковского 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манченко Лариса Георгиевна, ведущий специалист отдела образования Администрации Чертковского 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ртычная Ольга Михайловна, ведущий специалист отдела образования Администрации Чертковского  района Ростовской области, член подкомиссии (по согласованию)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ивоварова Валентина Яковлевна, директор муниципального учреждения «Методический и Ресурсный Центр», член подкомиссии (по согласованию)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львебер Софья Ахметовна, методист  муниципального учреждения «Методический и Ресурсный Центр», член подкомиссии (по согласованию)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агодарова Ольга Сергеевна, председатель районного комитета профсоюза, член подкомиссии (по согласованию)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ейдун Лариса Петровна, заместитель директора МОУ ДОД ДМШ Чертковского района, член подкомиссии (по согласованию);</w:t>
      </w:r>
    </w:p>
    <w:p>
      <w:pPr>
        <w:sectPr>
          <w:footerReference w:type="default" r:id="rId7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репина Елена Ивановна, методист  муниципального учреждения «Методический и Ресурсный Центр»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Шолоховскому район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Шелемех Владимир Васильевич, заведующий отделом образования администрации Шолоховского район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Севостьянов Василий Алексеевич, начальник отдела культуры Администрации Шолоховского район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Закутская  Мария Ивановна, заместитель Главы Администрации Шолоховского  района, член подкомиссии (по согласованию);</w:t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Шелемех Светлана Георгиевна, заведующий сектором отдела образования администрации Шолоховского района, член подкомиссии (по согласованию);</w:t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Круглов Владимир Николаевич, председатель Совета ветеранов, член подкомиссии (по согласованию);</w:t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Зимовнов Сергей Иванович, председатель Шолоховской районной профсоюзной организации, член подкомиссии (по согласованию);</w:t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Штанг  Лолита Александровна, директор МОУ Шолоховской гимназии станицы Вешенской член подкомиссии (по согласованию);</w:t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Милаева Елена Павловна, учитель МОУ «Андроповская СОШ», член подкомиссии (по согласованию);</w:t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Чукарина Татьяна Владимировна, методист МОУ ДПО ПК «Муниципальный методический кабинет», член подкомиссии (по согласованию);</w:t>
      </w:r>
    </w:p>
    <w:p>
      <w:p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Теличенко Александр Яковлевич, директор МОУ ДОД ДШИ ст. Вешенская, член подкомиссии (по согласованию);</w:t>
      </w:r>
    </w:p>
    <w:p>
      <w:pPr>
        <w:sectPr>
          <w:footerReference w:type="default" r:id="rId7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Ковалева Галина Николаевна, директор МОУ ДПО ПК «Муниципальный методический кабинет»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Азо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удина Александра  Артемьевна, начальник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и г. Азов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яндин Андрей Владимирович, начальник отдела культуры и искусства администрации г.Азов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,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цева  Людмила  Ивановна, учитель МОУ СОШ № 9, председатель  городского  комитета  профсоюза  работников  образования, член подкомиссии (по согласованию);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ирова  Алла  Борисовна, директор муниципального  учреждения  образования  «Городской  методический  центр»  г. Азова, член подкомиссии (по согласованию);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голина Людмила  Ивановна, ведущий  специалист Управления  образования  администрации г. Азова, член подкомиссии (по согласованию);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 Валерий  Викторович, ведущий  специалист Управления  образования администрации г. Азова, член подкомиссии (по согласованию);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мутова Ирина  Николаевна, старший  методист муниципального  учреждения  образования  «Городской  методический  центр»  г. Азова, член подкомиссии (по согласованию);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ичева Ирина Авсеевна, директор МОУ ДОД ДШИ и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кофьева г.Азова;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ая  Елена  Николаевна, старший  методист муниципального  учреждения  образования «Городской  методический  центр»  г. Азова, технический секретарь подкомиссии (по согласовани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Батайс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лим Людмила Ивановна, начальник Управления образования города Батайск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сеньева Марина Васильевна, главный специалист Управления культуры г. Батайск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 Елена Анатольевна, заместитель начальника Управления образования города Батайска, член подкомиссии (по согласованию)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Ольга Владимировна, заместитель начальника Управления образования города Батайска, член подкомиссии (по согласованию)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Галина Михайловна, ведущий специалист Управления образования города Батайска, член подкомиссии (по согласованию)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никова Ирина Николаевна, ведущий специалист Управления образования города Батайска, член подкомиссии (по согласованию)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ашенко Ольга Михайловна, председатель профсоюза работников образования г. Батайска, член подкомиссии (по согласованию);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ая  Татьяна Александровна, директор МОУ СОШ № 9, член подкомиссии (по согласованию)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елин Александр Васильевич, директор МОУ ДОД ЦДТТ, член подкомиссии (по согласованию)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ова Светлана Владимировна, директор МОУ ДОД ДМШ № 1 г.Батайска, член подкомиссии (по согласованию)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нькина Наталья Александровна, заведующий ИМК Управления образования города Батайска, технический секретарь подкомиссии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7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Волгодонс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Самсонюк Татьяна Анатольевна, начальник Управления образования г. Волгодонск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а Наталья Александровна, ведущий специалист отдела культуры г. Волгодонска, заместитель председателя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Шевченко Надежда Михайловна, заместитель начальника Управления образования г. Волгодонска, член подкомисси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Пятницкая Галина Николаевна, председатель горкома профсоюза работников образования, член подкомисси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Юношева Людмила Владимировна, председатель Совета руководителей образовательных учреждений, член подкомисси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Титова Ирина Владимировна, директор муниципального учреждения информационно-методического (ресурсного) центра Управления образования г. Волгодонска, член подкомисси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Ларионова Ирина Владимировна, ведущий специалист Управления образования г. Волгодонска, член подкомисси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Семенова Нина Эдуардовна, директор МОУ ДОД центра детского творчества, член подкомисси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Мельничук Галина Николаевна, директор МОУ для детей, нуждающихся в педагогической и медико-социальной помощи, центра психолого-педагогической реабилитации и коррекции «Гармония», член подкомисси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Кукота Татьяна Михайловна, директор МОУ ДОД ДМШ им.Д.Д. Шостаковича г. Волгодонска, член подкомисси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Воробьева Наталья Георгиевна, директор МОУ ДОД ДХШ г. Волгодонска, член подкомиссии (по согласованию)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Федерякина Татьяна Юрьевна, начальник отдела Управления образования г. Волгодонска, технический секретарь подкомиссии (по согласованию).</w:t>
      </w:r>
    </w:p>
    <w:p>
      <w:pPr>
        <w:pStyle w:val="Style21"/>
        <w:spacing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sectPr>
          <w:footerReference w:type="default" r:id="rId7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0" w:hanging="0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Гу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Лазченко Елена Константиновна, заведующая отделом образования администрации г. Гуково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ьяченко Татьяна Петровна, заведующий муниципальным учреждением «Отдел культуры» г. Гуково, заместитель 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ирюкова Мария Петровна, ведущий специалист отдела образования администрации г. Гуково, член подкомиссии (по согласованию)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ликова Елена Юрьевна, заместитель заведующего отдела образования администрации г. Гуково, член подкомиссии (по согласованию)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банова Ирина Ивановна, главный специалист отдела образования администрации г. Гуково, член подкомиссии (по согласованию)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утьева Ирина Петровна, старший инспектор отдела образования администрации г. Гуково, член подкомиссии (по согласованию)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ебедева Светлана Александровна, председатель Гуковской профсоюзной организации работников образования и науки РФ, член подкомиссии (по согласованию)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ковлева Марина Анатольевна, ведущий специалист отдела образования администрации г.Гуково, член подкомиссии (по согласованию)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 Лариса Андреевна, директор МОУ ДОД ДШИ им. Дунаевского г.Гуково, член подкомиссии (по согласованию);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умова Оксана Валерьевна, главный специалист отдела образования администрации г.Гуково, технический секретарь подкомиссии (по согласованию). 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Донец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никова Анна Васильевна, первый заместитель главы Администрации города Донецка Ростовской области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бурина Оксана Валентиновна, заведующий муниципальным учреждением «Отдел культуры и спорта администрации г. Донецка»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го Светлана Брониславовна, заведующий муниципальным учреждением администрации города Донецка  Ростовской области, член подкомиссии (по согласованию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Ольга Владимировна, главный специалист муниципального учреждения отдела образования администрации города Донецка Ростовской области, член подкомиссии (по согласованию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а Елена Леонидовна, ведущий специалист муниципального учреждения отдела образования администрации города Донецка Ростовской области, член подкомиссии (по согласованию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 Олеся Владимировна, ведущий специалист муниципального учреждения отдела образования администрации города Донецка Ростовской области, член подкомиссии (по согласованию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нова Татьяна Владимировна, директор МОУ СОШ №20, член Совета руководителей, член подкомиссии (по согласованию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Наталья Владимировна, заведующий МДОУ детским садом общеразвивающего вида № 9, член Совета руководителей, член подкомиссии (по согласованию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Ирина Петровна, председатель городского совета  председателей первичных профсоюзных организаций работников образования города Донецка Ростовской области, учитель МОУ СОШ №4 г. Донецка Ростовской области, член подкомиссии (по согласованию);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енскова Валентина Алексеевна, ведущий специалист муниципального учреждения «Отдел культуры и спорта администрации г.Донецка», член подкомиссии (по согласованию);</w:t>
      </w:r>
    </w:p>
    <w:p>
      <w:pPr>
        <w:sectPr>
          <w:footerReference w:type="default" r:id="rId7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ызко Ирина Владимировна, ведущий специалист муниципального учреждения отдела образования администрации города Донецка Ростовской области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Звер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черова Марина Александровна, заведующий отделом образования муниципального образования «Город Зверево»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гарева Светлана Александровна, заведующий муниципальным учреждением «Отдел культуры, спорта и молодежной политики МО «город Зверево»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пищева Анна Михайловна, учитель МОУ СОШ № 5, председатель городской профсоюзной организации работников образования и науки г.Зверево, член подкомиссии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няхова Наталия Анатольевна, ведущий специалист отдела образования муниципального образования «Город Зверево», член подкомиссии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орова Елена Александровна, директор МОУ СОШ № 2, член подкомиссии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тыченко Евгения Ивановна, директор МОУ СОШ № 1, член подкомиссии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Марина Геннадьевна, директор МОУ СОШ № 5, член подкомиссии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вская Татьяна Юрьевна, заведующий МДОУ детским садом № 2 «Аленушка», член подкомиссии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сламова Ольга Дмитриевна, воспитатель МДОУ ЦРР детского сада № 7 «Белочка», член подкомиссии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арина Валериевна, заместитель директора МОУ ДОД ДЮСШ «Олимпик», член подкомиссии (по согласованию);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Елена Юрьевна, специалист муниципального учреждения «Отдел культуры, спорта и молодежной политики МО «город Зверево», член подкомиссии (по согласованию);</w:t>
      </w:r>
    </w:p>
    <w:p>
      <w:pPr>
        <w:sectPr>
          <w:footerReference w:type="default" r:id="rId8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ликова Оксана Евгеньевна, главный специалист отдела образования муниципального образования «Город Зверево»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Каменск-Шахтинск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угуева Валентина Михайловна, начальник отдела образования Администрации г.Каменск-Шахтинского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Наталья Ивановна, начальник отдела культуры Администрации г. Каменска-Шахтинского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гребнова Ольга Геннадиевна, заместитель начальника отдела образования Администрации г. Каменск-Шахтинского, член подкомиссии (по согласованию)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ниченко Татьяна Евгеньевна, ведущий специалист отдела образования Администрации г. Каменск-Шахтинского, член подкомиссии (по согласованию)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быльская Ольга Анатольевна, ведущий специалист отдела образования Администрации г. Каменск-Шахтинского, член подкомиссии (по согласованию)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иворогова Татьяна Владимировна, заведующий ГМК отдела образования Администрации г. Каменск-Шахтинского, член подкомиссии (по согласованию)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оторина Лидия Васильевна, председатель </w:t>
      </w:r>
      <w:r>
        <w:rPr>
          <w:rFonts w:cs="Times New Roman" w:ascii="Times New Roman" w:hAnsi="Times New Roman"/>
          <w:sz w:val="28"/>
          <w:szCs w:val="28"/>
        </w:rPr>
        <w:t>Каменской городской организация Профсоюза работников образования и науки РФ, член подкомиссии (по согласованию)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айдукова Светлана Петровна, директор МОУ лицея № 5, член подкомиссии (по согласованию)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роть Наталья Аркадьевна, директор МОУ СОШ № 9, член подкомиссии (по согласованию);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лкова Наталья Николаевна, директор МОУ ДОД ДМШ г.Каменск-Шахтинского, член подкомиссии (по согласованию);</w:t>
      </w:r>
    </w:p>
    <w:p>
      <w:pPr>
        <w:sectPr>
          <w:footerReference w:type="default" r:id="rId8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еспалова Ольга Леонидовна, специалист отдела образования Администрации г. Каменск-Шахтинского, технический секретарь подкомиссии 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Новочеркасс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еликова Наталья Константиновна, начальник Управления образования Администрации города Новочеркасск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пова Елена Владимировна, начальник Управления культуры и искусства Администрации г. Новочеркасск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Жихарева Татьяна Алексеевна, председатель </w:t>
      </w:r>
      <w:r>
        <w:rPr>
          <w:rFonts w:cs="Times New Roman" w:ascii="Times New Roman" w:hAnsi="Times New Roman"/>
          <w:sz w:val="28"/>
          <w:szCs w:val="28"/>
        </w:rPr>
        <w:t>Новочеркасской городской организации профсоюза работников народного образования и науки, член подкомиссии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ботарева Лариса Геннадьевна, главный специалист Управления образования Администрации города Новочеркасска, член подкомиссии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лтыкова Елена Леонидовна, главный специалист Управления образования Администрации города Новочеркасска, член подкомиссии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равьева Ольга Юрьевна, главный специалист Управления образования Администрации города Новочеркасска, член подкомиссии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щеева Галина Владимировна, директор МОУ СОШ № 31, член подкомиссии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робьева Людмила Олеговна, директор МОУ ДОД  центра детского технического творчества № 2, член подкомиссии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оисеенко Татьяна Васильевна, заведующий МДОУ</w:t>
      </w:r>
      <w:r>
        <w:rPr>
          <w:rFonts w:cs="Times New Roman" w:ascii="Times New Roman" w:hAnsi="Times New Roman"/>
          <w:sz w:val="28"/>
          <w:szCs w:val="28"/>
        </w:rPr>
        <w:t xml:space="preserve"> № 10 детским садом присмотра и оздоровления, член подкомиссии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алентина Алексеевна, заместитель начальник Управления культуры и искусства г.Новочеркасска, член подкомиссии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даева Елена Евгеньевна, ведущий специалист Управления культуры и искусства г.Новочеркасска, член подкомиссии (по согласованию);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южева Элла Владимировна, заведующий методическим кабинетом Управления образования Администрации города Новочеркасска, технический секретарь подкомиссии (по согласованию).</w:t>
      </w:r>
    </w:p>
    <w:p>
      <w:pPr>
        <w:sectPr>
          <w:footerReference w:type="default" r:id="rId8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Новошахтинску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Бахтинова Татьяна Петровна, заведующая отделом образования Администрации города Новошахтинск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овалова Нина Григорьевна, начальник отдела культуры Администрации г.Новошахтинск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по согласованию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ленчак Лидия Ивановна, заместитель заведующей отделом образования Администрации города Новошахтинска, член подкомиссии (по согласованию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ирва Любовь Сергеевна, специалист  отдела образования Администрации города Новошахтинска, член подкомиссии (по согласованию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мьяненко Ольга Николаевна, главный специалист  отдела образования Администрации города Новошахтинска, член подкомиссии (по согласованию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хмедиева Галина Анатольевна, директор МУДОД «ЦРТДиЮ», член подкомиссии (по согласованию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рномазова Наталья Николаевна, директор МОУ «СОШ №25», член подкомиссии (по согласованию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ирканова Татьяна Станиславовна, заведующая МДОУ детским садом №5 «Чебурашка», член подкомиссии (по согласованию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рокова Александра Александровна, председатель Новошахтинской организации Профсоюза работников образования и науки РФ, член подкомиссии (по согласованию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Екатерина Петровна, заместитель директора МОУ ДОД ДМШ г.Новошахтинска, член подкомиссии (по согласованию);</w:t>
      </w:r>
    </w:p>
    <w:p>
      <w:pPr>
        <w:sectPr>
          <w:footerReference w:type="default" r:id="rId8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убель Анна Михайловна, методист  отдела образования Администрации города Новошахтинска, технический секретарь подкомиссии (по согласованию)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Ростову-на-Дону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ский Александр Павлович, начальник муниципального учреждения  «Управление образования города Ростова-на-Дону»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енова Татьяна Васильевна, начальник отдела муниципального учреждения «Управление культуры Администрации г. Ростов-на-Дону»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ш Светлана Николаевна, начальник отдела муниципального учреждения «Управление образования города Ростова-на-Дону», член подкомиссии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ченко Елена Валерьевна, ведущий специалист муниципального учреждения «Управление образования города Ростова-на-Дону», член подкомиссии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Лидия Георгиевна, директор муниципального образовательного учреждения Методического центра образования  г. Ростова-на-Дону, член подкомиссии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икова Любовь Владимировна, председатель Первичной  профсоюзной организации работников образования Ленинского района, член подкомиссии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Марина Николаевна, директор МОУ  Гимназии юных исследователей  г. Ростова-на-Дону, член подкомиссии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янопуло Инна Викторовна, директор МОУ ДОД Центра развития творчества детей и юношества Первомайского района города Ростова-на-Дону, член подкомиссии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Галина Николаевна, заведующий МДОУ  Центра развития ребенка - детский сад 1 категории № 237 Ленинского района г. Ростова-на-Дону, член подкомиссии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нко Нина Валентиновна, заместителя директора МОУ ДОД ДМШ им. Ипполитова-Иванова г.Ростова-на-Дону, член подкомиссии (по согласованию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ов Андрей Дмитриевич, директор МОУ ДОД ДМШ им. Гнесина г.Ростова-на-Дону, член подкомиссии (по согласованию);</w:t>
      </w:r>
    </w:p>
    <w:p>
      <w:pPr>
        <w:sectPr>
          <w:footerReference w:type="default" r:id="rId84"/>
          <w:type w:val="nextPage"/>
          <w:pgSz w:w="11906" w:h="16838"/>
          <w:pgMar w:left="170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зоян Марина Романовна, методист муниципального образовательного учреждения Методического центра образования г. Ростова-на-Дону, технический секретарь подкомиссии (по согласованию)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Таганрогу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Ольга Вячеславовна, начальник Управления образования г. Таганрога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лухина Елена Борисовна, начальник отдела культуры г. Таганрога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Ольга Львовна, заместитель начальника Управления образования г. Таганрога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иченко Елена Борисовна, заместитель начальника Управления образования г. Таганрога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Людмила Ивановна, главный специалист Управления образования г. Таганрога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алова Елена Владимировна, главный специалист Управления образования г. Таганрога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я Наталья Павловна, директор МОУ СОШ № 16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а Галина Петровна, директор МОУ ДОД ДЮСШ №2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енечева Любовь Васильевна, заведующая МДОУ №77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Ирина Валериевна, ректор ГОУ ВПО ТГПИ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Виктор Федорович, директор МОУ ДОД ДМШ № 1 им. П.И. Чайковского г. Таганрога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аган Сергей Валентинович, директор МОУ ДОД ДХШ им. Блонской г. Таганрога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Ирина Ивановна, председатель Профсоюзной организации работников образования г. Таганрога, член подкомиссии (по согласован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Елена Викторовна, ведущий специалист НМЦ, технический секретарь подкомиссии (по согласованию).</w:t>
      </w:r>
    </w:p>
    <w:p>
      <w:pPr>
        <w:sectPr>
          <w:footerReference w:type="default" r:id="rId8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рриториальная подкомиссия аттестационной </w:t>
      </w:r>
    </w:p>
    <w:p>
      <w:pPr>
        <w:pStyle w:val="Style2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исс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городу Шахты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Маслова Екатерина Сергеевна, директор муниципального учреждения Департамента образования г. Шахты, 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Кривова Татьяна Борисовна, заместитель директора муниципального учреждения Департамента культуры г. Шахты, заместитель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омисси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Боброва Ольга Борисовна, учитель МОУ гимназии им. А.С. Пушкина г. Шахты, член подкомиссии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Матко Нина Владимировна, директор МОУ ДОД Октябрьского  Дома детского творчества г. Шахты, член подкомиссии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Мельникова Галина Стефановна, директор МОУ лицея № 6 г. Шахты, член подкомиссии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Морозова Людмила Викторовна, председатель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родского комитета профсоюза работников образования г. Шахты, член подкомиссии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Позаниди Ирина Анатольевна, директор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ОУ ДДМШВ: прогимназии № 46 г. Шахты, член подкомиссии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Соболева Надежда Ивановна, начальник отдела муниципального учреждения Департамента образования г. Шахты, член подкомиссии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Чебанова Лариса Константиновна, руководитель ИМЦ муниципального учреждения Департамента образования г. Шахты, член подкомиссии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Курцевич Любовь Петровна, директор МОУ ДОД ДХШ им.В. Серова г. Шахты, член подкомиссии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иколаева Елена Викторовна, директор МОУ ДОД ДМШ им. С.В. Рахманинова г. Шахты, член подкомиссии (по согласованию);</w:t>
      </w:r>
    </w:p>
    <w:p>
      <w:pPr>
        <w:pStyle w:val="Style21"/>
        <w:numPr>
          <w:ilvl w:val="0"/>
          <w:numId w:val="5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Стаценко Наталья Васильевна, специалист муниципального учреждения Департамента образования  г. Шахты, технический секретарь подкомиссии (по согласованию)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sectPr>
      <w:footerReference w:type="default" r:id="rId86"/>
      <w:footerReference w:type="first" r:id="rId87"/>
      <w:type w:val="nextPage"/>
      <w:pgSz w:w="11906" w:h="16838"/>
      <w:pgMar w:left="1474" w:right="70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91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435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imHei" w:hAnsi="SimHei" w:cs="SimHei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8"/>
        <w:szCs w:val="28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8"/>
        <w:szCs w:val="28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SimHei;Arial Unicode MS" w:hAnsi="SimHei;Arial Unicode MS" w:eastAsia="SimHei;Arial Unicode MS" w:cs="SimHei;Arial Unicode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sz w:val="28"/>
      <w:szCs w:val="28"/>
    </w:rPr>
  </w:style>
  <w:style w:type="character" w:styleId="WW8Num82z0">
    <w:name w:val="WW8Num82z0"/>
    <w:qFormat/>
    <w:rPr>
      <w:rFonts w:ascii="SimHei;Arial Unicode MS" w:hAnsi="SimHei;Arial Unicode MS" w:eastAsia="SimHei;Arial Unicode MS" w:cs="SimHei;Arial Unicode M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8"/>
      <w:szCs w:val="28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Междустр.интервал:  полуторный Знак Знак"/>
    <w:basedOn w:val="Style12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6:00Z</dcterms:created>
  <dc:creator>chubarian</dc:creator>
  <dc:description/>
  <dc:language>en-US</dc:language>
  <cp:lastModifiedBy>User</cp:lastModifiedBy>
  <cp:lastPrinted>2011-02-15T11:05:00Z</cp:lastPrinted>
  <dcterms:modified xsi:type="dcterms:W3CDTF">2011-03-04T07:16:00Z</dcterms:modified>
  <cp:revision>2</cp:revision>
  <dc:subject/>
  <dc:title/>
</cp:coreProperties>
</file>