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972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/>
      </w:pPr>
      <w:r>
        <w:rPr>
          <w:szCs w:val="22"/>
        </w:rPr>
        <w:t>24.02.2011</w:t>
      </w:r>
      <w:r>
        <w:rPr/>
        <w:tab/>
        <w:tab/>
        <w:tab/>
        <w:tab/>
        <w:tab/>
        <w:tab/>
        <w:tab/>
        <w:tab/>
        <w:tab/>
        <w:t>№ 111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остов-на-Дону</w:t>
      </w:r>
    </w:p>
    <w:p>
      <w:pPr>
        <w:pStyle w:val="Normal"/>
        <w:tabs>
          <w:tab w:val="clear" w:pos="708"/>
          <w:tab w:val="left" w:pos="127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Об утверждении форм документов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по аттестации педагогических работник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6"/>
          <w:szCs w:val="26"/>
        </w:rPr>
        <w:t>приказом Министерства образования и науки Российской Федерации от 24 марта 2010 г. № 209 «Об утверждении п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рядка аттестации </w:t>
      </w:r>
      <w:r>
        <w:rPr>
          <w:rFonts w:cs="Times New Roman" w:ascii="Times New Roman" w:hAnsi="Times New Roman"/>
          <w:b w:val="false"/>
          <w:sz w:val="26"/>
          <w:szCs w:val="26"/>
        </w:rPr>
        <w:t>педагогических работников государственных и муниципальных образовательных учреждений», а также с целью соблюдения единообразия при оформлении документов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Indent"/>
        <w:spacing w:lineRule="auto" w:line="312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TextBodyIndent"/>
        <w:spacing w:lineRule="auto" w:line="312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формы документов, используемых при аттестации педагогических работников государственных и муниципальных образовательных учреждений: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работодателя при аттестации педагогического работника на соответствие занимаемой должности (Приложение № 1);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работодателя при установлении соответствия уровня квалификации педагогического работника требованиям, предъявляемым к квалификационной категории (Приложение № 2);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аттестационной комиссии министерства общего и профессионального образования Ростовской области (приложение № 3);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ное заключение экспертной группы по направлению (профилю) профессиональной деятельности педагогических работников (приложение № 4);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зональной подкомиссии аттестационной комиссии министерства общего и профессионального образования Ростовской области (приложение № 5);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территориальной подкомиссии аттестационной комиссии министерства общего и профессионального образования Ростовской области (приложение № 6)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му отделу (Степаносову А.Р.) довести настоящий приказ до сведения заинтересованных областных органов исполнительной власти, органов местного самоуправления и государственных образовательных учреждений в течение 15 дней с даты его подписания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исполнения настоящего приказа возложить на начальника управления кадровой и организационно-методической работы Маевского В.Ю.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нистр</w:t>
        <w:tab/>
        <w:tab/>
        <w:tab/>
        <w:tab/>
        <w:tab/>
        <w:tab/>
        <w:tab/>
        <w:tab/>
        <w:tab/>
        <w:tab/>
        <w:t>И.А. Гусь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лен сектором по обеспечению образователь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реждений области аттестационно-бланочной продукцией </w:t>
      </w:r>
    </w:p>
    <w:p>
      <w:pPr>
        <w:pStyle w:val="Normal"/>
        <w:jc w:val="both"/>
        <w:rPr/>
      </w:pPr>
      <w:r>
        <w:rPr>
          <w:sz w:val="20"/>
          <w:szCs w:val="20"/>
        </w:rPr>
        <w:t>организационного отдела, начальник отдела Степаносов А.Р.</w:t>
      </w:r>
      <w:r>
        <w:br w:type="page"/>
      </w:r>
    </w:p>
    <w:p>
      <w:pPr>
        <w:pStyle w:val="Style14"/>
        <w:spacing w:lineRule="auto" w:line="240" w:before="0" w:after="0"/>
        <w:ind w:left="424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Style14"/>
        <w:spacing w:lineRule="auto" w:line="240" w:before="0" w:after="0"/>
        <w:ind w:left="424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минобразования </w:t>
      </w:r>
    </w:p>
    <w:p>
      <w:pPr>
        <w:pStyle w:val="Style14"/>
        <w:spacing w:lineRule="auto" w:line="240" w:before="0" w:after="0"/>
        <w:ind w:left="424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ой области</w:t>
      </w:r>
    </w:p>
    <w:p>
      <w:pPr>
        <w:pStyle w:val="Style14"/>
        <w:spacing w:lineRule="auto" w:line="240" w:before="0" w:after="0"/>
        <w:ind w:left="424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2.2011 № 111</w:t>
      </w:r>
    </w:p>
    <w:p>
      <w:pPr>
        <w:pStyle w:val="Style14"/>
        <w:spacing w:lineRule="auto" w:line="240" w:before="0" w:after="0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2124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полняется при аттестации педагогического работника на соответствие занимаемой должности</w:t>
      </w:r>
    </w:p>
    <w:p>
      <w:pPr>
        <w:pStyle w:val="Style14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РАБОТОДАТЕЛЯ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администрация государственного образовательного учреждения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или муниципальный орган, осуществляющий управление в сфере образовани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тавляет на рассмотрение аттестационной комиссии министерства общего и профессионального образования Ростовской области </w:t>
      </w:r>
      <w:r>
        <w:rPr>
          <w:b/>
          <w:sz w:val="26"/>
          <w:szCs w:val="26"/>
        </w:rPr>
        <w:t>для аттестации на соответствие занимаемой должности</w:t>
      </w:r>
      <w:r>
        <w:rPr>
          <w:sz w:val="26"/>
          <w:szCs w:val="26"/>
        </w:rPr>
        <w:t xml:space="preserve"> Ф.И.О. _______________________________ аттестуемого, по должности «_______________________».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ата рождения аттестуемого ___________________________ (число, месяц, год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ведения об  образовании аттестуемог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sz w:val="20"/>
          <w:szCs w:val="20"/>
        </w:rPr>
        <w:t>(профессиональное (начальное, среднее, высше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ебное заведение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год окончания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ециальность по диплому 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курсы повышения квалификации, дистанционные курсы, стажировка, тренинг, семинар, авторская школа за предшествующие 5 лет (учебное заведение, год окончания, тема, объем в часах)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рофессиональная переподготовка за предшествующие 5 лет (учебное заведение, год окончания, тема, объем в часах)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бучение по дополнительным профессиональным образовательным программам (магистратура, аспирантура, докторантура (учебное заведение, год окончания, тема исследования) 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ощрения наградами муниципального органа, осуществляющего управление в сфере образования, минобразования Ростовской области, Администрации Ростовской области, Минобрнауки России и т.д. 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трудовой стаж: ____________ лет, стаж педагогической работы ___________ лет, в аттестуемой должности __________ лет, стаж работы в данном учреждении _________ л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Дата назначения на аттестуемую должность 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снование назначения: приказ ОУ от _____________________ №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Оценка профессиональных качеств педагогического работника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*Оценка деловых качеств педагогического работник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*Результаты профессиональной деятельности педагогического работник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администрация государственного образовательного учреждения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ли муниципальный орган, осуществляющий управление в сфере образования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ходатайствуют перед аттестационной комиссией министерства общего и профессионального образования Ростовской области о принятии следующего реш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______________ соответствует (не соответствует) занимаемой должности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Ф.И.О. аттестуемого)</w:t>
        <w:tab/>
        <w:tab/>
        <w:tab/>
        <w:tab/>
        <w:t>(указывается должность аттестуемого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Работодатель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(руководитель ОУ)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________________</w:t>
        <w:tab/>
        <w:tab/>
        <w:tab/>
        <w:t>_______________</w:t>
        <w:tab/>
        <w:tab/>
        <w:t>______________________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(дата)</w:t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П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едставитель первичной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офсоюзной организации ОУ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________________</w:t>
        <w:tab/>
        <w:tab/>
        <w:tab/>
        <w:t>_______________</w:t>
        <w:tab/>
        <w:tab/>
        <w:t>______________________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>(дата)</w:t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Руководитель муниципального 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 xml:space="preserve">органа, осуществляющего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правление в сфере образовании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________________</w:t>
        <w:tab/>
        <w:tab/>
        <w:tab/>
        <w:t>_______________</w:t>
        <w:tab/>
        <w:tab/>
        <w:t>______________________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>(дата)</w:t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П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ттестуемый работник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________________</w:t>
        <w:tab/>
        <w:tab/>
        <w:tab/>
        <w:t>_______________</w:t>
        <w:tab/>
        <w:tab/>
        <w:t>______________________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>(дата)</w:t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TextBody"/>
        <w:rPr>
          <w:color w:val="333333"/>
          <w:sz w:val="26"/>
          <w:szCs w:val="24"/>
        </w:rPr>
      </w:pPr>
      <w:r>
        <w:rPr>
          <w:color w:val="333333"/>
          <w:sz w:val="2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6"/>
          <w:szCs w:val="26"/>
        </w:rPr>
        <w:t>* Заполняется в соответствии с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 (приказ министерства здравоохранения и социального развития РФ от 26.08.2010 № 761н).</w:t>
      </w:r>
      <w:r>
        <w:br w:type="page"/>
      </w:r>
    </w:p>
    <w:p>
      <w:pPr>
        <w:pStyle w:val="Style14"/>
        <w:spacing w:lineRule="auto" w:line="240" w:before="0" w:after="0"/>
        <w:ind w:left="4247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Style14"/>
        <w:spacing w:lineRule="auto" w:line="240" w:before="0" w:after="0"/>
        <w:ind w:left="424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минобразования </w:t>
      </w:r>
    </w:p>
    <w:p>
      <w:pPr>
        <w:pStyle w:val="Style14"/>
        <w:spacing w:lineRule="auto" w:line="240" w:before="0" w:after="0"/>
        <w:ind w:left="424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ой области</w:t>
      </w:r>
    </w:p>
    <w:p>
      <w:pPr>
        <w:pStyle w:val="Style14"/>
        <w:spacing w:lineRule="auto" w:line="240" w:before="0" w:after="0"/>
        <w:ind w:left="424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2.2011 № 111</w:t>
      </w:r>
    </w:p>
    <w:p>
      <w:pPr>
        <w:pStyle w:val="Style14"/>
        <w:spacing w:lineRule="auto" w:line="240" w:before="0" w:after="0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212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при установлении соответствия уровня квалификации педагогического работника требованиям, предъявляемым к квалификационной категории</w:t>
      </w:r>
    </w:p>
    <w:p>
      <w:pPr>
        <w:pStyle w:val="Style14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РАБОТОДАТЕЛЯ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администрация государственного образовательного учреждения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ли муниципальный орган, осуществляющий управление в сфере образования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ставляет на рассмотрение аттестационной комиссии министерства общего и профессионального образования Ростовской области </w:t>
      </w:r>
      <w:r>
        <w:rPr>
          <w:b/>
          <w:sz w:val="26"/>
          <w:szCs w:val="26"/>
        </w:rPr>
        <w:t>педагогического работника (Ф.И.О.) _________________________________________________ для аттестации с целью установления соответствия уровня его квалификации требованиям, предъявляемым к _____________________ квалификационной категории,</w:t>
        <w:tab/>
        <w:tab/>
        <w:tab/>
        <w:tab/>
        <w:tab/>
      </w:r>
      <w:r>
        <w:rPr/>
        <w:t>(первой, высшей)</w:t>
      </w:r>
    </w:p>
    <w:p>
      <w:pPr>
        <w:pStyle w:val="Normal"/>
        <w:jc w:val="both"/>
        <w:rPr/>
      </w:pPr>
      <w:r>
        <w:rPr>
          <w:sz w:val="26"/>
          <w:szCs w:val="26"/>
        </w:rPr>
        <w:t>по должности «____________________________________».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Наличие квалификационной категории _____________________________________,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/>
        <w:t>(первая, высшая)</w:t>
      </w:r>
    </w:p>
    <w:p>
      <w:pPr>
        <w:pStyle w:val="Normal"/>
        <w:rPr/>
      </w:pPr>
      <w:r>
        <w:rPr>
          <w:sz w:val="26"/>
          <w:szCs w:val="26"/>
        </w:rPr>
        <w:t>дата присвоения ______________________________________________________________.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Дата рождения аттестуемого _____________________________ (число, месяц, год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ведения об  образовании аттестуемог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sz w:val="20"/>
          <w:szCs w:val="20"/>
        </w:rPr>
        <w:t>(профессиональное (начальное, среднее, высше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ебное заведение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год окончания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ециальность по диплому 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курсы повышения квалификации, дистанционные курсы, стажировка, тренинг, семинар, авторская школа за предшествующие 5 лет (учебное заведение, год окончания, тема, объем в часах)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рофессиональная переподготовка за предшествующие 5 лет (учебное заведение, год окончания, тема, объем в часах)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бучение по дополнительным профессиональным образовательным программам (магистратура, аспирантура, докторантура (учебное заведение, год окончания, тема исследования) 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ощрения наградами муниципального органа, осуществляющего управление в сфере образования, минобразования Ростовской области, Администрации Ростовской области, Минобрнауки России и т.д.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трудовой стаж: __________ лет, стаж педагогической работы _________ лет, в аттестуемой должности ________ лет, стаж работы в данном учреждении _________ л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назначения на аттестуемую должность 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снование назначения: приказ ОУ от _____________________ №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Оценка профессиональных качеств педагогического работника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Оценка деловых качеств педагогического работника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Результаты профессиональной деятельности педагогического работника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администрация государственного образовательного учреждения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ли муниципальный орган, осуществляющий управление в сфере образования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атайствуют перед аттестационной комиссией министерства общего и профессионального образования Ростовской области о принятии решения:</w:t>
      </w:r>
    </w:p>
    <w:p>
      <w:pPr>
        <w:pStyle w:val="Normal"/>
        <w:ind w:firstLine="709"/>
        <w:jc w:val="both"/>
        <w:rPr/>
      </w:pPr>
      <w:r>
        <w:rPr>
          <w:color w:val="333333"/>
          <w:sz w:val="26"/>
          <w:szCs w:val="26"/>
        </w:rPr>
        <w:t xml:space="preserve">уровень квалификации (указываются Ф.И.О. аттестуемого, должность) соответствует (не соответствует) требованиям, предъявляемым к первой (высшей) квалификационной категор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Работодатель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(руководитель ОУ)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________________</w:t>
        <w:tab/>
        <w:tab/>
        <w:tab/>
        <w:t>_______________</w:t>
        <w:tab/>
        <w:tab/>
        <w:t>______________________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(дата)</w:t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П</w:t>
      </w:r>
    </w:p>
    <w:p>
      <w:pPr>
        <w:pStyle w:val="Normal"/>
        <w:jc w:val="both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едставитель первичной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офсоюзной организации ОУ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________________</w:t>
        <w:tab/>
        <w:tab/>
        <w:tab/>
        <w:t>_______________</w:t>
        <w:tab/>
        <w:tab/>
        <w:t>______________________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>(дата)</w:t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jc w:val="both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Руководитель муниципального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ргана, осуществляющего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правление в сфере образовании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________________</w:t>
        <w:tab/>
        <w:tab/>
        <w:tab/>
        <w:t>_______________</w:t>
        <w:tab/>
        <w:tab/>
        <w:t>______________________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>(дата)</w:t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П</w:t>
      </w:r>
    </w:p>
    <w:p>
      <w:pPr>
        <w:pStyle w:val="Normal"/>
        <w:jc w:val="both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ттестуемый работник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________________</w:t>
        <w:tab/>
        <w:tab/>
        <w:tab/>
        <w:t>_______________</w:t>
        <w:tab/>
        <w:tab/>
        <w:t>______________________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>(дата)</w:t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TextBody"/>
        <w:rPr>
          <w:color w:val="333333"/>
          <w:sz w:val="26"/>
          <w:szCs w:val="24"/>
        </w:rPr>
      </w:pPr>
      <w:r>
        <w:rPr>
          <w:color w:val="333333"/>
          <w:sz w:val="26"/>
          <w:szCs w:val="24"/>
        </w:rPr>
      </w:r>
    </w:p>
    <w:p>
      <w:pPr>
        <w:pStyle w:val="Normal"/>
        <w:ind w:firstLine="70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* Заполняется в соответствии с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 (приказ министерства здравоохранения и социального развития РФ от 26.08.2010 № 761н).</w:t>
      </w:r>
    </w:p>
    <w:p>
      <w:pPr>
        <w:pStyle w:val="Normal"/>
        <w:ind w:firstLine="70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п. 30, 31. Порядка аттестации педагогических работников государственных и муниципальных образовательных учреждений (приказ Министерства образования и науки РФ от 24.03.2010 № 209).</w:t>
      </w:r>
      <w:r>
        <w:br w:type="page"/>
      </w:r>
    </w:p>
    <w:p>
      <w:pPr>
        <w:pStyle w:val="Style14"/>
        <w:spacing w:lineRule="auto" w:line="240" w:before="0" w:after="0"/>
        <w:ind w:left="424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Style14"/>
        <w:spacing w:lineRule="auto" w:line="240" w:before="0" w:after="0"/>
        <w:ind w:left="424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минобразования </w:t>
      </w:r>
    </w:p>
    <w:p>
      <w:pPr>
        <w:pStyle w:val="Style14"/>
        <w:spacing w:lineRule="auto" w:line="240" w:before="0" w:after="0"/>
        <w:ind w:left="424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ой области</w:t>
      </w:r>
    </w:p>
    <w:p>
      <w:pPr>
        <w:pStyle w:val="Style14"/>
        <w:spacing w:lineRule="auto" w:line="240" w:before="0" w:after="0"/>
        <w:ind w:left="424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2.2011 № 11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аттестационной комиссии министерства общего и профессионального образования Ростовской области № _________</w:t>
      </w:r>
    </w:p>
    <w:p>
      <w:pPr>
        <w:pStyle w:val="Style14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 _______________20______ г.</w:t>
      </w:r>
    </w:p>
    <w:p>
      <w:pPr>
        <w:pStyle w:val="Style14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(Ф.И.О.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председателя комиссии: (Ф.И.О.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 (Ф.И.О.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(Ф.И.О.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экспертного заключения экспертной группы по направлению (профилю) профессиональной деятельности педагогических работников аттестационная комиссия министерства общего и профессионального образования Ростовской области выносит следующее решение: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1621"/>
        <w:gridCol w:w="1214"/>
        <w:gridCol w:w="2126"/>
        <w:gridCol w:w="1594"/>
        <w:gridCol w:w="12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аттестуе-м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уемая должно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и комисс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голос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</w:t>
      </w:r>
    </w:p>
    <w:p>
      <w:pPr>
        <w:pStyle w:val="Style1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ое заключение экспертной группы по направлению (профилю) профессиональной деятельности педагогических работников от «_____»_____________ 20____ г. № __________ .</w:t>
      </w:r>
    </w:p>
    <w:p>
      <w:pPr>
        <w:pStyle w:val="Style1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  <w:tab/>
        <w:tab/>
        <w:tab/>
        <w:tab/>
        <w:t>___________________(Ф.И.О.)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и председателя комиссии: </w:t>
        <w:tab/>
        <w:tab/>
        <w:t>___________________(Ф.И.О.)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(Ф.И.О.)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ab/>
        <w:tab/>
        <w:tab/>
        <w:tab/>
        <w:tab/>
        <w:t>___________________(Ф.И.О.)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(Ф.И.О.)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(Ф.И.О.)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(Ф.И.О.)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</w:t>
        <w:tab/>
        <w:tab/>
        <w:tab/>
        <w:t>___________________(Ф.И.О.)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Style14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Style14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минобразования </w:t>
      </w:r>
    </w:p>
    <w:p>
      <w:pPr>
        <w:pStyle w:val="Style14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ой области</w:t>
      </w:r>
    </w:p>
    <w:p>
      <w:pPr>
        <w:pStyle w:val="Style14"/>
        <w:spacing w:lineRule="auto" w:line="240" w:before="0" w:after="0"/>
        <w:ind w:left="494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2.2011 № 111</w:t>
      </w:r>
    </w:p>
    <w:p>
      <w:pPr>
        <w:pStyle w:val="Style14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ное заключение экспертной группы по направлению (профилю) профессиональной деятельности педагогических работников _______________________________________________________________</w:t>
      </w:r>
    </w:p>
    <w:p>
      <w:pPr>
        <w:pStyle w:val="Style1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экспертной группы)</w:t>
      </w:r>
    </w:p>
    <w:p>
      <w:pPr>
        <w:pStyle w:val="Style14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</w:t>
        <w:tab/>
        <w:tab/>
        <w:tab/>
        <w:tab/>
        <w:t>от «_____» _______________20______ г.</w:t>
      </w:r>
    </w:p>
    <w:p>
      <w:pPr>
        <w:pStyle w:val="Style14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руководитель группы (Ф.И.О.)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заместители руководителя группы: (Ф.И.О.)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секретарь группы (Ф.И.О.)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члены группы: (Ф.И.О.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экспертизы профессиональной деятельности и анализа пакета аттестационных материалов аттестуемого экспертная группа по направлению (профилю) профессиональной деятельности педагогических работников рекомендует аттестационной комиссии министерства общего и профессионального образования Ростовской области принять следующее решение: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1621"/>
        <w:gridCol w:w="1497"/>
        <w:gridCol w:w="1559"/>
        <w:gridCol w:w="1594"/>
        <w:gridCol w:w="12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ттестуем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емая должно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-дации 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-дуемое решение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руководитель группы</w:t>
        <w:tab/>
        <w:t xml:space="preserve"> </w:t>
        <w:tab/>
        <w:tab/>
        <w:tab/>
        <w:tab/>
        <w:t>___________________(Ф.И.О.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и руководителя группы: </w:t>
        <w:tab/>
        <w:tab/>
        <w:tab/>
        <w:t>___________________(Ф.И.О.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___________________(Ф.И.О.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члены группы:</w:t>
        <w:tab/>
        <w:tab/>
        <w:tab/>
        <w:tab/>
        <w:t xml:space="preserve"> </w:t>
        <w:tab/>
        <w:tab/>
        <w:t>___________________(Ф.И.О.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___________________(Ф.И.О.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секретарь группы</w:t>
        <w:tab/>
        <w:tab/>
        <w:tab/>
        <w:tab/>
        <w:tab/>
        <w:tab/>
        <w:t>___________________(Ф.И.О.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Экспертное заключение с рекомендациями оформляется в 2-х экземплярах, подписывается руководителем, заместителями руководителя, секретарем и членами группы. Один экземпляр хранится в соответствующей экспертной группе. Второй экземпляр предоставляется в аттестационную комиссию министерства общего и профессионального образования Ростовской области (в бумажном и электронном виде) для оформления протокола о принятом решении в течение трех дней с дата проведения заседания.</w:t>
      </w:r>
      <w:r>
        <w:br w:type="page"/>
      </w:r>
    </w:p>
    <w:p>
      <w:pPr>
        <w:pStyle w:val="Style14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Style14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минобразования </w:t>
      </w:r>
    </w:p>
    <w:p>
      <w:pPr>
        <w:pStyle w:val="Style14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ой области</w:t>
      </w:r>
    </w:p>
    <w:p>
      <w:pPr>
        <w:pStyle w:val="Style14"/>
        <w:spacing w:lineRule="auto" w:line="240" w:before="0" w:after="0"/>
        <w:ind w:left="494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2.2011 № 111</w:t>
      </w:r>
    </w:p>
    <w:p>
      <w:pPr>
        <w:pStyle w:val="Style14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зональной подкомиссии аттестационной комиссии министерства общего и профессионального образования Ростовской области </w:t>
      </w:r>
    </w:p>
    <w:p>
      <w:pPr>
        <w:pStyle w:val="Style1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_________________________________________ зоне</w:t>
      </w:r>
    </w:p>
    <w:p>
      <w:pPr>
        <w:pStyle w:val="Style1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</w:t>
        <w:tab/>
        <w:tab/>
        <w:tab/>
        <w:tab/>
        <w:t>от «_____» _______________20______ г.</w:t>
      </w:r>
    </w:p>
    <w:p>
      <w:pPr>
        <w:pStyle w:val="Style14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председатель подкомиссии (Ф.И.О.)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заместители председателя подкомиссии: (Ф.И.О.)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технический секретарь подкомиссии (Ф.И.О.)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члены подкомиссии: (Ф.И.О.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результатов квалификационных испытаний и собеседований с аттестуемыми зональная подкомиссия аттестационной комиссии министерства общего и профессионального образования Ростовской области по аттестации педагогических работников государственных образовательных учреждений, выносит следующее решение: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4"/>
        <w:gridCol w:w="1621"/>
        <w:gridCol w:w="1012"/>
        <w:gridCol w:w="1817"/>
        <w:gridCol w:w="1594"/>
        <w:gridCol w:w="12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ттестуе-м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емая долж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дкомисс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дкомис-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: 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квалификационного испытания в письменной форме и собеседования с аттестуемым.</w:t>
      </w:r>
    </w:p>
    <w:p>
      <w:pPr>
        <w:pStyle w:val="Style1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подкомиссии </w:t>
        <w:tab/>
        <w:tab/>
        <w:tab/>
        <w:tab/>
        <w:t>___________________(Ф.И.О.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и председателя подкомиссии: </w:t>
        <w:tab/>
        <w:tab/>
        <w:t>___________________(Ф.И.О.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___________________(Ф.И.О.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члены подкомиссии:</w:t>
        <w:tab/>
        <w:tab/>
        <w:tab/>
        <w:tab/>
        <w:tab/>
        <w:t>___________________(Ф.И.О.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___________________(Ф.И.О.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первичной 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профсоюзной организации ОУ</w:t>
        <w:tab/>
        <w:tab/>
        <w:tab/>
        <w:tab/>
        <w:t>___________________(Ф.И.О.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технический секретарь подкомиссии</w:t>
        <w:tab/>
        <w:tab/>
        <w:tab/>
        <w:t>___________________(Ф.И.О.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/>
        <w:t xml:space="preserve">Протокол зональной подкомиссий оформляется в 2-х экземплярах, подписывается председателем, заместителем(ями) председателя, членами и техническим секретарем подкомиссии. Один экземпляр хранится в соответствующей зональной подкомиссии. Второй экземпляр предоставляется в аттестационную комиссию министерства общего и профессионального образования Ростовской области (в бумажном и электронном виде) в течение трех дней с дата проведения заседания подкомиссии для оформления приказа о принятом решении. </w:t>
      </w:r>
      <w:r>
        <w:br w:type="page"/>
      </w:r>
    </w:p>
    <w:p>
      <w:pPr>
        <w:pStyle w:val="Style14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Style14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минобразования </w:t>
      </w:r>
    </w:p>
    <w:p>
      <w:pPr>
        <w:pStyle w:val="Style14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ой области</w:t>
      </w:r>
    </w:p>
    <w:p>
      <w:pPr>
        <w:pStyle w:val="Style14"/>
        <w:spacing w:lineRule="auto" w:line="240" w:before="0" w:after="0"/>
        <w:ind w:left="494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2.2011 № 111</w:t>
      </w:r>
    </w:p>
    <w:p>
      <w:pPr>
        <w:pStyle w:val="Style14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территориальной подкомиссии аттестационной комиссии министерства общего и профессионального образования Ростовской области </w:t>
      </w:r>
    </w:p>
    <w:p>
      <w:pPr>
        <w:pStyle w:val="Style1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городу, району__________________________________</w:t>
      </w:r>
    </w:p>
    <w:p>
      <w:pPr>
        <w:pStyle w:val="Style1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</w:t>
        <w:tab/>
        <w:tab/>
        <w:tab/>
        <w:tab/>
        <w:t>от «_____» _______________20______ г.</w:t>
      </w:r>
    </w:p>
    <w:p>
      <w:pPr>
        <w:pStyle w:val="Style14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одкомиссии (Ф.И.О.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и председателя подкомиссии: (Ф.И.О.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й секретарь подкомиссии (Ф.И.О.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подкомиссии: (Ф.И.О.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результатов квалификационных испытаний и собеседований с аттестуемыми территориальная подкомиссия аттестационной комиссии министерства общего и профессионального образования Ростовской области по аттестации педагогических работников муниципальных образовательных учреждений, выносит следующее решение: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4"/>
        <w:gridCol w:w="1621"/>
        <w:gridCol w:w="1012"/>
        <w:gridCol w:w="1817"/>
        <w:gridCol w:w="1594"/>
        <w:gridCol w:w="12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ттестуе-м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емая долж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дкомисс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дкомис-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: 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квалификационного испытания в письменной форме и собеседования с аттестуемым.</w:t>
      </w:r>
    </w:p>
    <w:p>
      <w:pPr>
        <w:pStyle w:val="Style1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подкомиссии </w:t>
        <w:tab/>
        <w:tab/>
        <w:tab/>
        <w:tab/>
        <w:t>___________________(Ф.И.О.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и председателя подкомиссии: </w:t>
        <w:tab/>
        <w:tab/>
        <w:t>___________________(Ф.И.О.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___________________(Ф.И.О.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члены подкомиссии:</w:t>
        <w:tab/>
        <w:tab/>
        <w:tab/>
        <w:tab/>
        <w:tab/>
        <w:t>___________________(Ф.И.О.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___________________(Ф.И.О.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___________________(Ф.И.О.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первичной 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профсоюзной организации ОУ</w:t>
        <w:tab/>
        <w:tab/>
        <w:tab/>
        <w:tab/>
        <w:t>___________________(Ф.И.О.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технический секретарь подкомиссии</w:t>
        <w:tab/>
        <w:tab/>
        <w:tab/>
        <w:t>___________________(Ф.И.О.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vanish/>
          <w:sz w:val="20"/>
          <w:szCs w:val="20"/>
        </w:rPr>
      </w:pPr>
      <w:r>
        <w:rPr>
          <w:sz w:val="22"/>
          <w:szCs w:val="22"/>
        </w:rPr>
        <w:t xml:space="preserve">Протокол территориальной подкомиссий оформляется в 2-х экземплярах, подписывается председателем, заместителем(ями) председателя, членами и техническим секретарем подкомиссии. Один экземпляр хранится в соответствующей территориальной подкомиссии. Второй экземпляр предоставляется в аттестационную комиссию министерства общего и профессионального образования Ростовской области (в бумажном и электронном виде) в течение трех дней с даты проведения заседания подкомиссии для оформления приказа о принятом решении. </w:t>
      </w:r>
      <w:bookmarkStart w:id="0" w:name="_PictureBullets"/>
      <w:bookmarkEnd w:id="0"/>
    </w:p>
    <w:sectPr>
      <w:type w:val="nextPage"/>
      <w:pgSz w:w="11906" w:h="16838"/>
      <w:pgMar w:left="1418" w:right="424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Verdana" w:hAnsi="Verdana" w:cs="Verdana"/>
      <w:b/>
      <w:bCs/>
      <w:color w:val="00006C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imHei;黑体" w:hAnsi="SimHei;黑体" w:eastAsia="SimHei;黑体" w:cs="SimHei;黑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imHei;黑体" w:hAnsi="SimHei;黑体" w:eastAsia="SimHei;黑体" w:cs="SimHei;黑体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63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67" w:hanging="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ind w:left="-170" w:right="567" w:hanging="142"/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6:00Z</dcterms:created>
  <dc:creator>user8</dc:creator>
  <dc:description/>
  <cp:keywords/>
  <dc:language>en-US</dc:language>
  <cp:lastModifiedBy>User</cp:lastModifiedBy>
  <cp:lastPrinted>2011-02-24T15:45:00Z</cp:lastPrinted>
  <dcterms:modified xsi:type="dcterms:W3CDTF">2011-03-04T07:16:00Z</dcterms:modified>
  <cp:revision>2</cp:revision>
  <dc:subject/>
  <dc:title>Об организации аттестации педагогических и руководящих работников в 2008/2009 учебном году</dc:title>
</cp:coreProperties>
</file>