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Администрации Тац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остовской области </w:t>
      </w:r>
    </w:p>
    <w:p>
      <w:pPr>
        <w:pStyle w:val="Normal"/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.01.2012г                                                                                                №  7                                                                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ст. Тацинская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О проведении районного этап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сероссийского конкурс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юных чтецов «Живая класси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реди учащихся общеобразоват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жден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исьмом Министерства Образования РО от 06.12.11г. 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6270/03.1.,</w:t>
      </w:r>
      <w:r>
        <w:rPr/>
        <w:t xml:space="preserve"> </w:t>
      </w:r>
      <w:r>
        <w:rPr>
          <w:szCs w:val="28"/>
        </w:rPr>
        <w:t xml:space="preserve">в целях пропаганды чтения среди детей, расширения  их читательского кругозора, поиска и поддержки талантливых учащихс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ЫВАЮ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Организовать проведение районного этапа  </w:t>
      </w:r>
      <w:r>
        <w:rPr>
          <w:bCs/>
          <w:szCs w:val="28"/>
        </w:rPr>
        <w:t xml:space="preserve">Всероссийского конкурс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юных чтецов «Живая классика» </w:t>
      </w:r>
      <w:r>
        <w:rPr>
          <w:szCs w:val="28"/>
        </w:rPr>
        <w:t xml:space="preserve">среди учащихся общеобразовательных </w:t>
      </w:r>
    </w:p>
    <w:p>
      <w:pPr>
        <w:pStyle w:val="Normal"/>
        <w:ind w:left="540" w:hanging="72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чреждений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Утвердить положение районного этапа </w:t>
      </w:r>
      <w:r>
        <w:rPr>
          <w:bCs/>
          <w:szCs w:val="28"/>
        </w:rPr>
        <w:t xml:space="preserve">Всероссийского конкурс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юных чтецов «Живая классика» </w:t>
      </w:r>
      <w:r>
        <w:rPr>
          <w:szCs w:val="28"/>
        </w:rPr>
        <w:t xml:space="preserve">среди учащихся общеобразовательных 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чреждений (Приложение №1)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Утвердить состав жюри районного этапа конкурс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ркина В.И. – зам.заведующего ОО (председатель жюр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Храмкова И.М.- методист МБУ ИМЦ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сьянова Л.М. – руководитель РМО библиотекар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Рыбальченко С.В. - руководитель РМО учителей русского языка и литературы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елимова Л.И. – педагог дополнительного образования  ДДТ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услова Т.А. – зав. детской библиотекой</w:t>
      </w:r>
    </w:p>
    <w:p>
      <w:pPr>
        <w:pStyle w:val="Normal"/>
        <w:ind w:left="540" w:hanging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Руководителям общеобразовательных учреждений:</w:t>
      </w:r>
    </w:p>
    <w:p>
      <w:pPr>
        <w:pStyle w:val="Normal"/>
        <w:ind w:left="708" w:hanging="540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 Обеспечить участие в районном этапе Всероссийского конкурса</w:t>
      </w:r>
      <w:r>
        <w:rPr>
          <w:bCs/>
          <w:szCs w:val="28"/>
        </w:rPr>
        <w:t xml:space="preserve">           юных чтецов «Живая классика» победителей школьного этапа.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4.2.   Заявку на участие в районном этапе Конкурса (приложение 2) представить не позднее 20.02. 2012г.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Методисту МБУ ИМЦ Храмковой И.М. организовать участие победителей районного этапа в областном туре конкурса (в г. Ростове-на-Дону 23.04.2012г.)</w:t>
      </w:r>
    </w:p>
    <w:p>
      <w:pPr>
        <w:pStyle w:val="Normal"/>
        <w:ind w:left="22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Контроль исполнения настоящего приказа возложить на зам. заведующего          ОО   Маркину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Отделом образования                                          Н.И.Кок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Таци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ект прика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готовила методист МБУ ИМ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рамкова И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Приложение 1</w:t>
      </w:r>
    </w:p>
    <w:p>
      <w:pPr>
        <w:pStyle w:val="Normal"/>
        <w:spacing w:before="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ного этапа Всероссийского конкурс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юных чтецов «Живая классик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1. Районный этап Всероссийского конкурса чтецов «Живая классика» (в дальнейшем – Конкурс) –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УЧАСТИЕ В КОНКУРСЕ</w:t>
      </w:r>
    </w:p>
    <w:p>
      <w:pPr>
        <w:pStyle w:val="Li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и Конкурса могут быть учащиеся шестых классов общеобразовательных  школ Российской Федерации, в которых преподавание ведется на русском языке. </w:t>
      </w:r>
    </w:p>
    <w:p>
      <w:pPr>
        <w:pStyle w:val="Li"/>
        <w:numPr>
          <w:ilvl w:val="1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– 11-12 лет. </w:t>
      </w:r>
    </w:p>
    <w:p>
      <w:pPr>
        <w:pStyle w:val="Li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Конкурсе является бесплат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ЦЕЛИ И ЗАДАЧИ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3.1. Пропаганда чтения среди детей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3.2. Расширение читательского кругозора детей.</w:t>
      </w:r>
    </w:p>
    <w:p>
      <w:pPr>
        <w:pStyle w:val="Normal"/>
        <w:ind w:left="708" w:hanging="0"/>
        <w:rPr/>
      </w:pPr>
      <w:r>
        <w:rPr>
          <w:szCs w:val="28"/>
        </w:rPr>
        <w:t xml:space="preserve"> </w:t>
      </w:r>
      <w:r>
        <w:rPr>
          <w:szCs w:val="28"/>
        </w:rPr>
        <w:t>3.3. Развитие у детей навыков адекватного восприятия печатной    информации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3.4. Возрождение традиций семейного чтения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3.5. Повышение общественного интереса к библиотекам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3.6. Повышение уровня грамотности населения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3.7. Поиск и поддержка талантливых де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ОРГАНИЗАЦИЯ И ПРОВЕДЕНИЕ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2"/>
        <w:jc w:val="both"/>
        <w:rPr/>
      </w:pPr>
      <w:r>
        <w:rPr>
          <w:szCs w:val="28"/>
        </w:rPr>
        <w:t>4.1. Организатор Всероссийского Конкурса – Международная ассоциация центров содействия изучению современной культуры и литературы «Живая классика».</w:t>
      </w:r>
    </w:p>
    <w:p>
      <w:pPr>
        <w:pStyle w:val="Normal"/>
        <w:ind w:left="708" w:firstLine="72"/>
        <w:jc w:val="both"/>
        <w:rPr/>
      </w:pPr>
      <w:r>
        <w:rPr>
          <w:szCs w:val="28"/>
        </w:rPr>
        <w:t>4.2. Всероссийский Конкурс проводится под патронатом Министерства образования и науки Российской Федерации, Министерства культуры Российской Федерации, Федерального агентства по печати и массовым коммуникациям, Правительства Москвы, Правительства Санкт-Петербурга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4.3. Руководство организацией и проведением Всероссийского Конкурса осуществляет Организационный комитет (далее – Оргкомитет) и Жюри, формируемые из представителей Министерства образования и науки Российской Федерации, Министерства культуры Российской Федерации, Федерального агентства по печати и массовым коммуникациям, Правительства Москвы, Международной ассоциации центров содействия изучению современной культуры и литературы «Живая классика», учителей русского языка и литературы средних школ, писателей, библиотекарей, деятелей культуры и искусства, общественных деятелей.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4.4. Руководство организацией и проведением районного этапа Конкурса осуществляет МБУ «Информационно-методический цент Тацинского района»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4.5. Конкурс проводится в несколько этапов: школьный этап (место проведения – школы); районный этап; региональный этап (место проведения – библиотеки, книжные магазины, культурные центры); Всероссийский финал (место проведения – Москва)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4.6. Конкурс проводится для всех желающих, без предварительного отбора, принудительное привлечение к участию в Конкурсе не допускается.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4.7. При нарушении правил проведения Конкурса решением Оргкомитета участникам может быть отказано в участии в Конкурсе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4.8. В ходе конкурсных состязаний могут использоваться отрывки из любых произведений российских и зарубежных авторов, декламируемые по памяти. Длительность выступления каждого участника – 3-5 минут. Во время выступления могут быть использованы музыкальное сопровождение, декорации, костюмы. Участник не имеет право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4.9. Письменные Заявки на участие в Конкурсе подаются в МБУ ИМЦ (методисту Храмковой И.М.)до 20 февраля 2012г.  по форме (приложение 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СРОКИ И ЭТАПЫ ПРОВЕДЕНИЯ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Школьный этап - с 1 по 15 февра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йонный этап –  2 март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Региональный этап – 23 апреля (во Всемирный день книги и авторского прав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российский финал – 1 июня (в Международный день защиты детей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ОЦЕНКА ВЫСТУПЛ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1. Выступления оцениваются по следующим параметрам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а) выбор текста произведен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б) соблюдение речевых норм при чтении текст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) артистизм исполнен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) глубина проникновения в образную систему и смысловую структуру текст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2. Оценка выступления участника осуществляется по 10-балльной шкал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НАГРАЖД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1. Каждый участник Конкурса получает свидетельство об участии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7.2. Победителями школьного этапа конкурса считаются  участники, набравших наибольшее количество баллов (не больше 3 человек). Они награждаются дипломом «Победителя школьного этапа Всероссийского конкурса юных чтецов «Живая классика». Победители школьного этапа становятся участниками районного этапа конкурса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7.3. Победителями районного этапа конкурса считаются 3 участника, набравшие наибольшее количество баллов. Они награждаются дипломом «Победителя районного этапа Всероссийского конкурса юных чтецов «Живая классика». Победители районного этапа становятся участниками регионального этапа конкурс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7.4. Победителями регионального этапа конкурса считаются 3 участника, набравшие наибольшее количество баллов. Они награждаются дипломом «Победителя регионального этапа Всероссийского конкурса юных чтецов «Живая классика» и ценными призами (портативными компьютерами). Победители регионального этапа конкурса становятся участниками Всероссийского финал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7.5. Победителями Всероссийского финала становятся 3 участника, набравшие наибольшее количество баллов. Они награждаются медалями Конкурса, ценными призами и туристическими путев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pacing w:val="-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pacing w:val="-5"/>
          <w:szCs w:val="28"/>
        </w:rPr>
        <w:t xml:space="preserve">на участие в </w:t>
      </w:r>
      <w:r>
        <w:rPr>
          <w:b/>
          <w:bCs/>
          <w:szCs w:val="28"/>
        </w:rPr>
        <w:t xml:space="preserve">районном этапе Всероссийского конкурса </w:t>
      </w:r>
    </w:p>
    <w:p>
      <w:pPr>
        <w:pStyle w:val="Normal"/>
        <w:jc w:val="center"/>
        <w:rPr/>
      </w:pPr>
      <w:r>
        <w:rPr/>
        <w:t>юных чтецов «Живая классика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5174"/>
      </w:tblGrid>
      <w:tr>
        <w:trPr>
          <w:trHeight w:val="440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Cs w:val="28"/>
              </w:rPr>
            </w:pPr>
            <w:r>
              <w:rPr>
                <w:i/>
                <w:iCs/>
                <w:spacing w:val="-9"/>
                <w:szCs w:val="28"/>
              </w:rPr>
              <w:t>Фамилия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Имя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Cs w:val="28"/>
              </w:rPr>
            </w:pPr>
            <w:r>
              <w:rPr>
                <w:i/>
                <w:iCs/>
                <w:spacing w:val="-9"/>
                <w:szCs w:val="28"/>
              </w:rPr>
              <w:t>Отчество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асс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зраст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ашний адрес (индекс)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7"/>
              </w:rPr>
            </w:pPr>
            <w:r>
              <w:rPr>
                <w:i/>
                <w:szCs w:val="7"/>
              </w:rPr>
            </w:r>
          </w:p>
        </w:tc>
      </w:tr>
      <w:tr>
        <w:trPr>
          <w:trHeight w:val="427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тактный телефон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7"/>
              </w:rPr>
            </w:pPr>
            <w:r>
              <w:rPr>
                <w:i/>
                <w:szCs w:val="7"/>
              </w:rPr>
            </w:r>
          </w:p>
        </w:tc>
      </w:tr>
      <w:tr>
        <w:trPr>
          <w:trHeight w:val="418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Cs w:val="28"/>
              </w:rPr>
            </w:pPr>
            <w:r>
              <w:rPr>
                <w:i/>
                <w:iCs/>
                <w:spacing w:val="-7"/>
                <w:szCs w:val="28"/>
              </w:rPr>
              <w:t>Образовательное учреждение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i/>
                <w:i/>
                <w:iCs/>
                <w:spacing w:val="-7"/>
                <w:szCs w:val="28"/>
              </w:rPr>
            </w:pPr>
            <w:r>
              <w:rPr>
                <w:i/>
                <w:iCs/>
                <w:spacing w:val="-7"/>
                <w:szCs w:val="28"/>
              </w:rPr>
              <w:t>Руководитель ОУ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7"/>
                <w:szCs w:val="28"/>
              </w:rPr>
            </w:pPr>
            <w:r>
              <w:rPr>
                <w:i/>
                <w:iCs/>
                <w:spacing w:val="-7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i/>
                <w:i/>
                <w:iCs/>
                <w:spacing w:val="-7"/>
                <w:szCs w:val="28"/>
              </w:rPr>
            </w:pPr>
            <w:r>
              <w:rPr>
                <w:i/>
                <w:iCs/>
                <w:spacing w:val="-7"/>
                <w:szCs w:val="28"/>
              </w:rPr>
              <w:t>Адрес (индекс)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7"/>
                <w:szCs w:val="28"/>
              </w:rPr>
            </w:pPr>
            <w:r>
              <w:rPr>
                <w:i/>
                <w:iCs/>
                <w:spacing w:val="-7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Cs w:val="28"/>
              </w:rPr>
            </w:pPr>
            <w:r>
              <w:rPr>
                <w:i/>
                <w:iCs/>
                <w:spacing w:val="-7"/>
                <w:szCs w:val="28"/>
              </w:rPr>
              <w:t>Телефон для связи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Cs w:val="28"/>
              </w:rPr>
            </w:pPr>
            <w:r>
              <w:rPr>
                <w:i/>
                <w:iCs/>
                <w:spacing w:val="-5"/>
                <w:szCs w:val="28"/>
                <w:lang w:val="en-US"/>
              </w:rPr>
              <w:t>E</w:t>
            </w:r>
            <w:r>
              <w:rPr>
                <w:i/>
                <w:iCs/>
                <w:spacing w:val="-5"/>
                <w:szCs w:val="28"/>
              </w:rPr>
              <w:t>-</w:t>
            </w:r>
            <w:r>
              <w:rPr>
                <w:i/>
                <w:iCs/>
                <w:spacing w:val="-5"/>
                <w:szCs w:val="28"/>
                <w:lang w:val="en-US"/>
              </w:rPr>
              <w:t>mail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звание произведения, автор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О  руководителя (полностью)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">
    <w:name w:val="Li"/>
    <w:basedOn w:val="Normal"/>
    <w:qFormat/>
    <w:pPr/>
    <w:rPr>
      <w:rFonts w:ascii="Calibri;Century Gothic" w:hAnsi="Calibri;Century Gothic" w:eastAsia="Calibri;Century Gothic" w:cs="Calibri;Century Gothic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5:00Z</dcterms:created>
  <dc:creator>TTT</dc:creator>
  <dc:description/>
  <cp:keywords/>
  <dc:language>en-US</dc:language>
  <cp:lastModifiedBy>Natalia</cp:lastModifiedBy>
  <cp:lastPrinted>2012-01-18T12:34:00Z</cp:lastPrinted>
  <dcterms:modified xsi:type="dcterms:W3CDTF">2012-01-26T06:15:00Z</dcterms:modified>
  <cp:revision>2</cp:revision>
  <dc:subject/>
  <dc:title>Отдел образования Администрации Тацинского района</dc:title>
</cp:coreProperties>
</file>