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9 январ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rStyle w:val="StrongEmphasis"/>
                <w:b w:val="false"/>
                <w:sz w:val="28"/>
                <w:szCs w:val="28"/>
              </w:rPr>
              <w:t>о портфолио кандидата на награждение премией Главы Тацинского района одаренным дет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ацинского района от 03.05.2012г №333 «Об утверждении Положения о премии Главы Тацинского района одаренным детя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оложение </w:t>
      </w:r>
      <w:r>
        <w:rPr>
          <w:rStyle w:val="StrongEmphasis"/>
          <w:b w:val="false"/>
          <w:sz w:val="28"/>
          <w:szCs w:val="28"/>
        </w:rPr>
        <w:t>о портфолио кандидата на награждение премией Главы Тацинского района одаренным детям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ежегодно в срок до 25 апреля представлять портфолио кандидатов</w:t>
      </w:r>
      <w:r>
        <w:rPr>
          <w:rStyle w:val="StrongEmphasis"/>
          <w:b w:val="false"/>
          <w:sz w:val="28"/>
          <w:szCs w:val="28"/>
        </w:rPr>
        <w:t xml:space="preserve"> на награждение премией Главы Тацинского района одаренным детям секретарю муниципальной комиссии по рассмотрению портфолио Гончаровой О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специалиста Отдела образования Гончарову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риказа подготовила Гончарова О.В., специалист Отдела образ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приказу Отдела образова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9.01.2013г №8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о портфолио кандидата на награждение премией Главы Тацинского района одаренным детям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rPr/>
      </w:pPr>
      <w:r>
        <w:rPr>
          <w:sz w:val="28"/>
          <w:szCs w:val="28"/>
        </w:rPr>
        <w:t xml:space="preserve">«Портфель личных достижений» (далее портфолио) – это индивидуальная папка обучающегося, в которой фиксируются индивидуальные достижения в разнообразных видах деятельности: учебной, творческой, социальной, коммуникативной, спортивной за текущий учебный год. Настоящее Положение определяет перечень документов портфолио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 Цели портфолио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Портфолио является основанием для составления рейтинга кандидатов</w:t>
      </w:r>
      <w:r>
        <w:rPr>
          <w:rStyle w:val="StrongEmphasis"/>
          <w:b w:val="false"/>
          <w:sz w:val="28"/>
          <w:szCs w:val="28"/>
        </w:rPr>
        <w:t xml:space="preserve"> на награждение премией Главы Тацинского района одаренным детя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труктура портфолио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I раздел: «Титульный лист»</w:t>
      </w:r>
      <w:r>
        <w:rPr>
          <w:rStyle w:val="Emphasis"/>
          <w:i w:val="false"/>
          <w:sz w:val="28"/>
          <w:szCs w:val="28"/>
        </w:rPr>
        <w:t xml:space="preserve">. На </w:t>
      </w:r>
      <w:r>
        <w:rPr>
          <w:sz w:val="28"/>
          <w:szCs w:val="28"/>
        </w:rPr>
        <w:t xml:space="preserve"> титульном листе   указывается наименование учреждения, представляющего кандидата, фамилия, имя, отчество кандидата, класс обучения, возраст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II раздел: «Портфолио документов».</w:t>
      </w:r>
      <w:r>
        <w:rPr>
          <w:sz w:val="28"/>
          <w:szCs w:val="28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: дипломы олимпиад, конкурсов, соревнований, грамоты, сертификаты, статьи в СМИ о достижениях учащегося за текущий учебный год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дведение итогов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Итоги подводит муниципальная комиссия, утвержденная постановлением Администрации Тацинского района от 03.05.2012г №333 «Об утверждении Положения о премии Главы Тацинского района одаренным детям». При подведении итогов учитываются только достижения за текущий учебный год. При одинаковом количестве достижений приоритет имеют достижения международного и регионального уровня. По результатам оценки портфолио учащихся составляется рейтинг кандидатов </w:t>
      </w:r>
      <w:r>
        <w:rPr>
          <w:rStyle w:val="StrongEmphasis"/>
          <w:b w:val="false"/>
          <w:sz w:val="28"/>
          <w:szCs w:val="28"/>
        </w:rPr>
        <w:t>на награждение премией Главы Тацинского района одаренным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8:00Z</dcterms:created>
  <dc:creator>*</dc:creator>
  <dc:description/>
  <cp:keywords/>
  <dc:language>en-US</dc:language>
  <cp:lastModifiedBy>*</cp:lastModifiedBy>
  <dcterms:modified xsi:type="dcterms:W3CDTF">2013-03-04T15:25:00Z</dcterms:modified>
  <cp:revision>6</cp:revision>
  <dc:subject/>
  <dc:title>Положение о портфолио кандидата на награждение премией Главы Тацинского района одаренным детям</dc:title>
</cp:coreProperties>
</file>