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премии Главы Тацинского района одаренным детя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назначения и выплаты премии Главы Тацинского района (далее – премия) одаренным дет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учреждения премии является стимулирование исследовательской, творческой, спортивной деятельности обучающихся образовательных учреждений район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я назначается Главой района по решению комиссии  обучающимся образовательных учреждений района, проявившим особые способности в учебной, исследовательской деятельности и добившимся высоких результатов на районных, областных, федеральных олимпиадах, смотрах, конкурсах, соревнов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мия назначается одаренным детям (не более 20 человек) в возрасте от 14 до 17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составляет 100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я одаренным детям назначается и вручается по итогам очередного учебного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и выплачиваются из средств местного бюджета в пределах утвержденных ассигн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аренным детям, удостоенным премии, вручается диплом лауреата премии Главы Тацинского района для одаренных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учающихся получивших премии, публикуетс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6:00Z</dcterms:created>
  <dc:creator>*</dc:creator>
  <dc:description/>
  <cp:keywords/>
  <dc:language>en-US</dc:language>
  <cp:lastModifiedBy>*</cp:lastModifiedBy>
  <dcterms:modified xsi:type="dcterms:W3CDTF">2013-03-04T15:16:00Z</dcterms:modified>
  <cp:revision>1</cp:revision>
  <dc:subject/>
  <dc:title>ПОЛОЖЕНИЕ</dc:title>
</cp:coreProperties>
</file>