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приказу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04.09.2014 № 2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ого методического объеди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ей физической культуры, ОБЖ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:    1. Проектирование содержания общего среднего образования в сфере физической  культуры, основ безопасности жизнедеятельности на основе гуманных це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Реализация ФГОС  на основе современных педагогических  технологий в контексте формирования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1. Обновление теоретических  знаний  и практических умений учителей физической культуры, ОБЖ, развития их творческих способностей и профессиональных  компетенций в условиях модернизации российск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вышение профессионального уровня уч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Обобщение и пропаганда  опыта работы учителей и тренеров-преподавателей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.Оказание практической и  учебно-методической помощи учителям физической культуры, ОБ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ординация  деятельности учителей по особым вопросам преподавания физической культуры, ОБ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ьзование спортивного оборудования и инвен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РМО</w:t>
      </w:r>
      <w:r>
        <w:rPr>
          <w:rFonts w:cs="Times New Roman" w:ascii="Times New Roman" w:hAnsi="Times New Roman"/>
          <w:sz w:val="24"/>
          <w:szCs w:val="24"/>
        </w:rPr>
        <w:t>: Кувшинкин М.Н, учитель физической культуры высшей                                                квалификационной категории  МБОУ Михайловской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рин С.А., преподаватель-организатор  ОБЖ первой квалификационной категории  МБОУ Тацинской СОШ № 3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овета РМО</w:t>
      </w:r>
      <w:r>
        <w:rPr>
          <w:rFonts w:cs="Times New Roman" w:ascii="Times New Roman" w:hAnsi="Times New Roman"/>
          <w:sz w:val="24"/>
          <w:szCs w:val="24"/>
        </w:rPr>
        <w:t>: Гурова З.Н., учитель физической культуры  МБОУ ТСОШ№3;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ухов Д.В., учитель физической культуры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Быстрогорской СОШ;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узанова О.А., учитель физической культуры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Ковылкинской СОШ;                  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личко В.А., учитель физической культуры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Крыловской ООШ;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ельников С.А., преподаватель-организатор ОБЖ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Тацинской СОШ № 2;                   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анжаров С.В., МБОУ Тацинской СОШ № 1;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аменщиков А.В., преподаватель-организатор ОБЖ  МБОУ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глегорской СОШ;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Аксенов В.В., учитель ОБЖ МБОУ Крюковской СОШ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я Р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2"/>
        <w:gridCol w:w="2380"/>
        <w:gridCol w:w="1726"/>
        <w:gridCol w:w="1246"/>
        <w:gridCol w:w="124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ы выступлений</w:t>
            </w:r>
            <w:r>
              <w:rPr>
                <w:rFonts w:cs="Times New Roman" w:ascii="Times New Roman" w:hAnsi="Times New Roman"/>
                <w:b/>
                <w:lang w:val="en-US"/>
              </w:rPr>
              <w:t>\</w:t>
            </w: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ыступающие \ответствен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Анализ работы РМО за 2013-2014 учебный год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шинкин М.Н.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\к «Гвардейский»</w:t>
            </w:r>
          </w:p>
        </w:tc>
      </w:tr>
      <w:tr>
        <w:trPr>
          <w:trHeight w:val="15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Итоги районной Спартакиады школьников в 2013-2014 учебном год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, директор ДЮСШ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ставление рабочей программы учителем физической культуры. Опыт работ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.В., учитель физической культуры МБОУ Скосырской СОШ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Разработка проекта Положения Спартакиады школьников на 2014-2015 учебный  год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, директор ДЮСШ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Утверждение плана работы РМО       на 2014-2015 учебны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кин М.Н., руководитель РМ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пыт работы  по подготовке учащихся к участию в предметной олимпиад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С.А., преподаватель-организатор ОБЖ   ТСОШ №2,  Каменщиков А.В.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Углегорской сош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СОШ №1</w:t>
            </w:r>
          </w:p>
        </w:tc>
      </w:tr>
      <w:tr>
        <w:trPr>
          <w:trHeight w:val="2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ткрытый урок по физической культуре с использованием спортивного оборудования и инвента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венко М.А., учитель физической культуры Тацинской СОШ № 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пыт работы по проведению месячника оборонно-массовой работ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Е.Н., учитель ОБЖ Ермаковской СОШ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Сдача годового отчета по форме 1-Ф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, директор ДЮСШ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1. Методика разработки программы  внеурочной деятельности спортивно-оздоровительной направленност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кин М.Н., РМ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Гвардейский»</w:t>
            </w:r>
          </w:p>
        </w:tc>
      </w:tr>
      <w:tr>
        <w:trPr>
          <w:trHeight w:val="1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бота над учебным проектом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Н.В., преподаватель-организатор ОБЖ Михайловской  СОШ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б организации учебных сборов с допризывной молодежью по программе курса ОБЖ учащихся 10-х класс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рин С.А., руководитель РМ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3:00Z</dcterms:created>
  <dc:creator>Харламова Ирина Сергеевна</dc:creator>
  <dc:description/>
  <cp:keywords/>
  <dc:language>en-US</dc:language>
  <cp:lastModifiedBy>Oksana</cp:lastModifiedBy>
  <cp:lastPrinted>2014-09-23T11:12:00Z</cp:lastPrinted>
  <dcterms:modified xsi:type="dcterms:W3CDTF">2014-09-23T08:13:00Z</dcterms:modified>
  <cp:revision>14</cp:revision>
  <dc:subject/>
  <dc:title/>
</cp:coreProperties>
</file>