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ом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.И. Ко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дела образования Администрации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март 2015 год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800"/>
        <w:gridCol w:w="144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9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седания, совещан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здании условий для обеспечения эффективного отдыха и оздоровл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ероприятиях по обеспечению информационной безопасности на всех этапах проведения государственной итоговой аттестации в 9, 11 (12)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боте школьных уполномоченных по правам ребенк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завершении отопительного сезона и подготовке к новому отопительному сез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едварительного комплектования образовательных организаций: школ, д/садов, ДДТ,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16.03.-31.03.201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графи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т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- задания, штатного расписания для открытия пришколь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6.03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Мышанская Т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план-задание, расписание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водителей школьных автоб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до 31.03.2015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Мышан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 инспекционная деятель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го использования школьных автобусов и обеспечения  безопасности при осуществлении перевозок детей в Быстрогорской сош, Суховской сош, Зазерской сош, Масловской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ан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Верхнекольцовской оош, Исаевской оош  по подготовке обучающихся 9 классов к О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боты с детьми группы риска в    Скосырской сош, Качалинской сош, Зазер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мониторинг качества образования (русский язык, математика в  4,9 классах,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,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ко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личных дел    подопечных в Михайловской сош,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горской сош, Тацинской 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03.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убличных отчетов в образовательных организациях об итогах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размещенным на сайтах материалам)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-27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контроль по вопросу </w:t>
            </w:r>
          </w:p>
          <w:p>
            <w:pPr>
              <w:pStyle w:val="Normal"/>
              <w:spacing w:lineRule="auto" w:line="24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замечаний, выявленных в ходе проверки контрольно-надзорными органами,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рновском д/с «Ивушка», Жирновском </w:t>
            </w:r>
          </w:p>
          <w:p>
            <w:pPr>
              <w:pStyle w:val="Normal"/>
              <w:spacing w:lineRule="auto" w:line="240" w:before="0" w:after="0"/>
              <w:ind w:right="-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Рос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3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Работа МБУ ИМЦ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вечерняя (см.)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едагогическими работниками района по участию в профессиональном конкурсе  педагогического мастерства в рамках Приоритетного национального проекта «Образование». Выдвижение лучших учителей на школьном уровне. Прием конкурсных материалов в Отделе обр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акова С.И.,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учителей иностранных языков, 1-я се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территории Тацин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– 28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О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химии,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1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цинск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С)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а В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курсовую подготовку педагогических работников на 2015-2016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, 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библиотекарей на тему: «Слагаемое успехов в работе с учебным фон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вечерняя (сменная) 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БОУ ДОД ДДТ, Жирновской сош, Новороссошанской оош по организации своевременной курсовой  подготовк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Районные мероприятия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 с участниками ликвидации аварии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– 15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О до 18.03.2015 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сочинений о ликвидации аварии на Чернобыльской А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– 15.03.201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О до 18.03.201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екада для старших школьников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– 12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О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конкурс декоративно-прикладного творчества «Цветочная сказка для любимой ма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районные соревнования по мини- футболу, входящие в зачет Спартакиады школьников, среди учащихс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30 час. ст.Тац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«Триум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гор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к «Содруже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И.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к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«Слава воинскому мужеству!» по маршрут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Маслов – мемориал «Сала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О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 областного конкурса детско-юношеского творчества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стиваль среди обучающихся основных и средних школ района «Десять самых востребованных профессий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 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, рук.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О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«Школе вожат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Н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Живая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 Свиколкина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ренировки с участниками образовательного процесса по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-20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 сдать до 25.03.201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районные соревнования по мини- футболу, входящие в зачет Спартакиады школьников, среди учащихся средни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ац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районные соревнования по волейболу, входящие в зачет в  Спартакиады школьников, среди учащихся средни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Я выбираю» между командами общеобразовательных учрежд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О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среди обучающихся 4-х классов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,</w:t>
              <w:br/>
              <w:t>10-00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сош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от экологической 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баскетболу среди девушек 2002 год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ыстрого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конкурс лидеров детско-молодежных общественных объединений «Лидер года-20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ДЮСШ  по волейболу  в дни школьных каникул  под девизом: «Детство без пагубных привычек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ац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Гвардей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команда губерна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вуют школьники ТСОШ №№ 1, 2,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ск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О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етского технического творчества «Твори, выдумывай, изобрета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для руководителей школьных музеев и педагогов, ответственных за краеведческую рабо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икулярное мероприятие для обучающихся МБОУ ТСОШ №№ 1, 2, 3. Конкурсно  - игровая программа «Муравейни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ле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первенство ДЮСШ по мини-футболу в дни школьных каникул под девизом: «Детство без пагубных привычек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«Триум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общественными инспекторами по охране прав детства, опекунами, попечителями, приемными род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ая вечерняя (сменная) 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нская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3:00Z</dcterms:created>
  <dc:creator>Oksana</dc:creator>
  <dc:description/>
  <cp:keywords/>
  <dc:language>en-US</dc:language>
  <cp:lastModifiedBy>Oksana</cp:lastModifiedBy>
  <cp:lastPrinted>2015-02-24T12:54:00Z</cp:lastPrinted>
  <dcterms:modified xsi:type="dcterms:W3CDTF">2015-02-24T12:31:00Z</dcterms:modified>
  <cp:revision>12</cp:revision>
  <dc:subject/>
  <dc:title>УТВЕРЖДАЮ</dc:title>
</cp:coreProperties>
</file>