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ом образования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И. К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май  2016 года</w:t>
      </w:r>
    </w:p>
    <w:tbl>
      <w:tblPr>
        <w:tblW w:w="16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8"/>
        <w:gridCol w:w="1857"/>
        <w:gridCol w:w="1799"/>
        <w:gridCol w:w="1384"/>
        <w:gridCol w:w="6298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опросы,   выносимые   на   рассмотрение  совещания руководителей образовательных организац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руководителей ОО по подготовке к новому учебному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, оздоровления и занятости несовершеннолетних в 2016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товности общеобразовательных организаций  к проведению государственной итоговой аттестации выпускников, в том числе  в форме ЕГЭ, ГВЭ, ОГ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5.2016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30 ча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 Н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Организационные мероприятия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 заинтересованных ведомств о сроках функционирования и дислокации пришкольных лагерей. Подготовка писем. Привлечение к сотрудничеств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5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 детей сирот и детей, оставшихся без попечения роди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ежегодной диспансеризации  детей-сирот и детей, оставшихся без попечения роди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5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Контрольно- инспекционная деятельность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 деятельности школьных уполномоченных по правам ребенка в 2015 – 2016 учебном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5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Работа МБУ ИМЦ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учение членов территориальных предметных комиссий (ТПК) по проблеме: «Совершенствование подходов к оцениванию развернутых ответов экзаменационных работ участников ГИА-9 экспертами территориальных  предметных комиссий» </w:t>
            </w:r>
            <w:r>
              <w:rPr>
                <w:rFonts w:cs="Times New Roman" w:ascii="Times New Roman" w:hAnsi="Times New Roman"/>
                <w:b/>
              </w:rPr>
              <w:t>по  обществознан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ПК Завадская Н.И., методист 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учение членов территориальных предметных комиссий (ТПК) по проблеме: «Совершенствование подходов к оцениванию развернутых ответов экзаменационных работ участников ГИА-9 экспертами территориальных  предметных комиссий» </w:t>
            </w:r>
            <w:r>
              <w:rPr>
                <w:rFonts w:cs="Times New Roman" w:ascii="Times New Roman" w:hAnsi="Times New Roman"/>
                <w:b/>
              </w:rPr>
              <w:t>по  литерату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ПК  Кардаш И.В., методист 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учение членов территориальных предметных комиссий (ТПК) по проблеме: «Совершенствование подходов к оцениванию развернутых ответов экзаменационных работ участников ГИА-9 экспертами территориальных  предметных комиссий» </w:t>
            </w:r>
            <w:r>
              <w:rPr>
                <w:rFonts w:cs="Times New Roman" w:ascii="Times New Roman" w:hAnsi="Times New Roman"/>
                <w:b/>
              </w:rPr>
              <w:t>по  хим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ПК  Маратканов А.М., методист 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учение членов территориальных предметных комиссий (ТПК) по проблеме: «Совершенствование подходов к оцениванию развернутых ответов экзаменационных работ участников ГИА-9 экспертами территориальных  предметных комиссий» </w:t>
            </w:r>
            <w:r>
              <w:rPr>
                <w:rFonts w:cs="Times New Roman" w:ascii="Times New Roman" w:hAnsi="Times New Roman"/>
                <w:b/>
              </w:rPr>
              <w:t>по  ис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ПК Васильева Т.А., методист 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учение членов территориальных предметных комиссий (ТПК) по проблеме: «Совершенствование подходов к оцениванию развернутых ответов экзаменационных работ участников ГИА-9 экспертами территориальных  предметных комиссий» </w:t>
            </w:r>
            <w:r>
              <w:rPr>
                <w:rFonts w:cs="Times New Roman" w:ascii="Times New Roman" w:hAnsi="Times New Roman"/>
                <w:b/>
              </w:rPr>
              <w:t>по  биолог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ТПК Карпова Я.В., директор МБУ 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учение членов территориальных предметных комиссий (ТПК) по проблеме: «Совершенствование подходов к оцениванию развернутых ответов экзаменационных работ участников ГИА-9 экспертами территориальных  предметных комиссий» </w:t>
            </w:r>
            <w:r>
              <w:rPr>
                <w:rFonts w:cs="Times New Roman" w:ascii="Times New Roman" w:hAnsi="Times New Roman"/>
                <w:b/>
              </w:rPr>
              <w:t>по  географ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3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ТПК Игнатенко Т.А., директор МБУ ИМ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ленов территориальных предметных комиссий (ТПК) по проблеме: «Совершенствование подходов к оцениванию развернутых ответов экзаменационных работ участников ГИА-9 экспертами территориальных  предмет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сий» </w:t>
            </w:r>
            <w:r>
              <w:rPr>
                <w:rFonts w:cs="Times New Roman" w:ascii="Times New Roman" w:hAnsi="Times New Roman"/>
                <w:b/>
              </w:rPr>
              <w:t>по  физи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 Тацинская В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ТПК Галацан О.В., директор МБУ ИМ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воспитателей детских садов на базе МБДОУ Жирновского детского сада «Росин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5.2016г., начал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9-30 ча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на РМО - самостоя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акова С.И., Шевалдыкина  О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кова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учение членов территориальных предметных комиссий (ТПК) по проблеме: «Совершенствование подходов к оцениванию развернутых ответов экзаменационных работ участников ГИА-9 экспертами территориальных  предметных комиссий» </w:t>
            </w:r>
            <w:r>
              <w:rPr>
                <w:rFonts w:cs="Times New Roman" w:ascii="Times New Roman" w:hAnsi="Times New Roman"/>
                <w:b/>
              </w:rPr>
              <w:t>по  русскому язы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ПК Рыбальченко С.В., методист 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учение членов территориальных предметных комиссий (ТПК) по проблеме: «Совершенствование подходов к оцениванию развернутых ответов экзаменационных работ участников ГИА-9 экспертами территориальных  предметных комиссий» </w:t>
            </w:r>
            <w:r>
              <w:rPr>
                <w:rFonts w:cs="Times New Roman" w:ascii="Times New Roman" w:hAnsi="Times New Roman"/>
                <w:b/>
              </w:rPr>
              <w:t>по  математи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ПК Петрова А.И., методист 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Районные мероприятия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аследники Победы» (встречи с  ветеранами Великой Отечественной войны, участниками боевых действий, тружениками тыл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– 09.05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тематической литературы в школьных библиотеках «Подвиг народа в памяти потомков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– 20.05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ник А.А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праздник «Сиреневый цвет» и  районный гала-концер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под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курсно - игровая программа «Веселый  ма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ский подростков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.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к    «О май, ты - мир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мучанский подростков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ик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рисунков среди учащихся начальных классов, дошкольников и родителей на тему: «Мы учимся соблюдать ПДД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5 – 10.05.2016г., представить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до 13.05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интегрированные уроки «Право и безопасность в образовательной организа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рисунков   « Моя малая Роди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6 г. Карпово-Обрывский подростковый клу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 истории  «События Великой Отечественной войны  1941-1945 годов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реченский подростковый клу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Е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волонтёрских отрядов «Дом без одиночества» (посещение ветеранов на дому, вручение поздравительных открыток, мини-концерт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 – 09.05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программ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Днем Победы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ский подростковы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.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чтецов    «Мой край родной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6 Карпово-Обрывский подростковый клуб,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«Вахты памяти», возложение цветов к мемориалам  и памятникам в сельских  поселен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пробег обучающихся  района, посвященный 71 годовщине Победы  в Великой Отечественной вой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.05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00час. площадь Борцов Револю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пробег обучающихся  района, посвященный 71 годовщине Победы  в Великой Отечественной вой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-00час. площадь Борцов Револю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-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а - герои Росс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6г. Быстрореченский подростков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Е. 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 «Мы победили в 45-ом». Операция «Память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мучанский подростков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ик Т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Дорогами войн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прудненский  подростковый клу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ька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тинг, посвященный     Дню Поб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о-Обрывский подростковый клу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памя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вие со свеч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6г., 20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орцов  Револю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ссмертный пол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-00час. площадь Борцов Револю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праздник и районный гала-концерт «Звезда на кител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6г., 11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орцов  Револю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сборы с обучающимися 10-х классов по программе курса ОБ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6г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шко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сборы с обучающимися 10-х классов по программе курса ОБ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г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Ш №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, рук. ОО, Мирнов В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анализ проведения в образовательных учреждениях учебных тренировок с участниками образовательного процесса по противопожар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 – 20.05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А.А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широкомасштабной акции «Внимание, дети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 – 12.06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щание с общественными инспекторами по охране детства, опекунами, попечителями, приемными родител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ический всеобуч для родителей учащихся школ </w:t>
            </w:r>
            <w:r>
              <w:rPr>
                <w:rFonts w:cs="Times New Roman" w:ascii="Times New Roman" w:hAnsi="Times New Roman"/>
              </w:rPr>
              <w:t>на тему: «Формирование правового сознания и гражданской ответственности – важный фактор воспитания у обучающихся социальной дисциплины. Профилактика правонарушений среди несовершеннолетних в школе. Пути и средства воспитательно-профилактического воздействия на личность несовершеннолетнего. Вред наркотических и других психоактивных веществ (ПАВ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дении – до 25.05.2016г.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ледний звоно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5.2016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00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 Н.И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, ГВЭ для учащихся 9-х классов по обществознанию, химии,  литерату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5.2016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Ш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Ш №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для учащихся 11 (12) классов по географии, литерату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5.2016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ъезд в г. Б- Калитв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Д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итонова Т.А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Э для учащихся 11 (12) классов по русскому языку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5.2016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Ш №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итонова Т.А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, ГВЭ  для учащихся 9-х классов по математи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2016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Ш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Ш №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0:00Z</dcterms:created>
  <dc:creator>Oksana</dc:creator>
  <dc:description/>
  <cp:keywords/>
  <dc:language>en-US</dc:language>
  <cp:lastModifiedBy>Oksana</cp:lastModifiedBy>
  <cp:lastPrinted>2016-04-20T15:51:00Z</cp:lastPrinted>
  <dcterms:modified xsi:type="dcterms:W3CDTF">2016-04-20T12:59:00Z</dcterms:modified>
  <cp:revision>18</cp:revision>
  <dc:subject/>
  <dc:title>УТВЕРЖДАЮ</dc:title>
</cp:coreProperties>
</file>