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ведующ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ом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.И. Ко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 июнь</w:t>
      </w:r>
      <w:r>
        <w:rPr/>
        <w:t xml:space="preserve">  2015 года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1800"/>
        <w:gridCol w:w="1440"/>
      </w:tblGrid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49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. Совещание руководителей образовательных организаций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. Организационные мероприятия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по исполнению муниципального заданий на предоставление муниципальных услуг образовательными организациями  Тац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Шляхтина Е.И.    Брыль И.Ю.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Акт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 помещений столовых и пищеблоков в соответствии с предписаниями Роспотреб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в течение месяца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руководител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полнение требований СаНПиН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ов детей, зачисленных в пришкольные лагеря для У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ышанская Т.А., начальники пришкольных лаг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писки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планируемых перевозках обучающихся  на следующий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до 20.06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ышанская Т.А., руководител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нк данных</w:t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</w:rPr>
              <w:t>.Работа МБУ ИМЦ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отчетов ПМП консилиумов; представление протоколов ПМПК и заявок руководителей ОО по определению детей школьного возраста в специальные коррекционные 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6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нская Я.А., руководител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, 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 Районные мероприятия</w:t>
            </w:r>
          </w:p>
        </w:tc>
      </w:tr>
      <w:tr>
        <w:trPr>
          <w:trHeight w:val="1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раздник, посвященный Дню защиты детей «Волшебный перрон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учащиеся 1-4кл, воспитанники ДО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г. 10-00час. пл. Борцов Револю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 Семиколенова Е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 ДДТ</w:t>
            </w:r>
          </w:p>
        </w:tc>
      </w:tr>
      <w:tr>
        <w:trPr>
          <w:trHeight w:val="1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мо математике (базовый уровень) для обучающихся 11 (12)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г., прибытие уч-ся к 9-00 час. МБОУ Тацинская сош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 по математике для детей-инвалидов (11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г., прибытие уч-ся к 9-00 час. МБОУ Тацинская 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по русскому языку для обучающихся 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5г., прибытие уч-ся к 9-00 час. МБОУ Тацинская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по русскому языку для обучающихся 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5г., прибытие уч-ся к 9-00 час. МБОУ Тацинская 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мо математике (профильный уровень) для обучающихся 11 (12)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5г., прибытие уч-ся к 9-00 час. МБОУ Тацинская сош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мо химии, обществознанию для обучающихся 11 (12)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5г., прибытие уч-ся к 9-00 час. МБОУ Тацинская сош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среди детских пришкольных лагерей (зона ст. Ермаковс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5г.,10-0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День России» (для воспитанников пришкольных лагерей ст. Тацинс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5г.,11.00 часов 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я на сайт ДДТ</w:t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среди детских пришкольных лагерей (зона ст. Скосырс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5г.,10-0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по иностранным языкам, физике для обучающихся 11 (12)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5г., прибытие уч-ся к 9-00 час. г. Морозовск, гимназия № 5,ул. Ки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по информатике и ИКТ, биологии, истории для обучающихся 11 (12)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г., прибытие уч-ся к 9-00 час. г. Морозовск, гимназия № 5,ул. Ки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среди детских пришкольных лагерей (зона х. Михайл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5г.,10-0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среди детских пришкольных лагерей (зона ст. Тацинс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5г.,10-00 час. стадион «Зар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 - игровая программа «Остров сокровищ» для воспитанников пришкольных лагерей ст. Тацин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5г., 10-00 час. ДД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 Семиколен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я на сайт ДДТ</w:t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среди детских пришкольных лагерей (фин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5г.,10-00 час. ст. Тацинская, стадион «Зар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зерв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 по географии, химии, литературе, обществознанию, физике для обучающихся 11 (12)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5г., прибытие уч-ся к 9-00 час. г. Белая Калитва, СОШ № 17, ул. Машиностроителей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отив наркоти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воспитанников пришкольных лагерей ст. Тацинс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я на сайт ДДТ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ал выпускников  «Синяя птиц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ор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25:00Z</dcterms:created>
  <dc:creator>Oksana</dc:creator>
  <dc:description/>
  <cp:keywords/>
  <dc:language>en-US</dc:language>
  <cp:lastModifiedBy>Oksana</cp:lastModifiedBy>
  <cp:lastPrinted>2015-04-20T10:30:00Z</cp:lastPrinted>
  <dcterms:modified xsi:type="dcterms:W3CDTF">2015-05-22T09:38:00Z</dcterms:modified>
  <cp:revision>27</cp:revision>
  <dc:subject/>
  <dc:title>УТВЕРЖДАЮ</dc:title>
</cp:coreProperties>
</file>