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август  2015 год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800"/>
        <w:gridCol w:w="144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Августовское педагогическое совещание</w:t>
            </w:r>
          </w:p>
        </w:tc>
      </w:tr>
      <w:tr>
        <w:trPr>
          <w:trHeight w:val="9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 совещание педагогических работников Тац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руководителей школ, д/садов,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е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директоров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,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, социальных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рификация  дошкольных образовательны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С 05.08.2015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графи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т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готовности образовательных организаций к новому 2015-2016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8. - 05.08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Резни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кета документов в соответствии с порядком оформления документации, регламентирующей безопасность перевозок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5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екта распоряжения об организации перевозок обучающихся на 2015-2016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5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Шевак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распоряжение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статистического сборника по итогам 2014-2015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5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Конда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сборник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тематической страницы «Районных вестей», посвященной августовскому совещанию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0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Конда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номер газеты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материалов о награждениии образовательных организаций и педагогических работников по итогам 2014-2015 учебн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0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Харит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здоровления детей-с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29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Косенк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словий проживания и воспитания детей в неблагополучных семьях в Михайловском, Углегорском, Скосырском сельских посе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1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акты бследован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едомственная проверка школьных маршр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0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Шевак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разрешение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ое мероприятие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ая программа коллектива Дома детского творчества, посвященная педагогам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отдела образования, ДД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8:00Z</dcterms:created>
  <dc:creator>Oksana</dc:creator>
  <dc:description/>
  <cp:keywords/>
  <dc:language>en-US</dc:language>
  <cp:lastModifiedBy>Oksana</cp:lastModifiedBy>
  <dcterms:modified xsi:type="dcterms:W3CDTF">2015-07-17T13:34:00Z</dcterms:modified>
  <cp:revision>14</cp:revision>
  <dc:subject/>
  <dc:title>УТВЕРЖДАЮ</dc:title>
</cp:coreProperties>
</file>