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иказ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дела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09.2014 №  2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МО учителей матема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«Повышение качества обучения математике через совершенствование форм и методов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Создание условий для профессионального роста учителей математики средствами методической работы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b/>
          <w:sz w:val="30"/>
          <w:szCs w:val="30"/>
        </w:rPr>
        <w:t>ЗАДАЧИ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азание практической и учебно-методической помощи учителям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ция деятельности учителей по особым вопросам преподавания математики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Оказание методической помощи в научной и инновацион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4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513"/>
        <w:gridCol w:w="26"/>
        <w:gridCol w:w="7021"/>
        <w:gridCol w:w="4321"/>
        <w:gridCol w:w="1621"/>
        <w:gridCol w:w="1394"/>
        <w:gridCol w:w="45"/>
        <w:gridCol w:w="1261"/>
      </w:tblGrid>
      <w:tr>
        <w:trPr>
          <w:trHeight w:val="8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выступлений/ мероприят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ающие /ответствен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</w:tr>
      <w:tr>
        <w:trPr>
          <w:trHeight w:val="30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Анализ работы РМО за 2013-2014 учебный год. Утверждение плана работы на 2014-2015 учебный го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И., руководитель РМ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</w:t>
            </w:r>
          </w:p>
          <w:p>
            <w:pPr>
              <w:pStyle w:val="Normal"/>
              <w:rPr/>
            </w:pPr>
            <w:r>
              <w:rPr/>
              <w:t>ческое объединение,</w:t>
            </w:r>
          </w:p>
          <w:p>
            <w:pPr>
              <w:pStyle w:val="Normal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цинская сош № 1</w:t>
            </w:r>
          </w:p>
        </w:tc>
      </w:tr>
      <w:tr>
        <w:trPr>
          <w:trHeight w:val="28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2. Анализ результатов  ОГЭ, ЕГЭ-2014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И., руководитель РМО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Распространение  педагогического  опыта. Мастер-класс «Применение интерактивной доски на уроках математики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ленко С.Н., учитель МБОУ Тацинской сош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С для учителей 9-11 классов</w:t>
            </w:r>
          </w:p>
          <w:p>
            <w:pPr>
              <w:pStyle w:val="Normal"/>
              <w:rPr/>
            </w:pPr>
            <w:r>
              <w:rPr/>
              <w:t>1.4.Подготовка к ЕГЭ. Решение стереометрических задач. Мастер-класс.</w:t>
            </w:r>
          </w:p>
          <w:p>
            <w:pPr>
              <w:pStyle w:val="Normal"/>
              <w:rPr/>
            </w:pPr>
            <w:r>
              <w:rPr/>
              <w:t>1.5.Задачи по теории вероятности на ЕГЭ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ников Ю.А., учитель МБОУ Качалинской  сош</w:t>
            </w:r>
          </w:p>
          <w:p>
            <w:pPr>
              <w:pStyle w:val="Normal"/>
              <w:rPr/>
            </w:pPr>
            <w:r>
              <w:rPr/>
              <w:t>Черникова  О.Н., учитель МБОУ Быстрогорской сош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2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для руководителей школьных методических объединений учителей математики  по теме: «Роль методического объединения в обеспечении систематического и объективного контроля качества обучения  как условие успешной подготовки обучающихся к ЕГЭ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калова Е.Н., руководитель ШМО учителей естественно-математического цикла МБОУ Углегорской сош,</w:t>
            </w:r>
          </w:p>
          <w:p>
            <w:pPr>
              <w:pStyle w:val="Normal"/>
              <w:rPr/>
            </w:pPr>
            <w:r>
              <w:rPr/>
              <w:t>Угроватова Т.В., руководитель ШМО учителей естественно-математического цикла МБОУ Крюковской со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  <w:tr>
        <w:trPr>
          <w:trHeight w:val="417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Мастер-класс « Использование интерактивных стереометрических моделей при решении геометрических задач при подготовке к ЕГЭ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ина Г.Н., учитель МБОУ Тацинской сош № 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</w:t>
            </w:r>
          </w:p>
          <w:p>
            <w:pPr>
              <w:pStyle w:val="Normal"/>
              <w:rPr/>
            </w:pPr>
            <w:r>
              <w:rPr/>
              <w:t>ческое объединение,</w:t>
            </w:r>
          </w:p>
          <w:p>
            <w:pPr>
              <w:pStyle w:val="Normal"/>
              <w:rPr>
                <w:iCs/>
              </w:rPr>
            </w:pPr>
            <w:r>
              <w:rPr/>
              <w:t>заседание,</w:t>
            </w:r>
          </w:p>
          <w:p>
            <w:pPr>
              <w:pStyle w:val="Normal"/>
              <w:rPr/>
            </w:pPr>
            <w:r>
              <w:rPr/>
              <w:t xml:space="preserve">мастер-класс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цинская сош № 1</w:t>
            </w:r>
          </w:p>
        </w:tc>
      </w:tr>
      <w:tr>
        <w:trPr>
          <w:trHeight w:val="340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/>
              <w:t>.2. «Работа учителя в Ех</w:t>
            </w:r>
            <w:r>
              <w:rPr>
                <w:lang w:val="en-US"/>
              </w:rPr>
              <w:t>ele</w:t>
            </w:r>
            <w:r>
              <w:rPr/>
              <w:t xml:space="preserve"> при подготовке учащихся к ГИА и  ЕГЭ 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Гроссман Е.И., учитель МБОУ Новороссошанской оош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ПДС для учителей 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hd w:fill="FFFFFF" w:val="clear"/>
              </w:rPr>
              <w:t>3.3.Семинар-консультация «Эффективность работы учителя математики по обеспечению качественной подготовки учащихся к итоговой аттестации»</w:t>
            </w:r>
            <w:r>
              <w:rPr/>
              <w:t>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В.,Лебедева Е.П.,  учителя МБОУ Жирновской сош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обмену опытом учителей математики в использовании   факультативных, элективных, спец. курсов в целях повышения качества обучения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енко Г.А., учитель МБОУ Верхнеобливской оош,</w:t>
            </w:r>
          </w:p>
          <w:p>
            <w:pPr>
              <w:pStyle w:val="Normal"/>
              <w:rPr/>
            </w:pPr>
            <w:r>
              <w:rPr/>
              <w:t>Едренников С.Н., учитель МБОУ Ермаковской сош,</w:t>
            </w:r>
          </w:p>
          <w:p>
            <w:pPr>
              <w:pStyle w:val="Normal"/>
              <w:rPr/>
            </w:pPr>
            <w:r>
              <w:rPr/>
              <w:t>Ливанда Е.В., учитель МБОУ Зазерской сош,</w:t>
            </w:r>
          </w:p>
          <w:p>
            <w:pPr>
              <w:pStyle w:val="Normal"/>
              <w:rPr/>
            </w:pPr>
            <w:r>
              <w:rPr/>
              <w:t>Головенко Д.А., учитель МБОУ Ковылкинской сош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цинская сош № 1</w:t>
            </w:r>
          </w:p>
        </w:tc>
      </w:tr>
      <w:tr>
        <w:trPr>
          <w:trHeight w:val="331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С для учителей 9-11 классов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 </w:t>
            </w:r>
            <w:r>
              <w:rPr/>
              <w:t>Решение нестандартных текстовых задач при подготовке учащихся к ОГЭ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Использование вычислительного метода при решении задач С-2, С-4.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Решение геометрических задач раздела 2 ОГЭ по теме: «Окружность»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наева С.М., учитель МБОУ Верхнекольцовской оош,</w:t>
            </w:r>
          </w:p>
          <w:p>
            <w:pPr>
              <w:pStyle w:val="Normal"/>
              <w:rPr/>
            </w:pPr>
            <w:r>
              <w:rPr/>
              <w:t>Кравцова И.В., учитель МБОУ Быстрогорской сош.</w:t>
            </w:r>
          </w:p>
          <w:p>
            <w:pPr>
              <w:pStyle w:val="Normal"/>
              <w:rPr/>
            </w:pPr>
            <w:r>
              <w:rPr/>
              <w:t>Бережная О.В., учитель МБОУ Крыловской о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</w:t>
            </w:r>
          </w:p>
          <w:p>
            <w:pPr>
              <w:pStyle w:val="Normal"/>
              <w:rPr/>
            </w:pPr>
            <w:r>
              <w:rPr/>
              <w:t>ческое объединение</w:t>
            </w:r>
          </w:p>
          <w:p>
            <w:pPr>
              <w:pStyle w:val="Normal"/>
              <w:rPr/>
            </w:pPr>
            <w:r>
              <w:rPr/>
              <w:t>Мастер-класс,</w:t>
            </w:r>
          </w:p>
          <w:p>
            <w:pPr>
              <w:pStyle w:val="Normal"/>
              <w:rPr/>
            </w:pPr>
            <w:r>
              <w:rPr/>
              <w:t>заседа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цинская со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. Итоги районной олимпиады по математике среди учащихся 8-11 классов </w:t>
            </w:r>
          </w:p>
          <w:p>
            <w:pPr>
              <w:pStyle w:val="Normal"/>
              <w:rPr>
                <w:color w:val="999999"/>
              </w:rPr>
            </w:pPr>
            <w:r>
              <w:rPr/>
              <w:t xml:space="preserve">5.5.Анкетирование учителей математики по выявлению участия их учащихся в олимпиадах (Всероссийские заочные, онлайн-олимпиады)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И., руководитель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9999"/>
              </w:rPr>
            </w:pPr>
            <w:r>
              <w:rPr/>
              <w:t>Митрофанова Н.В., зам. директора по УВР МБОУ Тацинской сош № 3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Консультация учителей высшей и первой квалификационных  категорий для учащихся 9, 11 классов, испытывающих трудности в подготовке к государственной итоговой аттестации по русскому языку.</w:t>
            </w:r>
          </w:p>
          <w:p>
            <w:pPr>
              <w:pStyle w:val="ListParagraph"/>
              <w:spacing w:lineRule="auto" w:line="240" w:before="0" w:after="0"/>
              <w:ind w:left="2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трова А.И., руководитель Р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сультац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ацинская сош №2 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u w:val="singl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09:00Z</dcterms:created>
  <dc:creator>www.PHILka.RU</dc:creator>
  <dc:description/>
  <cp:keywords/>
  <dc:language>en-US</dc:language>
  <cp:lastModifiedBy>Oksana</cp:lastModifiedBy>
  <cp:lastPrinted>2011-08-04T15:11:00Z</cp:lastPrinted>
  <dcterms:modified xsi:type="dcterms:W3CDTF">2014-09-11T07:42:00Z</dcterms:modified>
  <cp:revision>39</cp:revision>
  <dc:subject/>
  <dc:title>ПЛАН  РАБОТЫ</dc:title>
</cp:coreProperties>
</file>