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Заведующ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___________ И.С. Харла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октяб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2"/>
        <w:gridCol w:w="2693"/>
        <w:gridCol w:w="142"/>
        <w:gridCol w:w="1843"/>
        <w:gridCol w:w="142"/>
        <w:gridCol w:w="1984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18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овещания руководителей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комплектования классов, групп образовательных учреждений. Укомплектованность  педагогическими кадр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сполнении образовательными организациями Постановления Правительства РФ от 07.10.2017 №1235 в рамках деятельности по обеспечению антитеррористической защищенности учрежд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муниципального этапа Всероссийской олимпиады школьников в 2018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зменениях в порядке проведения аттестации педагогических работников образовательных учреждений в 2018-2019 учебном год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 2018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С.Н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А.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тура всероссийской олимпиады школьников в ОУ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23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 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несовершеннолетних, родители которых работают за пределами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31.10.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Марки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тов сохранности закрепленного жилья за детьми-сиротами и детьми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01.10.2018 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Нужнов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ты обследований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периодически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10. 2018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Тацинской территориальной  ПМПК по  освидетельствованию детей с  ограниченными  возможностями здоровья в 2017-2018 уч.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10.2018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</w:t>
            </w:r>
          </w:p>
        </w:tc>
      </w:tr>
      <w:tr>
        <w:trPr>
          <w:trHeight w:val="46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го использования школьных автобусов и обеспечения безопасности перевозок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аевская ООШ, Жирновская СОШ, Быстрогорская СОШ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 2018 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фициальных сай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ДО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 2018 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ОУ по хранению, выдаче бланков государственного образца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ковская С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цинская СОШ №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новская СО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 2018 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образовательных организаций по противодействию корруп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строгорская СОШ, Скосырская СОШ, Новороссошанская ОО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 2018 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учителей иностранного языка</w:t>
            </w:r>
          </w:p>
          <w:p>
            <w:pPr>
              <w:pStyle w:val="Normal"/>
              <w:spacing w:before="0" w:after="20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сес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 – 5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С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 сайт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заместителей  директоров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нькая  М.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наставников молодых уч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экспертов по аттестации педагогических кадров</w:t>
            </w:r>
          </w:p>
          <w:p>
            <w:pPr>
              <w:pStyle w:val="Normal"/>
              <w:spacing w:before="0" w:after="20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-12.10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сесс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-26.10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сесс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С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 сайт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учителей информатики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СОШ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нькая  М.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нькая  М.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воспит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 г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Жирновский д/с «Ивушка»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С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СОШ №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нькая  М.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ШУ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руководителей и заместителей руководителей по реализации ОДНКНР средствами этнокультурного (казачьего) компонента рег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-2.11.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есс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С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 сайт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нькая  М.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библиотека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 г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1-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8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СОШ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нькая  М.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МО классных руководител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 областного конкурса творческих работ им. Святителя Димитрия Рост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декаде пожилого челове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-.10.10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заочный конкурс методических  находок  «По тропинкам  осени» (квесты, походы, экскурсии, игры на природе) для педагогических работников, реализующих программы дошкольного образования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10. 2018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атлетическому кроссу, среди учащихся ОУ 2001-2006 г.р. в зачет «Спартакиады школьников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 стадион «Зар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фотовыставка «Уроки и перемены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.10.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лк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ого творчества «Спасибо вам, учителя!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.10.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лк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мероприятие, посвященное Дню учи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това Н.В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нчар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 по футболу среди команд ДЮСШ, СДЮШОР, спортивных клубов 2003-2004г.р. и 2005-2006г.р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 стадион «Зар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о – патриотическая игра «Зарниц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8.10.2018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-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дион «Зар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това Н.В., руководител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 Школы молодого учителя по тем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ДД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среди детей и подростков «Я выбираю жизнь!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-12.10.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лк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 среди СОШ в зачет Спартакиады школьников (зональны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в казачьей школе  (в «Школе юного  атамана» и «Школе юной казачки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этап регионального конкурса «Славен Дон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30.10. 2018,ДД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енний декадник «Безопасные школьные каникулы» в О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-11.11. 2018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мероприятий, направленных на формирование ответственного отношения несовершеннолетних и родителей к соблюдению ПДД: акции «Безопасный пассажир», «Иди на зелёный», «Дорога требует дисциплины», "Пешеход! Засветись в темноте!", "Пристегнись!" в микрорайоне общеобразовательных учреж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 2018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, руководители О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всеобуч: «Патриотическое воспитание дошкольников путем их приобщения к историческим и культурным ценностям края. Построение образовательного  процесса ДОУ  на основе духовно -  нравственных ценност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ктак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- законопослушный участник дорожного движения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мик С.А., 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конкурс рисун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ина моя, Россия!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31.10. 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лк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заочный конкурс декоративно-прикладного и технического творчеств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Россию!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31.10. 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лк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 среди СОШ в зачет Спартакиады школьников (финальны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а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Зар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 Г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 заочного конкурса  интерактивной выставки  редких музейных  экспонатов «Творческие презентаци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-30.10.2018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егкоатлетический пробег «Саланг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Салан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агитбригад «Кто, если не мы?», посвященный Году волонтера в Росс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, ДД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Н.М., Макарова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 по футболу среди команд ДЮСШ, СДЮШОР, спортивных клубов 2003-2004г.р. и 2005-2006г.р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а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Зар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творческих коллективов учащихся и педагогических работников образовательных организаций «Казачья сторон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-30.10.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, ДД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/>
      <w:i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MS Mincho;ＭＳ 明朝"/>
      <w:lang w:val="en-US"/>
    </w:rPr>
  </w:style>
  <w:style w:type="character" w:styleId="11">
    <w:name w:val="Основной текст (11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8:00Z</dcterms:created>
  <dc:creator>Oksana</dc:creator>
  <dc:description/>
  <cp:keywords/>
  <dc:language>en-US</dc:language>
  <cp:lastModifiedBy>Выпряжкина О.В</cp:lastModifiedBy>
  <cp:lastPrinted>2018-09-24T08:43:00Z</cp:lastPrinted>
  <dcterms:modified xsi:type="dcterms:W3CDTF">2018-09-24T05:52:00Z</dcterms:modified>
  <cp:revision>89</cp:revision>
  <dc:subject/>
  <dc:title/>
</cp:coreProperties>
</file>