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Заведующ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___________ И.С. Харла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ноя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2"/>
        <w:gridCol w:w="2552"/>
        <w:gridCol w:w="1984"/>
        <w:gridCol w:w="142"/>
        <w:gridCol w:w="1984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12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статистических и аналитического отчётов по ПМП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выполнения рекомендаций ПМПК и ОПМ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журнала (в т.ч. в электронном виде)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, аналитический отчет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 2019-2020 г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46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разовательных организаций по созданию условий для реализации образовательных стандар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цинская СОШ №3, Суховская СОШ, Масловская ОО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Шевакова Т.А., Мустафина Д.Р., 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о обеспечению условий, гарантирующих охрану и укрепление здоровья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рмаковский д/с «Звездочка», Быстрогорский д/с «Колоб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У  по организации питания школьников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цинская СОШ №2, Ермаковская СОШ, Верхнекольцовская ОО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учащихся  11 классов к итоговому сочинению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цинская СОШ №1, Крюковская СОШ, Жирновская СО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работы ОУ по профилактике травматизма среди обучающихся 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цинская СОШ №2, Жирновская СОШ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екольцовская ОО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Д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рамках декадника «Безопасная дорога - детям» в образовательных организациях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-10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.2019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 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ж/д вокзала в 9.30 час.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юковская 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памяти жертв ДТП среди жителе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11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Г., 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СОШ №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лияние вредных привычек на организм человека: алкогольная и наркотическая зависимость подро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«Цифровая и информационная грамотность детей и подростков в сети Интернет. Профилактика вовлечения несовершеннолетних в группы суицида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.А.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ых яз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ный заочный конкурс на лучший фильм с элементами практических опытов «Химия и повседневная жизнь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воспит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косырский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20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№ 1 Школы молодог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народного единства и Казанской иконы Божией Матер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-04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.А., руководители 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 «Казачья лавка» (для учащихся  3-4 классов Тацинских образовательных организац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                 «Россия – это мы!» (для учащихся  5-7 классов Тацинских образовательных организац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9 г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заочный) конкурс школьных музеев  «Мы помним 2019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заочный) конкурс исследовательских краеведческих работ учащихся в рамках движения «Отечество» (для учащихся 8-11 класс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олерантности в образовательных организациях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9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Г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Мир равных возможностей»                          (для учащихся образовательных организац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в районной казачьей  школе «Школе юного атамана»  и  «Школе юной казач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9 г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, Красноперова Н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декадника «День инвалида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-03.12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, среди учащихся ОУ   в зачет «Спартакиады школьников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ац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Гвард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общеобразовательных организаций на лучшую организацию антинаркотической работы в подростково – молодежной сред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О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/>
      <w:i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MS Mincho;Meiryo"/>
      <w:lang w:val="en-US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Meiryo" w:cs="Times New Roman"/>
      <w:sz w:val="24"/>
      <w:szCs w:val="24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Meiryo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нак Знак1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8:00Z</dcterms:created>
  <dc:creator>Oksana</dc:creator>
  <dc:description/>
  <cp:keywords/>
  <dc:language>en-US</dc:language>
  <cp:lastModifiedBy>Выпряжкина О.В</cp:lastModifiedBy>
  <cp:lastPrinted>2019-10-21T16:14:00Z</cp:lastPrinted>
  <dcterms:modified xsi:type="dcterms:W3CDTF">2019-10-21T13:18:00Z</dcterms:modified>
  <cp:revision>103</cp:revision>
  <dc:subject/>
  <dc:title/>
</cp:coreProperties>
</file>