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Заведующий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___________ Харитонова Т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апрел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2"/>
        <w:gridCol w:w="2693"/>
        <w:gridCol w:w="142"/>
        <w:gridCol w:w="1985"/>
        <w:gridCol w:w="1984"/>
      </w:tblGrid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овещания руководителей образовательных учреждений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здании условий для обеспечения эффективного отдыха и оздоровления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оприятиях по обеспечению информационной безопасности на всех этапах проведения государственной итоговой  аттестации  в том числе в форме ЕГЭ, ГВЭ, ОГЭ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сероссийских проверочных работ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авершении отопительного сезона  и подготовке к новому  отопительному сезон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18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одская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ько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на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ов А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седание районного родительского комитета для представителей общеобразовательных учреждений 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емьи и школы по вопросам профилактики правонарушений и безнадзорност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взаимодействовать с ребенком в конфликтной ситуации. Роль поощрений и наказаний в воспитании лич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деятельности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ько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и отработка сведений о выпускниках, претендующих на медаль «За особые успехи в уч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прель 2018г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и отработка сведений о выпускниках, претендующих на медаль «За особые успехи в учении»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ежегодной диспансеризации 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szCs w:val="24"/>
              </w:rPr>
              <w:t>Апрель-май 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szCs w:val="24"/>
              </w:rPr>
              <w:t>Бобр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, пакет документов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эффективности деятельности педагогов – психологов в образовательных организац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ТСОШ № 1, № 2, № 3, МБОУ Жирновская СОШ, МБОУ Быстрогорская СОШ, МБОУ Михайловская СОШ, МБОУ Углегорская СОШ, МБОУ Зазерская СО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преля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отдельному график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бор списков  будущих первоклассников (база данных № 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30 апреля 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ик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данных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нормативных документов для проведения учебных сборов для юношей 10 кл.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ект  постано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ка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ебный 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 20.04. 2018 г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 документов</w:t>
            </w:r>
          </w:p>
        </w:tc>
      </w:tr>
      <w:tr>
        <w:trPr>
          <w:trHeight w:val="467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о- инспекционная деятельность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эффективности использования компьютерного оборудования и внедрения ИКТ в учебный процесс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некольцовская ООШ, Луговская ООШ, Крыло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преля 2018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родская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организации работы по здоровьесбережению в образовательных организациях</w:t>
            </w:r>
          </w:p>
          <w:p>
            <w:pPr>
              <w:pStyle w:val="Normal"/>
              <w:ind w:right="-1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сырский д/с, Верхнеобливский д/с, Качалинская дошк. группа</w:t>
            </w:r>
          </w:p>
          <w:p>
            <w:pPr>
              <w:pStyle w:val="Normal"/>
              <w:spacing w:before="0" w:after="200"/>
              <w:ind w:right="-1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преля 2018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кшин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организации  подготовительной  работы к ГИА</w:t>
            </w:r>
          </w:p>
          <w:p>
            <w:pPr>
              <w:pStyle w:val="Normal"/>
              <w:spacing w:before="0" w:after="200"/>
              <w:ind w:right="-1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уховская СОШ, МБОУ Новороссошанская ООШ,  МБОУ Исае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преля 2018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личия на сайтах информации по ГИА</w:t>
            </w:r>
          </w:p>
          <w:p>
            <w:pPr>
              <w:pStyle w:val="Normal"/>
              <w:spacing w:before="0" w:after="200"/>
              <w:ind w:right="-1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преля 2018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ько А.Ю., Маркин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деятельности образовательных организаций по подготовке к ГИА-20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Жирновская СОШ, МБОУ Качалинская СОШ,  МБОУ Крюк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преля 2018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ько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работы образовательных учреждений по исполнению Федерального закона №120 от 24.06.1999 «Об основах системы профилактики безнадзорности и правонарушений несовершеннолетних» (МБОУ Крюковская СОШ, МБОУ Скосырская СОШ,  МБОУ Качалинская СО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преля 2018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тафина Д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справка</w:t>
            </w:r>
          </w:p>
        </w:tc>
      </w:tr>
      <w:tr>
        <w:trPr>
          <w:trHeight w:val="280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бота МБУ ИМЦ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МО учителей: </w:t>
            </w: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, обществозна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18 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3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еля экологии. День экологической безопасности (экологическое образование и просвеще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6 апреля 2018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ик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О учителей информатики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18 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3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ТСОШ №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О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18 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3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О учителей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Михайловская С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О учителей 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18 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3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О 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18 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30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уховская С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ик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МО библиотека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.2018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ик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внеклассное мероприятие для старшеклассников на английском языке «Забавные прави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  <w:vertAlign w:val="superscript"/>
              </w:rPr>
              <w:t>18.04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  <w:vertAlign w:val="superscript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  <w:vertAlign w:val="superscript"/>
              </w:rPr>
              <w:t>ДД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стиваль ученических проектов «День нау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ТСОШ №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ова Н.В., 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граждановедческим дисципли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ик С.А., руководител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 Районные мероприятия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экологический фестиваль «Хрустальный мир» - для образовательных организаций, реализующих программы дошкольного образования (заочная форм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.04. по 5.04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ако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товской области по футболу среди детско-юношеских команд сезона 2017-2018 г. г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Тацинская, стадион «Зар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tabs>
                <w:tab w:val="clear" w:pos="708"/>
                <w:tab w:val="right" w:pos="198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ный ЕГЭ, О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Т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Т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Т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ько А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товской области по футболу среди детско-юношеских команд сезона 2017-2018 г. г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Тацинская, стадион «Зар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tabs>
                <w:tab w:val="clear" w:pos="708"/>
                <w:tab w:val="right" w:pos="198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турнир по шашк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4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часов</w:t>
            </w:r>
          </w:p>
          <w:p>
            <w:pPr>
              <w:pStyle w:val="Normal"/>
              <w:spacing w:lineRule="auto" w:line="240" w:before="0" w:after="0"/>
              <w:ind w:left="-250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Ермак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ако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ный конкурс отрядов ЮИД «Говорит ЮИД Дона!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ошкольных образовательных организаций «Презентация системы работы по предупреждению детского дорожно-транспортного травматизм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1.04.20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0.30 ч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Марты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мик С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лидеров  детско-молодежных общественных объединений «Лидер года – 2018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часов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а О.В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перова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турнир по баскетболу среди девушек 2005 г.р. и молож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ДЮСШ, п. Быстрогор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tabs>
                <w:tab w:val="clear" w:pos="708"/>
                <w:tab w:val="right" w:pos="198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рисунков и декоративно-прикладного творчества «Славься, славься Тихий Дон!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6.04.  по 20.04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а О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лкин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фестиваль «Казачья семья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 апрел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ако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Школа – правовое пространство»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то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ик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заочная волонтерская акция «Весенняя неделя добр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23.04 по 27.04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а О.В.</w:t>
            </w:r>
          </w:p>
          <w:p>
            <w:pPr>
              <w:pStyle w:val="Normal"/>
              <w:spacing w:lineRule="auto" w:line="240" w:before="0" w:after="200"/>
              <w:ind w:right="-19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перова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«Торжественный марш: «Говорит ЮИД ДОН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.2018 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мик С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егкоатлетическому 4-х борью «Шиповка юных» в зачет «Спартакиады школьников» среди учащихся 2003-2004 и 2005-2006 г.р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Тацинская, стадион «Зар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tabs>
                <w:tab w:val="clear" w:pos="708"/>
                <w:tab w:val="right" w:pos="198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мероприятие по проведению ЕГЭ, ОГЭ для специалистов ПП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конкурс-фестива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зопасное колесо -2018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всеобуч в МБДОУ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проблемы  взаимодействия детского сада и семьи. Формирование позиций сотрудничества ДОУ и семьи в современных условиях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ик С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ские занятия в Школе вожатого и в Школе лидер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а Г.С. Ерошенко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 «Колосок» среди юношей 2003 г.р. и молож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Тацинская, стадион «Зар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tabs>
                <w:tab w:val="clear" w:pos="708"/>
                <w:tab w:val="right" w:pos="198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 курсы для родителей (законных представителей) по вопросам детской и подростковой психологии и педагогик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то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/>
      <w:i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MS Mincho;Meiryo" w:cs="Times New Roman"/>
      <w:sz w:val="24"/>
      <w:szCs w:val="24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8:00Z</dcterms:created>
  <dc:creator>Oksana</dc:creator>
  <dc:description/>
  <cp:keywords/>
  <dc:language>en-US</dc:language>
  <cp:lastModifiedBy>Выпряжкина О.В</cp:lastModifiedBy>
  <cp:lastPrinted>2018-03-26T09:55:00Z</cp:lastPrinted>
  <dcterms:modified xsi:type="dcterms:W3CDTF">2018-03-26T06:55:00Z</dcterms:modified>
  <cp:revision>47</cp:revision>
  <dc:subject/>
  <dc:title/>
</cp:coreProperties>
</file>