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 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сентябрь 2016</w:t>
      </w:r>
      <w:r>
        <w:rPr/>
        <w:t xml:space="preserve"> год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800"/>
      </w:tblGrid>
      <w:tr>
        <w:trPr>
          <w:tblHeader w:val="true"/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с 05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Бань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детей с ОВЗ, проживающих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ина В. И., Шукш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семей, состоящих на внутришкольн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3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анк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личных дел подопечных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.09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анк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ключение договора с РИПК и ППРО о повышении квалификации педагогических кадров на 2016-2017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заказ, договор с РИПК и ППР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ректировка районного банка талантлив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ниторинг программного обеспечен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риобретение программного обеспечен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ем заявок и документов на участие педагогов дополнительного образования в областном конкурсе «Сердце отдаю детям» по номин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люжная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наркоситуации в рамках проведения профилактической операции «Дет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альный мониторинг по системе дошкольного образования (МРСД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посещения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изация данных в АИС «Электронны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ровой обход микрорайонов школ, составление списков детей, подлежащих обучению в общеобразовательных организациях Тацинского района (базы данных №№ 1,2,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9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калюжная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ы данных № 1,2,4,5, приказ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законодательства в сфере образования в МБОУ Скосырской СОШ, МБОУ Крюковской СОШ, МБОУ Верхнекольцовской 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школьных сай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рганизации питания в МБДОУ Скосырском д/с, МБДОУ Верхнеобливском д/с, МБДОУ Тацинском д/с «Раду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. Сверка базы данных по педагогическим кадрам школ,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химии 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03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, 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ах школ 01.09.-03.09.2016г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тинг памяти и скорби, посвященный жертвам в Бес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люжная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образования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жественное мероприятие, посвященное празднованию 135-летия станицы Тацинской: фотовыставка «Моя станица: вчера, сегодня, зав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я на сайт Отдела образования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фестиваль «Три спаса на Дону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онкурсно-игровая программа «Донск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выставка детского творчества  «Казачий край – мой край родно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 Не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тдела образования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Учитель здоровья – 2016». Конкурс на лучшую методическую разработку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йонный этап (всероссийского (заочного) конкурса «Юный  экскурсо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Ступа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ровой обход микрорайонов школ, составление списков детей, подлежащих обучению в общеобразовательных организациях Тацинского района (базы данных №№ 1,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9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калюжная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, 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широкомасштабная акция «Внимание, дети!» в О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трудников ГИБДД с родителями, педколлективами, детьми во всех общеобразовательных учреждениях по профилактике ДТП, предупреждению ДДТТ, соблюдению правил дорожного движения  всеми участникам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8 2016г. по 15.09.29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люжная Е.Г., 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футболу среди основных общеобразовательных организаций. Зачет Спартак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 г., 10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«Зар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й всеобуч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спитание у обучающихся нравственных основ и толерантности, чувства собственного достоинства, культуры жизненного самоопределения. Профилактическая работа по противодействию проявлениям экстремизма в подростковой и молодежной сре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09.2016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алюжная Е.Г.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3.10.2016г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творческих работ имени святителя Димитрия Ростовского (прием работ до 30.09.2016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Что такое экстремиз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Arial Unicode MS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MS Mincho;Arial Unicode MS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eastAsia="MS Mincho;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4:00Z</dcterms:created>
  <dc:creator>Oksana</dc:creator>
  <dc:description/>
  <cp:keywords/>
  <dc:language>en-US</dc:language>
  <cp:lastModifiedBy>Oksana</cp:lastModifiedBy>
  <cp:lastPrinted>2016-08-19T12:23:00Z</cp:lastPrinted>
  <dcterms:modified xsi:type="dcterms:W3CDTF">2016-08-19T14:09:00Z</dcterms:modified>
  <cp:revision>10</cp:revision>
  <dc:subject/>
  <dc:title>УТВЕРЖДАЮ</dc:title>
</cp:coreProperties>
</file>