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ведующий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 Харитонова Т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октябрь 2016</w:t>
      </w:r>
      <w:r>
        <w:rPr/>
        <w:t xml:space="preserve"> года</w:t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2036"/>
      </w:tblGrid>
      <w:tr>
        <w:trPr>
          <w:tblHeader w:val="true"/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418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Заседание районного  родительского комитета</w:t>
            </w:r>
          </w:p>
          <w:tbl>
            <w:tblPr>
              <w:tblW w:w="10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845"/>
              <w:gridCol w:w="1653"/>
              <w:gridCol w:w="1837"/>
              <w:gridCol w:w="1833"/>
            </w:tblGrid>
            <w:tr>
              <w:trPr>
                <w:trHeight w:val="4549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Об особенностях проведения  проведении ГИА в 2017 году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44444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</w:rPr>
                    <w:t>2. О реализации в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сероссийского физкультурно-спортивного комплекса «Готов к труду и обороне» (ГТО) в Тацинском райо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О финансировании муниципальных образовательных организаци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 региональном  проекте «Воспитан-на-Дону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Утверждение состава районного родительского комитета на 2016-2017 учебный год. Задачи на 2016-2017учебный год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.10.2016  9.30 ч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Д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ько А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родская И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а С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мик С.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коменд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родителя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овещание руководителей образовательных организаций</w:t>
                  </w:r>
                </w:p>
              </w:tc>
            </w:tr>
            <w:tr>
              <w:trPr>
                <w:trHeight w:val="4062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Об итогах комплектования классов, групп образовательных учреждений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Укомплектованность  педагогическими кадрам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О состоянии комплексной безопасности образовательных учреждений Тацинского района. Подготовка образовательных организаций  к отопительному сезону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- Об инклюзивном образовании в образовательных организациях Тацинского района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.10. 2016г.  9.30 ч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Д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ванова С.Н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Банько А.Ю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ников А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ина В.И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бор информации о количестве допризывной молодежи: юношей 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з общеобразовательных организаций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сенний декадник «Дорога требует дисциплины» в О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4" w:hanging="0"/>
              <w:rPr/>
            </w:pPr>
            <w:r>
              <w:rPr>
                <w:rFonts w:cs="Times New Roman" w:ascii="Times New Roman" w:hAnsi="Times New Roman"/>
              </w:rPr>
              <w:t>До 25.10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2016г.</w:t>
            </w:r>
          </w:p>
          <w:p>
            <w:pPr>
              <w:pStyle w:val="Normal"/>
              <w:ind w:right="-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  <w:p>
            <w:pPr>
              <w:pStyle w:val="Normal"/>
              <w:spacing w:before="0" w:after="200"/>
              <w:ind w:right="-7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, Гончарова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Отдела образования</w:t>
            </w:r>
          </w:p>
        </w:tc>
      </w:tr>
      <w:tr>
        <w:trPr>
          <w:trHeight w:val="467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Контрольно- инспекционная деятельность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общеобразовательных организаций по хранению, выдаче бланков государственного образца: Ермаковская СОШ, Ковылкинская СОШ, Масловская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В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фициальных сай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а М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есовершеннолетних, родители которых работают за пределами Тац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есовершеннолетних, проживающих с мачехами/отчи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го использования школьных автобусов и обеспечения безопасности перевозок детей: Быстрогорская СОШ, Исаевская ООШ, Жирновская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ая И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администраций  образовательных организаций по организации образовательного процесса в ОО.  (МБОУ Верхнекольцовская оош, МБОУ Тацинская сош №2, МБОУ Углегорская со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 А.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программ по формированию у школьников ценностного отношения к здоров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ОШ № 3, Крыловская оош, Суховская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8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Работа МБУ ИМЦ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1-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0.201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учителей информатики и И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стории, обществ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Вечерня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нькая М.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классных руководител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воспитателе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Жирновский д.с. «Ив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М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для зам. руководителей по ВР: «Работа школы по формированию у школьников ценностного отношения к здоров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пендации</w:t>
            </w:r>
          </w:p>
        </w:tc>
      </w:tr>
      <w:tr>
        <w:trPr>
          <w:trHeight w:val="288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Районные мероприят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й легкоатлетический кросс среди СОШ,   в зачет «Спартакиады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Таци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угин Г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е зональные соревнования по футболу среди СОШ, в зачет «Спартакиады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</w:rPr>
              <w:t>.10.2016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30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пол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оложени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йонные финальные соревнования по футболу среди СОШ, в зачет «Спартакиады школь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.2016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30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. Тацин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 «Зар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угин Г.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атлетический пробег «Помни Сала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0.2016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-30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. Ма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угин Н.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регионального этногеографического кон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ен Д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октября по 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Е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заочного конкурса на знание государственной символики РФ «Овеянные славою флаг наш и ге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Е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исследовательских краеведческих работ учащихся в рамках движения  «Отечество» (учащиеся 8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1 октября по 1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среди детей и подростков «Я выбираю жиз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15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алкина Н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и декоративно-прикладного творчества «Я люблю Россию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по 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балкина Н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документального фильма «Школьные годы чудесные», посвященный Году российского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по 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колкина Г.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 в Школе вожатого и в Школе лид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в 10.00 часов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Г.С. Ерошенко Н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команд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г 10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ик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О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9:00Z</dcterms:created>
  <dc:creator>Oksana</dc:creator>
  <dc:description/>
  <cp:keywords/>
  <dc:language>en-US</dc:language>
  <cp:lastModifiedBy>Oksana</cp:lastModifiedBy>
  <cp:lastPrinted>2016-09-22T16:28:00Z</cp:lastPrinted>
  <dcterms:modified xsi:type="dcterms:W3CDTF">2016-09-22T13:29:00Z</dcterms:modified>
  <cp:revision>2</cp:revision>
  <dc:subject/>
  <dc:title>УТВЕРЖДАЮ</dc:title>
</cp:coreProperties>
</file>