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ито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но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980"/>
        <w:gridCol w:w="16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7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Заседание районного совета по вопросам образования</w:t>
            </w:r>
          </w:p>
        </w:tc>
      </w:tr>
      <w:tr>
        <w:trPr>
          <w:trHeight w:val="2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сударственной итоговой аттестации в 9, 11 (12) классах Тацинского района. Планируемые изменения и подготовка к ГИА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руководителей  по обеспечению готовности  ОУ к работе в осеннее - зимний период 2016 -2017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1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 награждению   работников   образования отраслевыми нагр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6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тура всероссийской олимпиады школьников в ОУ района ( 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1.16 г – 03.12.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для прокуратуры Тацинского района о  фактах совершения преступлений (правонарушений) в помещении или на близлежащей территории ОУ, о произошедших с участием учащихся (воспитанников) или на территори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исла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Информирование граждан через СМИ Тацинского района о положительном опыте  замещающ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 Школы молодого учителя по теме: «Знания и умения учителя – залог успеха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Тацинской   психолого-медико-педагогической комиссии по  освидетельствованию детей с  ограниченными  возможностями здоровья в 2016-17 уч.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-3.11.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7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Семинар для заместителей  руководителей образовательных организаций по УВ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онная деятельности руководителей районных методических объединений учителей-предметников в свете модернизации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02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аботы школьных методических учительских объединений по подготовке обучающихся к ЕГЭ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 № 3, Быстрогорской СОШ,Крюковской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обеспечению условий, гарантирующих охрану и укрепление здоровья воспитан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ъектов образования на предмет антитеррористической защищенности: Быстрогорской сош, Жирновской, Тацинской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ОО  по организации питан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рганизации работы ОУ по профилактике травматизма среди обучающихся (МБОУ Тацинская СОШ №1, МБОУ Углегорская СОШ, </w:t>
            </w:r>
            <w:r>
              <w:rPr>
                <w:rFonts w:cs="Times New Roman" w:ascii="Times New Roman" w:hAnsi="Times New Roman"/>
                <w:bCs/>
              </w:rPr>
              <w:t>МБОУ Ковылкинская СО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питания в общеобразовательных организациях (Быстрогорская сош, Тацинская сош № 2,Михайловская сош, Араканцевская но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ъектов образования на предмет антитеррористической защищенности: Быстрогорской сош, Жирновской, Тацинской СОШ №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№3, ТСШ№2, Михайло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программ по формированию у школьников ценностного отношения к здоровью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3, Крыловская ООШ, Суховская С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16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МО учителей иностранных языков (Открытый урок учителя английского языка первой квалификационной категории Ермаковской СОШ  Дейцевой С.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от ОО в 9.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 (Открытый урок учителя географии  первой квалификационной категории ТСОШ № 2, руководителя РМО  Игнатенко Т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 (Мастер-класс учителя начальных классов первой квалификационной категории Жирновской сош Могилевской Н.А. «Приемы работы по развитию элементарных математических представлений у обучающихся начальных классов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от ОО в 9.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восп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Виш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МО психологов: Психологический комфорт школьника, как условие развития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евременное обеспечение направления педагогических кадров на курсовую подготовку в РИПК и ППРО согласн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 по мини-футболу,  в дни осенних школьных каникул под девизом «Детство без пагубных привычек!», среди учащихся 1999- 2000г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ацинск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 по волейболу,  в дни  осенних школьных каникул под девизом «Детство без пагубных привычек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ацинск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областного конкурса дошкольных образовательных организаций на лучший социальный видеоролик по профилактике детского дорожно-транспортного травматизма «Берегите нас!» </w:t>
            </w:r>
          </w:p>
          <w:p>
            <w:pPr>
              <w:pStyle w:val="2"/>
              <w:tabs>
                <w:tab w:val="clear" w:pos="708"/>
                <w:tab w:val="left" w:pos="5812" w:leader="none"/>
              </w:tabs>
              <w:spacing w:lineRule="auto" w:line="240" w:before="0" w:after="120"/>
              <w:jc w:val="both"/>
              <w:rPr>
                <w:sz w:val="24"/>
                <w:szCs w:val="22"/>
              </w:rPr>
            </w:pPr>
            <w:r>
              <w:rPr/>
              <w:t>в честь 85-летия образования службы пропаг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час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 по баскетболу,  в дни школьных каникул  под девизом «Детство без пагубных привыче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ыстрогорский филиал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народного единства «Моя Росс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детей Тацинских школ 5-7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декадник «Безопасные каникулы» в дни осенних школьны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ноября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еатральный конкурс «Лазоревый цветок», посвященный 100 –летию А. В. Калинина</w:t>
            </w:r>
          </w:p>
          <w:p>
            <w:pPr>
              <w:pStyle w:val="Style15"/>
              <w:spacing w:lineRule="auto" w:line="240" w:before="0" w:after="0"/>
              <w:ind w:left="0" w:right="-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етей Тацинских школ 8-11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Style15"/>
              <w:spacing w:lineRule="auto" w:line="240" w:before="0" w:after="0"/>
              <w:ind w:left="0" w:righ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краеведческих работ учащихся в рамках движения  «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 Жить, побеждая диабет!», посвященный всемирному Дню борьбы с диаб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14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гионального этногеографического конкурса «Славен Д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детских объединений «Разные – равные!»(творческие занятия, тематические фильмы, бес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6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, входящие в зачет «Спартакиады школьников», среди О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Калу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1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 Дню памяти жертв ДТП в образовательных учреждениях провести:</w:t>
            </w:r>
          </w:p>
          <w:p>
            <w:pPr>
              <w:pStyle w:val="Normal"/>
              <w:shd w:fill="FFFFFF" w:val="clear"/>
              <w:spacing w:before="5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Беседы «Беду можно избежать»</w:t>
            </w:r>
          </w:p>
          <w:p>
            <w:pPr>
              <w:pStyle w:val="Normal"/>
              <w:shd w:fill="FFFFFF" w:val="clear"/>
              <w:spacing w:before="5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здник с участием детей и родителей, заинтересованных ведомств «Мы рождены, чтобы жить»;</w:t>
            </w:r>
          </w:p>
          <w:p>
            <w:pPr>
              <w:pStyle w:val="Normal"/>
              <w:shd w:fill="FFFFFF" w:val="clear"/>
              <w:spacing w:before="5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Круглый стол» с участием всех заинтересованных ведом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 ноября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Мир равных возмож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чтецов учащихся начальной школы «Звонкий голосок» (к 135-летию со Дня рождения К.Чуковс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всеобуч.Физическое, психическое здоровье обучающихся. Становление, пробуждение и утверждение родового духовного начала. Профилактика несчастных случаев и травматизма. Ответственность родителей за жизнь и здоровье детей. «Спайсы». Вред наркотических веще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, входящие в зачет «Спартакиады школьников», среди С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Калу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eastAsia="MS Mincho;ＭＳ 明朝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71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Oksana</dc:creator>
  <dc:description/>
  <cp:keywords/>
  <dc:language>en-US</dc:language>
  <cp:lastModifiedBy>*</cp:lastModifiedBy>
  <cp:lastPrinted>2016-10-24T11:46:00Z</cp:lastPrinted>
  <dcterms:modified xsi:type="dcterms:W3CDTF">2016-10-24T08:13:00Z</dcterms:modified>
  <cp:revision>29</cp:revision>
  <dc:subject/>
  <dc:title>УТВЕРЖДАЮ</dc:title>
</cp:coreProperties>
</file>