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МО учителей информа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БЛЕ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предметно-методических компетенций учителей информатики     в условиях обновления содержания образования». 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:  </w:t>
      </w:r>
    </w:p>
    <w:p>
      <w:pPr>
        <w:pStyle w:val="Normal"/>
        <w:rPr/>
      </w:pPr>
      <w:r>
        <w:rPr>
          <w:sz w:val="28"/>
          <w:szCs w:val="28"/>
        </w:rPr>
        <w:t>создание условий для совершенствования предметно-методической подготовки учителей информатики  посредством совершенствования профессиональных знаний и умений педагогов, творческого потенциала и профессиональной компете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ствовать освоению современных технологий в преподавании информатики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компетенции педагогов по подготовке обучающихся к ГИА по информатике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действовать распространению педагогического опыта творчески работающих учителей через различные формы работы (сайт, публикации, мастер-классы, семинары, профессиональные конкурсы)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повышение уровня владения педагогами современной нормативной правовой базой основного </w:t>
      </w:r>
      <w:r>
        <w:rPr>
          <w:color w:val="000000"/>
          <w:sz w:val="28"/>
          <w:szCs w:val="28"/>
        </w:rPr>
        <w:t>общего, среднего образования</w:t>
      </w:r>
      <w:r>
        <w:rPr>
          <w:sz w:val="28"/>
          <w:szCs w:val="28"/>
        </w:rPr>
        <w:t>, нормативной и учебно-методической базой своего предмета в условиях реализации требований ФГОС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педагогов через участие в работе заседаний РМО, мастер-классов, семинаров, курсов повышения квалификации и др.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и талантливых учащихс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обиваться формирования у школьников средствами урока и внеучебной деятельности ключевых образовательных компетенций согласно стандартам нового поколения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внедрение в практику каждого учителя новых технологий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ленные цели и задачи РМО реализуются через следующие виды  деятельности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еспечение педагогов актуальной профессиональной информацие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ведение консультаций по актуальным проблемам образова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зработка и анализ олимпиадных задан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мен опытом по совершенствованию методик преподавания, изучение передового педагогического опыта, организация круглых столов, открытых уроков, семинаров 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накомство с новейшими достижениями в области образова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менение инновационных технолог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пешное участие школьников в предметных олимпиадах, конкурсах, научно- исследовательской и проектной деятель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успеваемости, качества знаний учащихс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недрение информационных и коммуникационных технологий в образовательную практик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й компетенции педагогов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вышение интереса учащихся к информатик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подготовки педагогов в условиях  ФГОС второго покол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астие в конкурсах учителей и учащихся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РМО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Скрынникова О.П., учитель МБОУ Жирновской сош </w:t>
      </w:r>
    </w:p>
    <w:p>
      <w:pPr>
        <w:pStyle w:val="TextBodyIndent"/>
        <w:rPr/>
      </w:pPr>
      <w:r>
        <w:rPr>
          <w:b/>
          <w:sz w:val="28"/>
          <w:szCs w:val="28"/>
        </w:rPr>
        <w:t>ЧЛЕНЫ СОВЕТА РМО: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геева С.Ю., учитель МБОУ Тацинской сош №3</w:t>
      </w:r>
    </w:p>
    <w:p>
      <w:pPr>
        <w:pStyle w:val="TextBodyInden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рещенко Л.Н., учитель МБОУ Тацинской сош №1</w:t>
      </w:r>
    </w:p>
    <w:p>
      <w:pPr>
        <w:pStyle w:val="TextBodyIndent"/>
        <w:numPr>
          <w:ilvl w:val="0"/>
          <w:numId w:val="9"/>
        </w:numPr>
        <w:rPr/>
      </w:pPr>
      <w:r>
        <w:rPr>
          <w:sz w:val="28"/>
          <w:szCs w:val="28"/>
        </w:rPr>
        <w:t>Дудинов И.И., учитель МБОУ Зазерской  сош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9"/>
        </w:numPr>
        <w:rPr/>
      </w:pPr>
      <w:r>
        <w:rPr>
          <w:sz w:val="28"/>
          <w:szCs w:val="28"/>
        </w:rPr>
        <w:t xml:space="preserve">Третьяков С.В., учитель МБОУ </w:t>
      </w:r>
      <w:r>
        <w:rPr/>
        <w:t>Ермаковской сош</w:t>
      </w:r>
    </w:p>
    <w:tbl>
      <w:tblPr>
        <w:tblW w:w="16243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289"/>
        <w:gridCol w:w="4399"/>
        <w:gridCol w:w="2264"/>
        <w:gridCol w:w="1244"/>
        <w:gridCol w:w="1478"/>
      </w:tblGrid>
      <w:tr>
        <w:trPr>
          <w:trHeight w:val="6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выступлений/ мероприяти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ающие /ответственны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рганизации,</w:t>
            </w:r>
          </w:p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2" w:before="0" w:after="0"/>
              <w:ind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седание № 1</w:t>
            </w:r>
          </w:p>
          <w:p>
            <w:pPr>
              <w:pStyle w:val="Normal"/>
              <w:rPr/>
            </w:pPr>
            <w:r>
              <w:rPr>
                <w:b/>
              </w:rPr>
              <w:t>Тема: «Качество образования от анализа к результатам»</w:t>
            </w:r>
          </w:p>
          <w:p>
            <w:pPr>
              <w:pStyle w:val="3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-12" w:leader="none"/>
              </w:tabs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Анализ работы РМО учителей информатики и ИКТ за 2020/</w:t>
              <w:softHyphen/>
              <w:t>2021 учебный год. Основные направления деятельности в 2021-2022 уч. год.</w:t>
            </w:r>
          </w:p>
          <w:p>
            <w:pPr>
              <w:pStyle w:val="32"/>
              <w:numPr>
                <w:ilvl w:val="0"/>
                <w:numId w:val="2"/>
              </w:numPr>
              <w:shd w:fill="auto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 на 2021-2022 учебный год.</w:t>
            </w:r>
          </w:p>
          <w:p>
            <w:pPr>
              <w:pStyle w:val="32"/>
              <w:numPr>
                <w:ilvl w:val="0"/>
                <w:numId w:val="2"/>
              </w:numPr>
              <w:shd w:fill="auto" w:val="clear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Итоги и анализ результатов  ОГЭ, ЕГЭ по информатике в  2021  году.</w:t>
            </w:r>
          </w:p>
          <w:p>
            <w:pPr>
              <w:pStyle w:val="32"/>
              <w:numPr>
                <w:ilvl w:val="0"/>
                <w:numId w:val="2"/>
              </w:numPr>
              <w:shd w:fill="auto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Проведение школьного и муниципального этапов Всероссийской олимпиады школьников по информатике.</w:t>
            </w:r>
          </w:p>
          <w:p>
            <w:pPr>
              <w:pStyle w:val="32"/>
              <w:shd w:fill="auto" w:val="clear"/>
              <w:spacing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-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проведения компьютерного ЕГЭ по информатике. Методические рекомендации.</w:t>
            </w:r>
          </w:p>
          <w:p>
            <w:pPr>
              <w:pStyle w:val="32"/>
              <w:numPr>
                <w:ilvl w:val="0"/>
                <w:numId w:val="2"/>
              </w:numPr>
              <w:shd w:fill="auto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hd w:fill="F9F8EF" w:val="clear"/>
              </w:rPr>
              <w:t>Роль сетевых сервисов в самообразовании и совершенствовании  педагогического мастерства учителей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крынникова О.П., МБОУ Жирновская сош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рещенко Л.Н. . МБОУ Тацинская сош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равейко А.А. МБОУ Луговская оош</w:t>
            </w:r>
          </w:p>
          <w:p>
            <w:pPr>
              <w:pStyle w:val="Normal"/>
              <w:rPr/>
            </w:pPr>
            <w:r>
              <w:rPr/>
              <w:t>Третьяков С.В МБОУ Ермаковская СО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опы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</w:tr>
      <w:tr>
        <w:trPr>
          <w:trHeight w:val="8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информатике (школьный тур).</w:t>
            </w:r>
          </w:p>
          <w:p>
            <w:pPr>
              <w:pStyle w:val="Normal"/>
              <w:rPr/>
            </w:pPr>
            <w:r>
              <w:rPr/>
              <w:t>Разработка заданий для проведения школьного этапа Всероссийской олимпиады школьников по информат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ынникова О.П., МБОУ Жирновская сош </w:t>
            </w:r>
          </w:p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этапа всероссийской олимпиады по информатик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района</w:t>
            </w:r>
          </w:p>
        </w:tc>
      </w:tr>
      <w:tr>
        <w:trPr>
          <w:trHeight w:val="8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информатике (районный тур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результатов школьного,  и муниципального этапов Всероссийской олимпиады школьников по информа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нникова О.П., МБОУ Жирновская со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 этапа всероссийской олимпиады по информатик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</w:tr>
      <w:tr>
        <w:trPr>
          <w:trHeight w:val="36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2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№ 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u w:val="single"/>
              </w:rPr>
              <w:t xml:space="preserve">Тема:  </w:t>
            </w:r>
            <w:r>
              <w:rPr>
                <w:b/>
                <w:color w:val="000000"/>
              </w:rPr>
              <w:t>«Совершенствование форм и преподавания информатики в рамках ФГОС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ая аттестация в 2022 году в форме ЕГЭ: анализ спецификации, кодификатора и демонстрационного варианта ЕГЭ. 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аттестация в 2022 году в форме ОГЭ: анализ спецификации, кодификатора и демонстрационного варианта ОГЭ.</w:t>
            </w:r>
          </w:p>
          <w:p>
            <w:pPr>
              <w:pStyle w:val="Style23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ческое сообщение: «Моделирование урочной деятельности в условиях реализации ФГОС ООО»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пользование образовательных платформ во внеуроч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</w:tabs>
              <w:spacing w:lineRule="exact" w:line="312"/>
              <w:rPr/>
            </w:pPr>
            <w:r>
              <w:rPr/>
              <w:t>«Цифровая грамотность. Безопасность в сети ИНТЕРНЕТ» - мастер – класс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рынникова О.П., МБОУ Жирнов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еева С.В. МБОУ Тацинская СОШ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бина Т.Н. МБОУ Крюков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ацан О.В. МБОУ Михайловская СОШ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, мастерская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тупл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опыта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опыта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</w:tr>
      <w:tr>
        <w:trPr>
          <w:trHeight w:val="69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12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№ 3</w:t>
            </w:r>
          </w:p>
          <w:p>
            <w:pPr>
              <w:pStyle w:val="32"/>
              <w:shd w:fill="auto" w:val="clear"/>
              <w:spacing w:lineRule="exact" w:line="274" w:before="0" w:after="0"/>
              <w:ind w:left="1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«Внеурочная деятельность по информатике и ИКТ в 5-11 класах – благоприятный этап формирования инструментальных личностных ресурсов учащихся»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68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цифровых образовательных платформ (ЦОП) при подготовке к ГИА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мен опытом по использованию разнообразных форм, ресурсов и методических материалов. Методика решения задач повышенной сложности в рамках базового курса информатики (из опыта работы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тодика проведения уроков повторения. Организация сопутствующего повторения в течение всего учебного года – залог успешной сдачи ЕГЭ и ОГЭ.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68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«Как подготовить исследовательскую/проектную работу по информатике»</w:t>
            </w:r>
          </w:p>
          <w:p>
            <w:pPr>
              <w:pStyle w:val="3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68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еурочной деятельности по информатике в 5-11 классах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льник Т.Н. МБОУ Сухов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откова О.А МБОУ МБОУ Масловская оош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ваков А.И. МБОУ Исаевская О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ыбулько Н.И., МБОУ Верхнеоблиевская О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товят все учите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</w:t>
            </w:r>
          </w:p>
          <w:p>
            <w:pPr>
              <w:pStyle w:val="Normal"/>
              <w:rPr/>
            </w:pPr>
            <w:r>
              <w:rPr/>
              <w:t>Обобщение опыта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опыта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мен опыта рабо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мен опыта рабо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/>
            </w:pPr>
            <w:r>
              <w:rPr/>
              <w:t>ма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</w:tr>
    </w:tbl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8Num25z0">
    <w:name w:val="WW8Num25z0"/>
    <w:qFormat/>
    <w:rPr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95pt">
    <w:name w:val="Основной текст + 9;5 pt"/>
    <w:qFormat/>
    <w:rPr>
      <w:sz w:val="19"/>
      <w:szCs w:val="19"/>
      <w:shd w:fill="FFFFFF" w:val="clear"/>
    </w:rPr>
  </w:style>
  <w:style w:type="character" w:styleId="C22">
    <w:name w:val="c22"/>
    <w:basedOn w:val="Style14"/>
    <w:qFormat/>
    <w:rPr/>
  </w:style>
  <w:style w:type="character" w:styleId="C1">
    <w:name w:val="c1"/>
    <w:basedOn w:val="Style14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">
    <w:name w:val="Заголовок №3_"/>
    <w:qFormat/>
    <w:rPr>
      <w:sz w:val="23"/>
      <w:szCs w:val="23"/>
      <w:shd w:fill="FFFFFF" w:val="clear"/>
    </w:rPr>
  </w:style>
  <w:style w:type="character" w:styleId="31">
    <w:name w:val="Основной текст (3)_"/>
    <w:qFormat/>
    <w:rPr>
      <w:i/>
      <w:iCs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89"/>
      <w:ind w:hanging="380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>
      <w:jc w:val="center"/>
    </w:pPr>
    <w:rPr>
      <w:rFonts w:ascii="Consolas" w:hAnsi="Consolas" w:eastAsia="Calibri" w:cs="Consolas"/>
      <w:sz w:val="21"/>
      <w:szCs w:val="21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180" w:after="0"/>
      <w:ind w:hanging="400"/>
      <w:jc w:val="center"/>
    </w:pPr>
    <w:rPr>
      <w:color w:val="000000"/>
      <w:sz w:val="23"/>
      <w:szCs w:val="23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17" w:before="300" w:after="0"/>
      <w:outlineLvl w:val="2"/>
    </w:pPr>
    <w:rPr>
      <w:sz w:val="23"/>
      <w:szCs w:val="23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/>
    </w:pPr>
    <w:rPr>
      <w:i/>
      <w:i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7:38:00Z</dcterms:created>
  <dc:creator>www.PHILka.RU</dc:creator>
  <dc:description/>
  <cp:keywords/>
  <dc:language>en-US</dc:language>
  <cp:lastModifiedBy>Ivan</cp:lastModifiedBy>
  <cp:lastPrinted>2014-09-18T12:26:00Z</cp:lastPrinted>
  <dcterms:modified xsi:type="dcterms:W3CDTF">2021-09-21T19:26:00Z</dcterms:modified>
  <cp:revision>12</cp:revision>
  <dc:subject/>
  <dc:title>ПЛАН  РАБОТЫ</dc:title>
</cp:coreProperties>
</file>