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достижений лучших учителей Тац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марта 2013 года в районном Доме детского творчества состоялся муниципальный конкурсный отбор учителей-претендентов на денежное поощрение  за высокие достижения в педагогической деятельности, получившие общественное признание,  в рамках приоритетного национального проекта «Образование».  На публичную презентацию были приглашены представители педагогического сообщества, родители, члены профсоюзной организации педагогических работников, общественных организаций района, представители средств массовой информации  (более 60 человек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тендентами на участие в конкурсе стали 4 педагога из школ Тацинского района:  Чупина Татьяна Николаевна, учитель русского языка и литературы Тацинской сош №2; Высочева Любовь Евгеньевна, учитель истории и обществознания Зазерской сош; Жукова Марина Ивановна, учитель математики Ермаковской сош; Косарева Елена Анатольевна, учитель начальных классов Быстрогорской со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независимой оценки материалов участников конкурса была сформирована муниципальная конкурсная комиссия, в состав которой вошли члены Совета руководителей образовательных учреждений, районного Совета по вопросам образования, Совета ветеранов педагогического труда, районного родительского комитета, председатель районной профсоюзной организации работников образ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убличной презентации конкурсная комиссия определила рейтинг претендентов.  Председатель муниципальной конкурсной комиссии Мирнов В.Н. вручил учителям-претендентам  благодарственные письма Отдела образования  и цв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1:00Z</dcterms:created>
  <dc:creator>Рабочая станция</dc:creator>
  <dc:description/>
  <cp:keywords/>
  <dc:language>en-US</dc:language>
  <cp:lastModifiedBy>Наталья</cp:lastModifiedBy>
  <cp:lastPrinted>2013-03-27T08:56:00Z</cp:lastPrinted>
  <dcterms:modified xsi:type="dcterms:W3CDTF">2013-03-28T14:16:00Z</dcterms:modified>
  <cp:revision>9</cp:revision>
  <dc:subject/>
  <dc:title>Участники муниципального конкурсного отбора</dc:title>
</cp:coreProperties>
</file>