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может подарить тепл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в свою семью ребенка-сироты – это ответственный шаг и большие хлопоты. Но государство заботится не только о детях-сиротах, но и о людях, которые готовы создать семью для эт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2013-2014 года в законодательство регламентирующее вопросы устройства детей-сирот и детей, оставшихся без попечения родителей, в замещающие семьи внесен ряд изме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этих изменений является упрощение процедуры создания замещающих семей и устройства детей-сир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из Правил передачи детей на усыновление исключено требование о предоставлении потенциальными усыновителями заключения о соответствии жилья санитарным и техническим правилам и нормам. Вместе с тем, теперь не могут быть усыновителями не только лица, которые по состоянию здоровья не могут осуществлять родительские права, но и те лица, которые совместно проживают с лицами, страдающими заболеваниями, представляющими опасность для окружаю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медицинского заключения на кандидатов в опекуны и усыновители продлен до 6 месяцев. Ранее – 3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свидетельствование кандидатов в усыновители, опекуны, приемные родители, проводится в рамках программы государственных гарантий бесплатного оказания гражданам медицинской помощи.  Ранее в законодательстве данная норма отсутство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ыновления ребенка-инвалида, ребенка в возрасте старше 7 лет, а так же братьев и сестер выплачивается единовременное пособие в размере 105 тыс. руб. на каждого ребенка (распространяется на усыновления, установленные с 1 января 2013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помещения детей в детские дома увеличен срок предварительной опеки до 6 месяцев с возможностью его продления в исключительных случаях до 8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до 3 месяцев, а в исключительных случаях до 6 месяцев, увеличен срок временной передачи детей, из организаций для детей-сирот и детей, в семьи граждан. Ранее – 1 и 3 месяца соответственно. Кроме того, заключение о возможности временной передачи детей в семьи граждан действительно в течение 2 лет со дня его подписания. Ранее – 1 год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ы от необходимости проходить специальную подготовку лица, желающие усыновить ребенка, которые являются или были опекунами (попечителями) и не отстранялись от этих обязанностей. Также исключено требование о прохождении подготовки желающим стать опекунами (попечителями), если они являются или были усыновителями и в отношении них усыновление не было отмен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щена система отчетности опекунов и попечителей. Они избавлены от представления документов, подтверждающих произведенные за счет средств подопечного расходы на питание, предметы первой необходимости и прочие мелкие бытовые нуж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1.2011 №324-ФЗ (последняя редакция от 28.12.2013) «О бесплатной юридической помощи в Российской Федерации» бесплатную квалифицированную юридическую помощь могут получить следующие категории гражда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сироты и дети, оставшиеся без попечения родите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 из числа детей-сирот и детей, оставшихся без попечения родите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бесплатной юридической помощью вы можете обратиться к Мисину Игорю Александровичу по адресу: станица Тацинская, площадь Борцов Революции, 14, или по телефону (886397) 2-16-6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очень хотим, чтобы у всех детей были родители! Если вы задумываетесь о том, чтобы взять в свою семью ребенка, обращайтесь в орган опеки и попечительства Тацинского района по адресу: станица Тацинская, улица Ленина, 66, 2 этаж, 14 кабинет, или по телефону (886397) 2-26-95. Ее оставайтесь равнодушными! Каждый человек в состоянии подарить тепло и заботу ребенку, у которого ее не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а опеки и попечительств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Яна Нарынская</w:t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7:00Z</dcterms:created>
  <dc:creator>feneva_ln</dc:creator>
  <dc:description/>
  <cp:keywords/>
  <dc:language>en-US</dc:language>
  <cp:lastModifiedBy>1-5</cp:lastModifiedBy>
  <cp:lastPrinted>2014-10-01T10:16:00Z</cp:lastPrinted>
  <dcterms:modified xsi:type="dcterms:W3CDTF">2014-10-01T06:17:00Z</dcterms:modified>
  <cp:revision>2</cp:revision>
  <dc:subject/>
  <dc:title>Ве детей-сирт</dc:title>
</cp:coreProperties>
</file>