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250190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6" t="1474" r="1916" b="1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В номере:</w:t>
      </w:r>
    </w:p>
    <w:p>
      <w:pPr>
        <w:pStyle w:val="Normal"/>
        <w:rPr/>
      </w:pPr>
      <w:r>
        <w:rPr>
          <w:sz w:val="28"/>
          <w:szCs w:val="28"/>
        </w:rPr>
        <w:t>«Монетизация школы» А Вифлеемский (с.31) *правовое положение школ</w:t>
      </w:r>
      <w:r>
        <w:rPr>
          <w:sz w:val="32"/>
          <w:szCs w:val="32"/>
        </w:rPr>
        <w:t xml:space="preserve"> </w:t>
      </w:r>
      <w:r>
        <w:rPr/>
        <w:t>*финансирование школ * сокращение сети школ *субсидия * судебная практика * имущество *сокращение персо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Как приумножить достижения и преодолеть недостатки ЕГЭ» В.Кадневский (с.40)</w:t>
      </w:r>
      <w:r>
        <w:rPr>
          <w:sz w:val="32"/>
          <w:szCs w:val="32"/>
        </w:rPr>
        <w:t xml:space="preserve"> </w:t>
      </w:r>
      <w:r>
        <w:rPr/>
        <w:t>*тестовая культура *тестовый контроль * тестовые технологии *структура теста * традиции * опережающее тестирование *правила приема в Вузы *подготовка уч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Кадровая политика в образовании: достойным педагогам - достойное положение» Г.Сафаралиев (с.50)*</w:t>
      </w:r>
      <w:r>
        <w:rPr/>
        <w:t>статус педагогического работника *роль учителя *нормативно-правовое обеспечение системы образования *меры социальной защиты * требования к квалификации учител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в сфере образования» С.Косарецкий (с.73)</w:t>
      </w:r>
    </w:p>
    <w:p>
      <w:pPr>
        <w:pStyle w:val="Normal"/>
        <w:rPr/>
      </w:pPr>
      <w:r>
        <w:rPr>
          <w:sz w:val="28"/>
          <w:szCs w:val="28"/>
        </w:rPr>
        <w:t xml:space="preserve">«Как обеспечить информационную открытость системы образования» И.Вальдман (с.85) </w:t>
      </w:r>
      <w:r>
        <w:rPr/>
        <w:t>*опыт информирования потребителей *информационные продукты *подотчетность перед общественностью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акторы эффективной школы» С.Курганский (с.118)</w:t>
      </w:r>
    </w:p>
    <w:p>
      <w:pPr>
        <w:pStyle w:val="Normal"/>
        <w:rPr/>
      </w:pPr>
      <w:r>
        <w:rPr/>
        <w:t>* эффективная школа * критерии эффективной школы *факторы, связанные с образовательными ресурсами учащихся и с образовательным учреждением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втономное, бюджетное, казенное: какой тип учреждения выбрать школе» А Вифлеемский (с.137)</w:t>
      </w:r>
    </w:p>
    <w:p>
      <w:pPr>
        <w:pStyle w:val="Normal"/>
        <w:rPr/>
      </w:pPr>
      <w:r>
        <w:rPr>
          <w:sz w:val="28"/>
          <w:szCs w:val="28"/>
        </w:rPr>
        <w:t>«Законодательство о труде педагогических работников» Е.Болотова (с.1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Вам какой урок нужен: инновационный или обучающий?» М.Поташник (с.181)*</w:t>
      </w:r>
      <w:r>
        <w:rPr/>
        <w:t>современный урок *электронная техника *псевдоновизна *суетливый авангардизм *инновации *культура учебного труда</w:t>
      </w:r>
    </w:p>
    <w:p>
      <w:pPr>
        <w:pStyle w:val="Normal"/>
        <w:rPr/>
      </w:pPr>
      <w:r>
        <w:rPr>
          <w:sz w:val="28"/>
          <w:szCs w:val="28"/>
        </w:rPr>
        <w:t>«Исследовательская работа в профильном обучении» В.Гузеев (с.19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 информационно сетевых ресурсов по русскому языку (с.19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хнология разработки и реализации индивидуальной образовательной программы педагога» Н.Ильина (с.19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заимосвязь стандартов первого и второго» Л.Перминова (с.209)</w:t>
      </w:r>
    </w:p>
    <w:p>
      <w:pPr>
        <w:pStyle w:val="Normal"/>
        <w:rPr/>
      </w:pPr>
      <w:r>
        <w:rPr>
          <w:sz w:val="28"/>
          <w:szCs w:val="28"/>
        </w:rPr>
        <w:t>«День здоровья, или о задачах и сверхзадачах любого школьного мероприятия» М.Ганькина (с.227</w:t>
      </w:r>
      <w:r>
        <w:rPr/>
        <w:t>)*игровая культура *командная работа* коллективное действие * игра-движение</w:t>
      </w:r>
    </w:p>
    <w:p>
      <w:pPr>
        <w:pStyle w:val="Normal"/>
        <w:rPr/>
      </w:pPr>
      <w:r>
        <w:rPr>
          <w:sz w:val="28"/>
          <w:szCs w:val="28"/>
        </w:rPr>
        <w:t>«Классный руководитель: сдаваться нельзя!» Б.Куприянов (с.26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сихологическая защита в стрессовых ситуациях С.Котова (с.27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новные направления профилактики эмоционального выгорания педагогов» О.Хухлаева (с.278)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38:00Z</dcterms:created>
  <dc:creator>USER</dc:creator>
  <dc:description/>
  <cp:keywords/>
  <dc:language>en-US</dc:language>
  <cp:lastModifiedBy>USER</cp:lastModifiedBy>
  <dcterms:modified xsi:type="dcterms:W3CDTF">2010-10-13T19:26:00Z</dcterms:modified>
  <cp:revision>1</cp:revision>
  <dc:subject/>
  <dc:title>                              В номере:</dc:title>
</cp:coreProperties>
</file>