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4384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4" r="2310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В номе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ка школы и новый образовательный стандарт» И.Абанкина.(с.77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*качество образования* стандарты нового поколения *финансирование программы *нормативы *стимулирующие</w:t>
      </w:r>
      <w:r>
        <w:rPr>
          <w:sz w:val="28"/>
          <w:szCs w:val="28"/>
        </w:rPr>
        <w:t xml:space="preserve"> выплаты *коэффициенты *целевое     финансирование</w:t>
      </w:r>
    </w:p>
    <w:p>
      <w:pPr>
        <w:pStyle w:val="Normal"/>
        <w:rPr/>
      </w:pPr>
      <w:r>
        <w:rPr>
          <w:sz w:val="28"/>
          <w:szCs w:val="28"/>
        </w:rPr>
        <w:t>«Новая система оплаты труда: «болевые точки» и правовые основания»(с.8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плата труда *государственные гарантии * базовый оклад * стимулирующие выплаты * корруп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ая безопасность школы: поведение руководителя в работе с органом надзора» (с.9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редписание *пожарная безопасность *административная ответственность * правонарушение *презумпция невин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оценка школы» И.Гришина (с.10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нутришкольное управление * оценка результативности *объект самооценки * области улучшения *цикл Дем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ка потенциала как фактор управления карьерой персонала» Е.Агапова (с.113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*оценка персонала *методы оценивания *компетенции *профессиональное развитие * горизонтальная ка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упреждение стресса в профессиональной деятельности педагога» О.Семиздралова (С.13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есс * профессиональная деятельность *стресс-факторы * саморегуляция * совладающее п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ые данные: как их правильно использовать?» А.Вифлеемский  (с.14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онфиденциальная информация *обработка персональных данных *положение о персональных данных *централизованная бухгалтерия *дисциплинарные взыскания * административная ответственность * уголовная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«Мониторинг здоровья учащихся и педагогов с применением компьютера и программных средств» Р.Айзман (с.14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доровье *холистический подход *оценка здоровья *мониторинг * физическое развитие *социально-психологическая адаптация *квалификационная характеристик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новации и педагогическая практика» И.Осмоловская (с.18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ое обучение *индивидуальный план * коллективный способ обучения *тематическое планирование *компетентностный подход* стандарты втор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е образовательные программы школьников» В.Лебединцев (с.18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образовательная программа * траектория *маршрут *коллективные учебные занятия * конкретизация *рефлексия *корр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организовать подготовку к урокам» М.Степанова (с.22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ервичное восприятие *закрепление знаний * домашние задания *рекомендации гигиениста *учебная 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й журнал и виртуальный дневник ученика: варианты, преимущества и недостатки информационных систем» Е.Якушина (с.22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электронные ресурсы *логин *пароль *смс-дневник *мобильная школа * информацион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ая или родительская: чья готовность к школе важнее?» И.Хоменко (с.24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бучение родителей *выбор школы *смыслы образования *экзистенциальное развитие * жизненный пу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9:00Z</dcterms:created>
  <dc:creator>USER</dc:creator>
  <dc:description/>
  <cp:keywords/>
  <dc:language>en-US</dc:language>
  <cp:lastModifiedBy>USER</cp:lastModifiedBy>
  <dcterms:modified xsi:type="dcterms:W3CDTF">2010-10-13T18:35:00Z</dcterms:modified>
  <cp:revision>3</cp:revision>
  <dc:subject/>
  <dc:title> </dc:title>
</cp:coreProperties>
</file>