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 учете в органе опеки и попечительства  Отдела образования Администрации  Тацинского района    состоит  102 детей, из них 96 - получают денежное пособие по опеке в размере 7258 рублей.</w:t>
      </w:r>
    </w:p>
    <w:p>
      <w:pPr>
        <w:pStyle w:val="Normal"/>
        <w:spacing w:before="280" w:after="280"/>
        <w:ind w:firstLine="680"/>
        <w:jc w:val="both"/>
        <w:rPr/>
      </w:pPr>
      <w:r>
        <w:rPr>
          <w:sz w:val="32"/>
          <w:szCs w:val="32"/>
        </w:rPr>
        <w:t xml:space="preserve">На территории Тацинского района функционирует 3 приемные  семьи, в которых воспитываются </w:t>
      </w:r>
      <w:r>
        <w:rPr>
          <w:color w:val="000000"/>
          <w:spacing w:val="2"/>
          <w:sz w:val="32"/>
          <w:szCs w:val="32"/>
        </w:rPr>
        <w:t xml:space="preserve"> 6 детей,  являющихся социальными сиротами.   </w:t>
      </w:r>
    </w:p>
    <w:p>
      <w:pPr>
        <w:pStyle w:val="Normal"/>
        <w:spacing w:before="280" w:after="280"/>
        <w:ind w:firstLine="680"/>
        <w:jc w:val="both"/>
        <w:rPr/>
      </w:pPr>
      <w:r>
        <w:rPr>
          <w:sz w:val="32"/>
          <w:szCs w:val="32"/>
        </w:rPr>
        <w:t>При устройстве детей-сирот и детей, оставшихся без попечения родителей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в семьи граждан используются приоритетные формы: опека, попечительство, усыновление, приемная семья. За 2012 год выявлено 15детей  оставшихся без попечения родителей. Переданы на семейные формы устройства - 12,  3 – устроены  на полное государственное обеспечение в школу- интернат 8 вида.</w:t>
      </w:r>
    </w:p>
    <w:p>
      <w:pPr>
        <w:pStyle w:val="Normal"/>
        <w:tabs>
          <w:tab w:val="clear" w:pos="708"/>
          <w:tab w:val="left" w:pos="5355" w:leader="none"/>
        </w:tabs>
        <w:spacing w:before="280" w:after="28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12 год  единовременное пособие при всех формах устройства детей, оставшихся без попечения родителей, в семьи граждан Тацинского района выплачено 9 гражданам в сумме 12405,32 рублей каждому. </w:t>
      </w:r>
    </w:p>
    <w:p>
      <w:pPr>
        <w:pStyle w:val="Normal"/>
        <w:spacing w:before="280" w:after="280"/>
        <w:ind w:firstLine="680"/>
        <w:jc w:val="both"/>
        <w:rPr/>
      </w:pPr>
      <w:r>
        <w:rPr>
          <w:color w:val="000000"/>
          <w:spacing w:val="2"/>
          <w:sz w:val="32"/>
          <w:szCs w:val="32"/>
        </w:rPr>
        <w:t xml:space="preserve">Увеличилось количество граждан, желающих стать кандидатами в опекуны, приемные родители, </w:t>
      </w:r>
      <w:r>
        <w:rPr>
          <w:spacing w:val="2"/>
          <w:sz w:val="32"/>
          <w:szCs w:val="32"/>
        </w:rPr>
        <w:t>усыновители</w:t>
      </w:r>
      <w:r>
        <w:rPr>
          <w:color w:val="FF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(2011 год- 11 человек,  2012 год – 14 человек),  отсутствию детей, определенных в детские дома (</w:t>
      </w:r>
      <w:r>
        <w:rPr>
          <w:sz w:val="32"/>
          <w:szCs w:val="32"/>
        </w:rPr>
        <w:t>в течение  5- лет ни один ребенок не был определен в детский дом).</w:t>
      </w:r>
    </w:p>
    <w:p>
      <w:pPr>
        <w:pStyle w:val="Normal"/>
        <w:spacing w:before="280" w:after="280"/>
        <w:ind w:firstLine="680"/>
        <w:jc w:val="both"/>
        <w:rPr/>
      </w:pPr>
      <w:r>
        <w:rPr>
          <w:sz w:val="32"/>
          <w:szCs w:val="32"/>
        </w:rPr>
        <w:t xml:space="preserve">Реализуется программа мер по социальной адаптации и сопровождению выпускников  </w:t>
      </w:r>
      <w:r>
        <w:rPr>
          <w:spacing w:val="-1"/>
          <w:sz w:val="32"/>
          <w:szCs w:val="32"/>
        </w:rPr>
        <w:t>школы-интерната VIII  вида ст. Тацинской</w:t>
      </w:r>
      <w:r>
        <w:rPr>
          <w:sz w:val="32"/>
          <w:szCs w:val="32"/>
        </w:rPr>
        <w:t xml:space="preserve"> из числа детей-сирот и детей, оставшихся без попечения родителей на 2012 - 2014 годы, утвержденная постановлением Главы района от 12.03.2012 год № 145.</w:t>
      </w:r>
    </w:p>
    <w:p>
      <w:pPr>
        <w:pStyle w:val="Normal"/>
        <w:spacing w:before="280" w:after="28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местно с редакцией  «Районные вести» и Тацинским телевидением продолжает работать рубрика «Ищу тебя, мама и папа» с целью определения детей, оставшихся без попечения родителей в семью. На сайте Администрации Тацинского района и Отдела образования размещена информация о приоритетных формах устройства детей-сирот и детей, оставшихся без попечения родителей в семьи граждан. </w:t>
      </w:r>
    </w:p>
    <w:p>
      <w:pPr>
        <w:pStyle w:val="Normal"/>
        <w:spacing w:before="280" w:after="28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25 детей, находящихся под опекой, в приемных семьях, в 2012 году оздоровились в ДОК « Солнечная поляна» Неклиновского района Ростовской области, 6 прошли санаторно-курортное лечение, 10 воспитанников школы-интерната также оздоравливались в Неклиновском районе.</w:t>
      </w:r>
    </w:p>
    <w:p>
      <w:pPr>
        <w:pStyle w:val="Normal"/>
        <w:spacing w:before="280" w:after="280"/>
        <w:ind w:firstLine="68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рамках мер социальной поддержки детей-сирот и детей, оставшихся без попечения родителей, переданных на воспитание в семьи граждан и обучающихся в муниципальных общеобразовательных учреждениях района, 64 ребенка обеспечены бесплатным проездом  на внутрирайонном транспорте. </w:t>
      </w:r>
    </w:p>
    <w:p>
      <w:pPr>
        <w:pStyle w:val="Normal"/>
        <w:spacing w:before="280" w:after="28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В полном объеме в 2012  году были исполнены государственные полномочия по обеспечению жильем детей-сирот и детей, оставшихся без попечения родителей.</w:t>
      </w:r>
    </w:p>
    <w:p>
      <w:pPr>
        <w:pStyle w:val="Normal"/>
        <w:spacing w:before="280" w:after="28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В 2012году 8 человек из числа детей-сирот обеспечены жилыми помещениями за счет средств областного бюджета, 5 человек  поставлены на учет в качестве нуждающихся  в получении жилого помещения.</w:t>
      </w:r>
    </w:p>
    <w:p>
      <w:pPr>
        <w:pStyle w:val="Normal"/>
        <w:spacing w:before="280" w:after="28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2 подопечных детей, принявших участие  в областном конкурсе детского рисунка и сочинения «В кругу семьи» среди детей-сирот и детей, оставшихся без попечения родителей, заняли призовые места.</w:t>
      </w:r>
    </w:p>
    <w:p>
      <w:pPr>
        <w:pStyle w:val="Normal"/>
        <w:spacing w:before="280" w:after="28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За  активное участие в развитии семейных форм воспитания детей-сирот и детей, оставшихся без попечения родителей, за чуткое и доброе отношение к своим подопечным, пятеро  опекунов награждены благодарственными письмами главы района Кошелева Н.Н.</w:t>
      </w:r>
    </w:p>
    <w:p>
      <w:pPr>
        <w:pStyle w:val="Normal"/>
        <w:tabs>
          <w:tab w:val="clear" w:pos="708"/>
          <w:tab w:val="left" w:pos="5355" w:leader="none"/>
        </w:tabs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целях улучшения работы   по подбору  и подготовке граждан, выразивших желание стать опекунами, приемными родителями, кандидатами в усыновители, на основании постановления Администрации Тацинского района от 26.05.2010 г. №112  открыта школа принимающих родителей на базе государственного учреждения Ростовской области «Социально- реабилитационный центр для несовершеннолетних Тацинского района».  Сертификаты получили 25 человек, прошедших подготовку в течение 2011-2012 года. </w:t>
      </w:r>
    </w:p>
    <w:p>
      <w:pPr>
        <w:pStyle w:val="Normal"/>
        <w:spacing w:before="280" w:after="28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униципальном  банке семей, находящихся в социально опасном положении,  состоит на учете 23 неблагополучные семьи, в которых проживают 49  детей. С данной  категорией семей проводится  профилактическая работа  совместно с ведомственными службами района, но не всегда работа дает положительные результаты, и в связи с этим в течение 2012 года  4 родителей были  лишены родительских прав в отношении  7 детей. </w:t>
      </w:r>
    </w:p>
    <w:p>
      <w:pPr>
        <w:pStyle w:val="Normal"/>
        <w:spacing w:before="280" w:after="28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каждую семью совместно с органом опеки разработаны индивидуальные комплексные программы реабилитации на 2012, 2013 годы. </w:t>
      </w:r>
    </w:p>
    <w:p>
      <w:pPr>
        <w:pStyle w:val="Normal"/>
        <w:spacing w:before="280" w:after="28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4:00Z</dcterms:created>
  <dc:creator>Рабочая станция</dc:creator>
  <dc:description/>
  <cp:keywords/>
  <dc:language>en-US</dc:language>
  <cp:lastModifiedBy>Рабочая станция</cp:lastModifiedBy>
  <dcterms:modified xsi:type="dcterms:W3CDTF">2013-03-18T07:24:00Z</dcterms:modified>
  <cp:revision>1</cp:revision>
  <dc:subject/>
  <dc:title>На учете в органе опеки и попечительства  Отдела образования Администрации  Тацинского района    состоит  102 детей, из них 96 - получают денежное пособие по опеке в размере 7258 рублей</dc:title>
</cp:coreProperties>
</file>