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яя кампания 2015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ня 2015 года на базе 16 общеобразовательных организаций Тацинского района  функционируют летние пришкольные лагеря дневного пребыва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МБОУ Скосырской сош с 8 июня 2015 года  планируется открытие лагеря труда и отдыха для учащихся в возрасте от 14 до 18 лет, а также летнего пришкольного лагеря. </w:t>
      </w:r>
      <w:r>
        <w:rPr>
          <w:sz w:val="28"/>
          <w:szCs w:val="28"/>
        </w:rPr>
        <w:t>9 июня 2015 года летний пришкольный лагерь откроется на базе МБОУ Тацинской сош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летних пришкольных лагерях планируется оздоровить 904 школьника. На организацию питания в пришкольных лагерях в 2015 году из областного бюджета выделено 2 065 600 руб. Софинансирование за счёт средств местного бюджета составит 108 700 руб. За счёт этих средств  планируется организовать двухразовое питание на сумму 133,60 руб. на каждого ребёнка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В целях профилактики безнадзорности и правонарушений среди несовершеннолетних, их ранней профориентации, поддержки семейного бюджета подростков из числа особо нуждающихся в социальной защите, а также «трудных» подростков</w:t>
      </w:r>
      <w:r>
        <w:rPr>
          <w:i/>
          <w:shadow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Тацинского района выделено 100 тыс. руб. для организации трудоустройства несовершеннолетних в период летней оздоровительной кампании 2015 года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июне 2015 года  трудоустроены 4 несовершеннолетних, состоящих на учете в КДН и ЗП., сроком на 1 месяц (21 рабочий день) с продолжительностью рабочего дня - 3ч. Организовать трудоустройство 46 школьников планируется в июле 2015 года сроком на 1 месяц (23 рабочих дня) с продолжительностью рабочего дня – 2 часа. Трудоустроенные школьники будут выполнять работы по благоустройству и озеленению школьных территорий, ремонту наглядно-учебных пособий, книг, школьной мебели, музейных эксп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3:00Z</dcterms:created>
  <dc:creator>*</dc:creator>
  <dc:description/>
  <cp:keywords/>
  <dc:language>en-US</dc:language>
  <cp:lastModifiedBy>*</cp:lastModifiedBy>
  <dcterms:modified xsi:type="dcterms:W3CDTF">2015-06-04T05:22:00Z</dcterms:modified>
  <cp:revision>9</cp:revision>
  <dc:subject/>
  <dc:title/>
</cp:coreProperties>
</file>