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я высокую значимость вклада Михаила Васильевича Ломоносова в развитие русской и мировой науки и культуры, понимая актуальность идей учёного для системы современного образования, учитывая неизменный интерес к личности российского гения в среде учителей и учащихся, кафедры и отделы Ростовского института повышения квалификации и профессиональной переподготовки работников образования (РИПК и ППРО) </w:t>
      </w:r>
      <w:r>
        <w:rPr>
          <w:rStyle w:val="StrongEmphasis"/>
          <w:b w:val="false"/>
          <w:sz w:val="28"/>
          <w:szCs w:val="28"/>
        </w:rPr>
        <w:t xml:space="preserve">приглашают вас принять участие в региональном сетевом интегрированном проекте </w:t>
      </w:r>
      <w:r>
        <w:rPr>
          <w:rStyle w:val="Emphasis"/>
          <w:bCs/>
          <w:sz w:val="28"/>
          <w:szCs w:val="28"/>
        </w:rPr>
        <w:t>«М.В. Ломоносов - великий сын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опуляризация имени великого российского учёного М.В.Ломоносова, изучение его наследия и патриотическое воспитание учащихся на духовных традициях и ценностях российского на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ируемый результат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Создание электронной «копилки» инновационных педагогических идей, связанных с изучением наследия М. В. Ломоносова в урочной, внеурочной и внеклассной деятельности учащихс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: октябрь-декабрь 2011 года. В проект можно вступить в любое время, но не позже 10 декабря. Итоги проекта будут подведены в декабре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оцениваются по пятибалльной шкале. Максимальная сумма баллов –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содержания и формы представл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ая культура оформл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 пред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сылок на использованные источни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размещены на сайте «Открытый класс: сетевые образовательные сообщества». Главная страница прое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24233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мероприятий, посвященных  М.В. Ломоносову, приглашаются школьные библиотекари. Работа в рамках проекта может носить как индивидуальный, так и групповой характер. В проекте могут участвовать работники системы образования, учащиеся любого возраста, а также творческие колл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ним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, посвященных М.В. Ломоносов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роведенных меропри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Мой Ломоносов», написанные школьниками по итогам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роприятий могут быть самыми различными: литературные беседы, презентации, обзоры, литературные игры, праздники, гостиные; конференции, диспуты, интеллектуальные игры, круглые столы, конкурсы, виктори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необходимо зарегистрироваться на сайте «Открытый класс» и там же разместить представляемые материалы. Инструкция по размещению контента находится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pages/5265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«Библиотека» на сайте «Открытый класс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24411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участников конкурса проконсультирует модератор-эксперт Маргарита Михайловна Небоженко – заведующая библиотекой ГБОУ ДПО РО РИПК и ППРО (E-mail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pkprobiblio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 8 (863) 269-58-6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знавая высокую значимость вклада Михаила Васильевича Ломоносова в развитие русской и мировой науки и культуры, понимая актуальность идей учёного для системы современного образования, учитывая неизменный интерес к личности российского гения в среде учителей и учащихся, кафедры и отделы Ростовского института повышения квалификации и профессиональной переподготовки работников образования (РИПК и ППРО) приглашают вас принять участие в региональном сетевом интегрированном проекте «М.В. Ломоносов - великий сын России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Всякое беззаветное служение на благо и на силу Отечества, - утверждал М. В. Ломоносов,  - должно быть мерилом жизненного смысла». Как актуально звучат эти слова сегодня, в XXIвеке! Одним из самых значимых документов, определяющих содержание современного образования, является Концепция духовно-нравственного развития и воспитания личности гражданина России. В ней говорится: «Современный период в российской истории и образовании – время смены ценностных ориентиров». Каковы же эти ориентиры? В 2007 и 2008 г. г. в посланиях президента России Федеральному собранию Российской Федерации было подчёркнуто, что «общество лишь тогда способно ставить и решать масштабные национальные задачи, … когда в стране хранят уважение … к самобытной культуре и к самобытным культурным ценностям, к памяти своих предков, к каждой странице нашей отечественн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богащение науки и практики тесно связано с глубоким анализом идей, накопленных человеческой цивилизацией за прошлые эпохи. Особый интерес в этом отношении представляет изучение творческого наследия М. В. Ломоносова, 300-летний юбилей которого всё человечество отмечает в этом году. Гений русского учёного-энциклопедиста следуетрассматривать на фоне развития мировой и русской науки и культуры. Он вошёл в науку как первый химик, который дал физической химии определение, весьма близкое к современному, и начертал обширную программу физико-химических исследований; заложил основы науки о стекле. М. В. Ломоносов – астроном, приборостроитель, географ, металлург, геолог, поэт, утвердивший основания современного русского литературного языка, художник, историк, поборник развития отечественного просвещения, науки и экономики. Он разработал проект Московского университета, впоследствии названного в его честь, открыл наличие атмосферы у планеты Венеры. М. В. Ломоносов – действительный член Академии наук и художеств (адъюнкт физического класса с 1742 года, профессор химии с 1745 года). Выдающийся ученый жил и творил в послепетровскую эпоху, когда происходили исторически значимые социальные преобразования, шла острая борьба идей, развивалась русская наука, большое распространение получило просвет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и проекта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пособствовать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реализации творческого потенциала учителя и учащегося в духовной и предметно-продуктивной, поисково-исследовательской деятельности в процессе погружения в научный и художественный мир М. В. Ломоносов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выявлению потенциальных возможностей поликультурного образовательного пространства донского региона, расширению инновационной практики учителя и учащегося в освоении базовых национальных ценностей и духовных традиций России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развитию информационно-коммуникационной культуры субъектов образовательного процесса в ходе создания коллективного и индивидуального образовательного продук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ормы работы и категория участников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бота в рамках проекта может носить как индивидуальный, так и групповой характер. В проекте могут участвовать работники системы образования, учащиеся любого возраста, а также творческие коллектив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ициаторы проект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трудники кафедры и отдела филологии и искусства РИПК и ППРО</w:t>
        <w:tab/>
        <w:t xml:space="preserve"> Координаторы проект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приянова Людмила Валентиновна – методист отдела филологии и искусства РИПК и ППРО, учитель русского языка и литературы высшей квалификационной категор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хмет Юлия Петровна - методист отдела ИКТ РИПК и ППРО</w:t>
        <w:tab/>
        <w:t xml:space="preserve"> Сроки проведе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ктябрь-декабрь 2011 г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роект можно вступить в любое время, но не позже 10 декабр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тоги проекта будут подведены в декабре 2011 год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ланируемый результат проек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ние электронной «копилки» инновационных педагогических идей, связанных с изучением наследия М. В. Ломоносова в урочной, внеурочной и внеклассной деятельности уча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е деятельности:</w:t>
      </w:r>
    </w:p>
    <w:p>
      <w:pPr>
        <w:pStyle w:val="Normal"/>
        <w:rPr/>
      </w:pPr>
      <w:r>
        <w:rPr/>
        <w:t>Страница «Физика, астрономия, химия»</w:t>
      </w:r>
    </w:p>
    <w:p>
      <w:pPr>
        <w:pStyle w:val="Normal"/>
        <w:rPr/>
      </w:pPr>
      <w:r>
        <w:rPr/>
        <w:t>Страница «Математика»</w:t>
      </w:r>
    </w:p>
    <w:p>
      <w:pPr>
        <w:pStyle w:val="Normal"/>
        <w:rPr/>
      </w:pPr>
      <w:r>
        <w:rPr/>
        <w:t>Страница «География»</w:t>
      </w:r>
    </w:p>
    <w:p>
      <w:pPr>
        <w:pStyle w:val="Normal"/>
        <w:rPr/>
      </w:pPr>
      <w:r>
        <w:rPr/>
        <w:t>Страница «История»</w:t>
      </w:r>
    </w:p>
    <w:p>
      <w:pPr>
        <w:pStyle w:val="Normal"/>
        <w:rPr/>
      </w:pPr>
      <w:r>
        <w:rPr/>
        <w:t>Страница «Русский язык и литература»</w:t>
      </w:r>
    </w:p>
    <w:p>
      <w:pPr>
        <w:pStyle w:val="Normal"/>
        <w:rPr/>
      </w:pPr>
      <w:r>
        <w:rPr/>
        <w:t>Страница «Искусство»</w:t>
      </w:r>
    </w:p>
    <w:p>
      <w:pPr>
        <w:pStyle w:val="Normal"/>
        <w:rPr/>
      </w:pPr>
      <w:r>
        <w:rPr/>
        <w:t>Страница «Педагогика»</w:t>
      </w:r>
    </w:p>
    <w:p>
      <w:pPr>
        <w:pStyle w:val="Normal"/>
        <w:rPr/>
      </w:pPr>
      <w:r>
        <w:rPr/>
        <w:t>Страница «Воспитание»</w:t>
      </w:r>
    </w:p>
    <w:p>
      <w:pPr>
        <w:pStyle w:val="Normal"/>
        <w:rPr/>
      </w:pPr>
      <w:r>
        <w:rPr/>
        <w:t>Форум «Начальная школа»</w:t>
      </w:r>
    </w:p>
    <w:p>
      <w:pPr>
        <w:pStyle w:val="Normal"/>
        <w:rPr/>
      </w:pPr>
      <w:r>
        <w:rPr/>
        <w:t>Страница «Библиотека»</w:t>
      </w:r>
    </w:p>
    <w:p>
      <w:pPr>
        <w:pStyle w:val="Normal"/>
        <w:rPr/>
      </w:pPr>
      <w:r>
        <w:rPr/>
        <w:t>Форумы проекта</w:t>
      </w:r>
    </w:p>
    <w:p>
      <w:pPr>
        <w:pStyle w:val="Normal"/>
        <w:rPr/>
      </w:pPr>
      <w:r>
        <w:rPr/>
        <w:t>Рабочие вопросы (для участников проекта "Ломоносов-великий сын России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важаемые колллеги, здесь  можно обсудить вопросы участия в проекте, обратиться к координаторам и модераторам, а так же к другим участникам :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ментов: 1 </w:t>
      </w:r>
    </w:p>
    <w:p>
      <w:pPr>
        <w:pStyle w:val="Normal"/>
        <w:rPr/>
      </w:pPr>
      <w:r>
        <w:rPr/>
        <w:t>Творчество М. В. Ломоносова на страницах учебников начальной шко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ема для обсуждения: Творчество русского учёного М. В. Ломоносова в предметном содержании начального образования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ментов: 0 </w:t>
      </w:r>
    </w:p>
    <w:p>
      <w:pPr>
        <w:pStyle w:val="Normal"/>
        <w:rPr/>
      </w:pPr>
      <w:r>
        <w:rPr/>
        <w:t>Идеи М.В. Ломоносова и филологическое образование в новой российской школ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ментов: 15 </w:t>
      </w:r>
    </w:p>
    <w:p>
      <w:pPr>
        <w:pStyle w:val="Normal"/>
        <w:rPr/>
      </w:pPr>
      <w:r>
        <w:rPr/>
        <w:t>Инстркукции</w:t>
      </w:r>
    </w:p>
    <w:p>
      <w:pPr>
        <w:pStyle w:val="Normal"/>
        <w:rPr/>
      </w:pPr>
      <w:r>
        <w:rPr/>
        <w:t xml:space="preserve">Инструкция для участников проекта "Ломоносов-великий сын России" </w:t>
      </w:r>
    </w:p>
    <w:p>
      <w:pPr>
        <w:pStyle w:val="Normal"/>
        <w:rPr/>
      </w:pPr>
      <w:r>
        <w:rPr/>
        <w:t>Основные инструкции для работы в Открытом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нструкция для участников проекта "Ломоносов-великий сын России"</w:t>
      </w:r>
    </w:p>
    <w:p>
      <w:pPr>
        <w:pStyle w:val="Normal"/>
        <w:rPr/>
      </w:pPr>
      <w:r>
        <w:rPr/>
        <w:t>1. На странице проекта кликнуть кнопку "ПРИСОЕДИНИТЬ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азделе "В этом сообществе" клинкнуть ссылку "Создать контент", затем выбрать вид контента "Стран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ь поля шаблона для создания страниц. В поле "Заголовок" указать название работы и авторов, в поле "Текст" поместить краткую аннотацию конкурсной работы, заполнить поле "Теги" ключевыми словами, характеризующими содерж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ЖНО! Сами конкурсные работы прикрепляются к созданной странице в п.3 с помощью раздела  "Прикрепление фай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да страница создана, необходимо скопировать адрес страницы в адресной строке брау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рать на главной странице проекта в разделе  "Поле деятельности" страницу своей предметной области и  перейти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странице найти кнопку кнопку "Добавить комментарий". В комментарии указать название работы, авторов и территорию, вставить скопированный в пункте 5 адрес страницы конкур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жать кнопку "Сохранить". Комментарий со ссылкой должен отобразиться на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42332" TargetMode="External"/><Relationship Id="rId3" Type="http://schemas.openxmlformats.org/officeDocument/2006/relationships/hyperlink" Target="http://www.openclass.ru/pages/52653" TargetMode="External"/><Relationship Id="rId4" Type="http://schemas.openxmlformats.org/officeDocument/2006/relationships/hyperlink" Target="http://www.openclass.ru/node/244117" TargetMode="External"/><Relationship Id="rId5" Type="http://schemas.openxmlformats.org/officeDocument/2006/relationships/hyperlink" Target="mailto:ipkprobiblio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4:00Z</dcterms:created>
  <dc:creator>adminbibl</dc:creator>
  <dc:description/>
  <cp:keywords/>
  <dc:language>en-US</dc:language>
  <cp:lastModifiedBy>Начальник</cp:lastModifiedBy>
  <cp:lastPrinted>2011-11-14T16:44:00Z</cp:lastPrinted>
  <dcterms:modified xsi:type="dcterms:W3CDTF">2011-11-17T09:27:00Z</dcterms:modified>
  <cp:revision>4</cp:revision>
  <dc:subject/>
  <dc:title>Уважаемые коллеги</dc:title>
</cp:coreProperties>
</file>