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«ОТДЕЛ ОБРАЗОВАНИЯ ТАЦИНСКОГО РАЙОНА»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25 июня  2010 г                                                                 № 186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т. Таци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бора учителей ОУ Тац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ацинского района от 09.02.2010г № 57 «Об организации проведения Года учителя»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твердить Положение  о порядке и критериях конкурсного отбора учителей общеобразовательных учреждений Тацинского района, выдвигаемых на получение премии Главы Администрации Тацин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вести конкурсный отбор учителей общеобразовательных учреждений с 1.09.2010 г по 27.09.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твердить состав конкурсной комиссии по отбору учителей общеобразовательных учреждений района, выдвигаемых на получение премии Главы Администрации Тацинского района. 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дить состав районной конфликтной комиссии по отбору учителей общеобразовательных учреждений района, выдвигаемых на получение премии Главы Администрации Тацинского района. 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ителям ОУ,  конкурсной комиссии руководствоваться  Положением  о районном  конкурсе учителей общеобразовательных учреждений, выдвигаемых на получение Премии Главы Администрации Тац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ведующей ИМК Кока Н.И. довести до сведения руководителей ОУ итоги районного конкурса до  01.10.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нтроль  исполнения приказа возложить на заместителя заведующего МУ «Отдел образования Тацинского района» Маркину В.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Заведующий МУОО                                           А.Д. Чер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иказ подготовила                                                                                                                                                                         В.И. Марки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25 июня 2010г №18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ложение                                                                                                                                    о порядке и критериях конкурсного отбора учителей общеобразовательных учреждений Тацинского района, выдвигаемых на получение премии Главы администрации Тац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и критерии конкурсного отбора учителей общеобразовательных учреждений района (далее - учитель), выдвигаемых на получение премии Главы, утверждается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мия Главы администрации Тацинского (далее - премия) выплачивается лучшим учителям общеобразовательных учреждений района за высокое педагогическое мастерство и значительный вклад в образование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учрежд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ое учреждение, наличие первой или высшей катег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в образовательных учреждениях только административные или организационные функции, права на участие в конкурсе не име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 целью проведения конкурсного отбора учителей, постановлением Главы администрации Тацинского района  (приказом  МУОО) утверждается конкурсная коми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Выплата денежного поощрения осуществляется Главой администрации Тацинского района на торжественном мероприятии, посвященном Дню учителя, по результатам конкурса (10 премий в размере 5000 рублей кажд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итерии конкурсного отбора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ный отбор лучших учителей (далее – конкурс) проводится на основании следующих критериев отб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тивная динамика достижений обучающихся за последние три года в учебе (успеваемость, качество знаний, результаты аттестации учащихс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тивные результаты внеурочной деятельности по преподаваемым предметам (ведение кружков, секций, факультативов; результаты внеурочной деятельности: творческие работы учащихся, участие в конференциях, конкурсах, концертах, спортивных соревнованиях и др., число обучающихся, занявших призовые места в олимпиадах, интеллектуальных конкурсах, спортивных соревнованиях, научно-практических конференциях, разного уровня, и т.д.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итивные результаты деятельности учителя в качестве классного руководителя (благоприятный психологический климат в классе: атмосфера товарищества, взаимопомощи, толерантности; постоянное взаимодействие классного руководителя с родителями учащихся, отсутствие правонарушений у учащихся, фактов нарушения Устава школы, развитие самоуправления в классе, активное участие учащихся в жизни образовательного учреждения наличие и соблюдение традиций класса, активное участие класса в творческих, спортивных, интеллектуальных мероприятий и проектах школьного, муниципального, регионального уровн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(использование информационно-коммуникативных технологий в процессе обучения предмету, использование проектных, исследовательских и др. развивающих, здоровьесберегающих технологий в процессе обучения предмету и воспитательной работе, результативность использования современных образовательных технолог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собственного педагогического опыта (мастерские, мастер-классы, презентации, круглые столы, проекты, педагогические чтения, слеты, семинары, конференции, студии, творческие отчеты, школа педагогического опыта, совещания, педагогические советы, выступления на заседаниях школьных, районных методических объединений и ассоциаций с представлением результатов своей работы, научно-методические публикации в местных и региональных изданиях, наставничество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, профессиональная переподготовка в течение последних 3 лет своевременное прохождение повышения квалификации или профессиональной переподготовки (наименование образовательной программы ПК, форма освоения программы ПК, количество часов, дата прохо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муниципальных, республиканских, региональных и всероссийских профессиональных конкурсах педагогического мастер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конкурсного отбора учителей, претендующих на получение пре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ыдвижение учителей, указанных в пункте 1.3. настоящих Правил, на получение денежного поощрения проводится с их соглас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ами самоуправления (советом образовательного учреждения, попечительским советом, управляющим советом или др.), обеспечивающими государственно-общественный характер управления образовательным учрежд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м педагогическим  объединением (предметные школьные или районные методические объединения (далее – заяви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 Конкурсная комиссия проводит регистрацию участников до 10 сентября текущего года на основании следующих документов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Заявителя (общественного органа управления образовательного учреждения или профессионального объединения учителей), (приложение 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арификационного листа или приказа, подтверждающего наличие полной учебной педагогической нагрузки в текущем учебном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рудовой книжки или выписка из трудовой книжки, заверенной работода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аттестационного ли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иплома, заверенной работода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и профессиональных достижений учителя, заверенной работодателем и сформированной в соответствии с критериями конкурса, указанными в п. 2.1, на бумажном и электронном носите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а профессионального сообщества учителей-предметников школьного,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выносит заключение технической экспертизы документов, представленных Претендентом в конкурсную комиссию о допуске претендента к участию в конкурсе, с 13.09.2010г. по 17.09.2010г. 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Экспертная оценка результатов деятельности учителя осуществляется конкурсной комиссией в два этапа – первый, заочный, с 20.09.2010г. по 24.09.2010г.: на основании папки профессиональных достижений учителя и экспертной оценки результатов деятельности учителя на рабочем месте (приложение 3) по критериям отбора. Второй, очный,  27.09.2010г– публичная презентация опыта работы учителей, прошедших во второй этап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одведение итогов конкурса до 01.10.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конкурсном отборе  учител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   учреждений Тацин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вигаемых на получение  премии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ац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Я НА УЧАСТИЕ В КОНКУРСЕ ЛУЧШИХ УЧИТЕЛЕЙ ОБРАЗОВАТЕЛЬНЫХ УЧРЕЖДЕНИЙ Тац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ведения о Претендент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работы Претендента _______________________________________________________                         (полное наименование образовательного учреждения в соответствии с Устав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щеобразовательного учреждения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Претендента: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(если есть): 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 http: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критериям учас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педагогической работы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данном общеобразовательном учреждении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едагогическая нагруз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Претендента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ведения о Заяв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Заявителя(включая организационно-правовую форму):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 Заявителя, должность: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местонахождение)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организации Заявителя: 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  E-mail: ____________  http: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и Заявителя : ______________/ Ф.И.О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: Ф.И.О. удостоверяю. Директор МОУ «СОШ »………………………./Ф.И.О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конкурсном отборе  учителе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 учреждений Тацин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вигаемых на получение   премии Глав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технической экспертизы документов, представленных Претендентом в конкурсную комисс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 2010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тендента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\п</w:t>
        <w:tab/>
        <w:t>Наименование документов \ конкурсного материала</w:t>
        <w:tab/>
        <w:t>Принят           Не прин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ставление Заявителя на участие Претендента в конкурс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иплом о профессиональном образовании (копия, заверенная руководителем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удовая книжка (копия, заверенная руководителем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арификационный лист или приказ, подтверждающие объем учебной нагрузки в текущем учебном году (копия, заверенная руководителем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Ходатайство профессионального сообщества учителей - предметников школьного, муниципального уровн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пия аттестационного лист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апка профессиональных достижений учителя, заверенная работодателем и сформированной в соответствии с критериями конкурса, указанными в п. 2.1, на бумажном и электронном носителе;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технической эксперти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щен к участию в конкурсе.                                   Не допущен к участию в конкур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ном отборе  учителей образовательны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Тацинского района, выдвигаемых на получ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и Главы администрации Тац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кспертное заключение оценки деятельност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тендента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_________________________________________________________________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5040"/>
        <w:gridCol w:w="1620"/>
        <w:gridCol w:w="900"/>
      </w:tblGrid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учебных достижений обучающихся за последние три года. (Максимальный балл -1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ученности: - отрицательная - 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– 1б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– 2б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зна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ицательная -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– 1б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– 2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к изучению предмета (увеличение процента учащихся, испытывающих интерес к изучению данного предмета по результатам анкетирования):                                                     - отсутствуют результаты анкетирования по данному показателю - 0;                                   - данные анкетирования свидетельствуют об отсутствии роста интереса учащихся к изучению данного предмета – 1б;                                                        - данные анкетирования свидетельствуют об увеличении процента учащихся в классе, испытывающих интерес к изучению данного предмета – 2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 динамике учебных достижений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результаты внеурочной деятельности по преподаваемым предметам. (Максимальный балл -10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, занявших призовые места в олимпиадах, интеллектуальных конкурсах, спортивных соревнованиях и т.д. разного уровня (оценивание производится по принципу поглощения):                                                                        - нет – 0;      - школьный уровень – 1;                     - районный – 2; - региональный  – 3б;                  - российский  – 4б.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занявших призовые места в научно-практических конференциях, соревнованиях разного уровня, успешно выполнивших проекты по предмету ): - нет – 0;  - районный – 1б; - региональный – 2б ;- российский  – 3 б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ом форм и видов внеурочной деятельности (кружков, секций, факультативов):   - нет - 0;                            - учитель ведет кружок, секцию, факультатив – 1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 результатах внеурочной деятельности учител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результаты деятельности учителя в качестве классного руководителя. (Максимальный балл -11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ешении проблем местного социума:                            - в материалах отсутствуют данные по этому показателю - 0;                                      - включение детей в разработку и реализацию социально-значимых проектов на уровне школы, района, области 1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с родителями, активное участие родителей в жизни класса:                                  - посещаемость родительских собраний составляет менее 50% - 0;                     - посещаемость родительских собраний более 50% - 0,5б;                                     - наличие в плане работы классного руководителя совместных мероприятий с учащимися и их родителями – 0,5б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состоящих на учете в подразделениях по делам несовершеннолетних ОВД (отсутствие правонарушений среди обучающихся либо положительная динамика по данному показателю):  - нет – 0;                               - данные подтверждены документально –1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ученического самоуправления в  классе и их роль в деятельности класса (школы):                              - отсутствие органов самоуправления в классе - 0;                                                                 - наличие органа ученического самоуправления в классе – 1б;                                - участие школьников данного класса в органах ученического самоуправления школы – 2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учающихся в классе, создание и поддержание благоприятного психологического климата в классе - нет – 0; - да – 1б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блюдение традиций класса: - нет – 0; - да – 1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класса в творческих, спортивных, интеллектуальных мероприятиях и проектах школьного, муниципального, регионального уровня (накопительный способ оценки):                         - нет – 0б; - школьный уровень – 0,5б;                - муниципальный – 1 б; - региональный – 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 деятельности учителя в качестве классного руководителя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воспитательно-образовательном процессе. (Максимальный балл -10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спользование современных образовательных технологий             (проектных, исследовательских, развивающих, проблемных, разноуровневых, информационно-коммуникационных, модульного обучения, обучения в сотрудничестве) в обучении предмету и в воспитательной работе : - нет – 0б;                - учитель использует СОТ в процессе обучения предмету время от времени – 1б; - учитель использует СОТ в процессе обучения систематически – 2 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езультативности использования современных образовательных технологий:  - нет - 0;           - результаты освоения современных технологий указаны и достоверно обоснованы – 1 б; - результаты освоения современных технологий указаны, достоверно обоснованы и имеют позитивный характер – 2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(ЗСТ): - нет – 0; - учитель использует ЗСТ в процессе обучения – 1 б;                    - учитель подтверждает эффективность использования ЗСТ за последние 3 года – 2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б использовании учителем современных образовательных технологий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педа-гогического опыта на муниципальном и  региональном уровне (Максимальный балл -10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я на региональном, муниципальном и школьном уровне, работа с молодыми коллегами (наставничество, шефство, руководство  др.):                    - нет – 0; - работа с молодыми коллегами ведется эпизодически - 1 б; - работа с молодыми коллегами ведется систематически – 2 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выступление во всероссийских, региональных и муниципальных конференциях, семинарах, круглых столах, проведение мастер-классов (оценивание производится по принципу поглощения):                           - нет – 0;   - участие в мероприятиях муниципального уровня – 1б; - участие в ме-роприятиях регионального уровня - 2 б;  - учас тие в мероприятиях федерального уровня – 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, учебные и др. публикации в изданиях разного уровня (оценивание производится по принципу поглощения):  - нет – 0;    - публикации в изданиях муниципального уровня – 1б.;                                 - публикации в изданиях регионального уровня – 2б;  публикации в изданиях федерального уровня – 3б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б обобщении и распространении опыта учителя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 (Максимальный балл - 10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профессиональных конкурсах разного уровня и его результативность (оценивание производится по принципу поглощения): - не участвовал – 0;                      - участие в конкурсах муниципального уровня – 1, победа +0,5;    - участие в конкурсах регионального уровня – 2, победа +0,5; - участие в конкурсах федерального уровня 3, победа +0,5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,5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участие в конкурсах разного уровня и его результативность (оценивание производится по принципу поглощения):  - не участвовал – 0; - участие в конкурсах муниципального уровня – 1б, победа +0,5 б;                                                                         - участие в конкурсах регионального уровня – 2 б, победа +0,5б;   - участие в конкурсах федерального уровня 3 б, победа +0,5б. 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б участии учителя в профессиональных конкурсах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фессиональная переподготовка (Максимальный балл - 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(наименование образовательной программы ПК, форма освоения программы ПК, количество часов, дата прохождения), обучение на курсах профессиональной переподготовки (специальность, присвоенная квалификация): - отсутствие документов, подтверждающих своевременное повышение квалификации – 0;                                                         - наличие документа о прохождении курсов повышения квалификации/профессиональной переподготовки – 1б;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 повышении квалификации и профессиональной переподготовке учителя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  <w:t>65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/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____________________/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 к приказу от 25.06.2010г.  № 1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нкурсной комиссии по отбору учителей общеобразовательных учреждений района, выдвигаемых на получение премии                                                            Главы Администрации Тацинского район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нов Валерий Николаевич, председатель районного Совета руководителей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ниченко Лидия Дмитриевна, председатель районной профсоюзной организации педагогических работников Тац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бояров Борис Васильевич, председатель районного Совета ветеранов педагогического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гуева Татьяна Васильевна, член районной профсоюзной организации педагогических работников Тац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а Наталья Ивановна, член районной профсоюзной организации педагогических работников Тац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Наталья Михайловна, член  районного Совета по вопроса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а Елена Анатольевна, член районного родительского комит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приказу от 25.06.2010г. № 18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йонной конфликтной комиссии по отбору учителей общеобразовательных учреждений района, выдвигаемых на получение премии                                                            Главы Администрации Тацинского район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 Анатолий Дмитриевич, заведующий МУ «Отдел образования Тацинского район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анова Любовь Викторовна, председатель районного отделения общероссийской общественной организации «Всероссийское педагогическое собра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ховая Наталья Ивановна, член районного Совета по вопросам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ова Валентина Ивановна, член районной профсоюзной организации педагогических работников Тацин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ина Ольга Владимировна, депутат районного Собрания депутатов Тацинского райо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ind w:firstLine="709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6:00Z</dcterms:created>
  <dc:creator>www.PHILka.RU</dc:creator>
  <dc:description/>
  <cp:keywords/>
  <dc:language>en-US</dc:language>
  <cp:lastModifiedBy>www.PHILka.RU</cp:lastModifiedBy>
  <cp:lastPrinted>2010-02-08T12:39:00Z</cp:lastPrinted>
  <dcterms:modified xsi:type="dcterms:W3CDTF">2010-06-25T11:46:00Z</dcterms:modified>
  <cp:revision>9</cp:revision>
  <dc:subject/>
  <dc:title>      МУНИЦИПАЛЬНОЕ УЧРЕЖДЕНИЕ                                                     </dc:title>
</cp:coreProperties>
</file>