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смотре-конкурсе кабинетов ОБЖ обще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смотр-конкурс кабинетов ОБЖ (далее конкурс)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постановлений Правительства РФ "О подготовке населения в области защиты от чрезвычайных ситуаций природного и техногенного характера" от 04.09.2003 № 547 и "Об утверждении Положения об организации обучения населения в области гражданской обороны" от 02.11.2000 № 841. Конкурс направлен на выявление уровня подготовки образовательных учреждений и профессиональной подготовки педагогов-организаторов ОБЖ по курсу «Основы безопасности жизнедеятельност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частники конкурса: общеобразовательные учреждения Тац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Цели и задачи конкурса:   повышение профессионального мастерства и престижа педагогов-организаторов ОБЖ, выявление и распространение передового опыта, новых технологий обучения по предмету ОБЖ, выявление уровня обеспечения кабинетов ОБЖ современными наглядными пособиями, приведение учебно-материальной базы по предмету ОБЖ в соответствие с современными требованиями, определение направлений по её совершенств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порядок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 20 сентября 2010 года  по 1 апреля 2011 года. Жюри конкурса выезжает в школу и оценивает кабинет ОБЖ в процессе визуального осмотра, работы с представленными документами, беседы с заведующим кабинетом и членами администрации школы. В своей работе члены жюри руководствуются критериями конкурсного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частия в конкурсе необходимо  в срок до 1 октября 2010 года предоставить    заявку претендента на участие в конкурсе в произволь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 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победители и призеры (1,2,3 места). Победитель Конкурса определяется по наибольшему количеству набранных баллов (Приложение №1). Победители награждаются грамотами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6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Критерии конкурсного отбора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2"/>
        <w:gridCol w:w="58"/>
        <w:gridCol w:w="4860"/>
        <w:gridCol w:w="1264"/>
      </w:tblGrid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нта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Документы кабинета ОБ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. 19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Нормативные документы, регламентирующие работу учителя (преподавателя-организатора) ОБЖ: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законы, указы, постановления РФ и РО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приказы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инструкции, в т.ч. должностные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методические рекомендации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аспорт кабинета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Должен содержать инвентар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Инструкция по правилам техники безопасности при работе в учебном кабинете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Инструкция по правилам пожарной безопасности при работе в учебном кабинете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Аттестационный лист кабинета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Акт готовности учебного кабинета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н работы учебного кабинета на учебный год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ерспективный план работы кабинета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ие программы, включающие календарно-тематические планы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График работы кабинета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Вычитаются баллы, если график не заверен директором школы и не размещен на двери кабин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снащенность кабинета ОБ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ические средства обучения: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rPr>
                <w:sz w:val="20"/>
              </w:rPr>
            </w:pPr>
            <w:r>
              <w:rPr>
                <w:sz w:val="20"/>
              </w:rPr>
              <w:t>- интерактивная доска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rPr>
                <w:sz w:val="20"/>
              </w:rPr>
            </w:pPr>
            <w:r>
              <w:rPr>
                <w:sz w:val="20"/>
              </w:rPr>
              <w:t>- компьютер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rPr>
                <w:sz w:val="20"/>
              </w:rPr>
            </w:pPr>
            <w:r>
              <w:rPr>
                <w:sz w:val="20"/>
              </w:rPr>
              <w:t>- мультимедийный проектор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rPr>
                <w:sz w:val="20"/>
              </w:rPr>
            </w:pPr>
            <w:r>
              <w:rPr>
                <w:sz w:val="20"/>
              </w:rPr>
              <w:t>- телевизор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rPr/>
            </w:pPr>
            <w:r>
              <w:rPr>
                <w:sz w:val="20"/>
              </w:rPr>
              <w:t xml:space="preserve">- видеомагнитафон или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и др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Баллы насчитываются только за исправное ТС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 1 баллу за каждое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диатека, видеотека, компьютерные программы, тренажеры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Если не систематизированы, снимаются бал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 2 балла за каждое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итература: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Подписка на педагогические газеты и журналы и по предмету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учебная литература (учебники)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методические пособия;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 1 баллу за каждое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цент оснащенности: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5-20%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21-50%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51-80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81-100%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ства индивидуальной защиты и средства оказания первой медицинской помо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огазы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е (ГП-5, ГП-5В, ГП-7, ГП-7В и т.д.)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(ПДФ-Ш (2Ш), ПДФ-Д (2Д)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еры защитные детские до 1,5 лет (КЗД-4, КЗД-6)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е патроны (ДПГ-1, ДПГ-3, ПЗУ-К, ДП-1)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ПК промышленных противогазов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МП, ПТМ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пасатели и т.д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ираторы:</w:t>
            </w:r>
          </w:p>
          <w:p>
            <w:pPr>
              <w:pStyle w:val="TextBody"/>
              <w:rPr/>
            </w:pPr>
            <w:r>
              <w:rPr/>
              <w:t>- противопылевые (Р-2, У-2К(2КС),  Лепесток 1, Ф-62Ш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ые (РПГ-67, РПА-1, РГ-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пылезащитные (РУ-60М, У-ГП, Нева-К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лирующие дыхательные аппараты (ИД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защиты кож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лирующие (ОЗК, Л-1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ьтрующие (ЗФО, ФЗО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И-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ПП-8,9,10,1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Д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ые сумки в комплек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силки;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ны;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 1 баллу за каждую единицу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бо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ационной разведки (ДП-5В, ИМД-1Р и т.д.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имической разведки (ВПХР, ПХР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я облучения (ДП-22В, ДП-24, ИД-1, ИД-11 и т.д.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овые дозиметрические (ИРД-02Б1, ДРГ-01Т «Белла»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анализаторы (НП-3М и т.д.)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 1 баллу за каждую единицу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е плакаты и наглядные пособия (объемные и плоские)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 1 баллу за каждый тематический комплект</w:t>
            </w:r>
          </w:p>
        </w:tc>
      </w:tr>
      <w:tr>
        <w:trPr>
          <w:trHeight w:val="26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Оформление кабинета ОБ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эстетический вид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уголков, стендов, плакатов, схем по: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ГО и ЧС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пожарной безопасности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антитерроризму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другое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Вычитаются баллы, если стенды содержат недостоверную или устаревшую информацию, не эстетически оформле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2 балла за каждый</w:t>
            </w:r>
          </w:p>
        </w:tc>
      </w:tr>
      <w:tr>
        <w:trPr>
          <w:trHeight w:val="26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Накопительный материал уч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 (контрольные работы, тесты, карточки и т.д.)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В зависимости от количества накопленных КИМов баллы могут варьировать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конспектов методических разработок открытых уроков, мероприятий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информационные материалы, накопительные папки по темам и направлениям работы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В зависимости от количества накопленных материалов баллы могут варьировать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ртфолио учителя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ртфолио учащихся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ивность работы учителя: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призеры соревнований, конкурсов, олимпиад и т.д. муниципального уровня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призеры соревнований, конкурсов, олимпиад и т.д. регионального уровня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призеры соревнований, конкурсов, олимпиад и т.д. федерального уровня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учитель призер конкурсов педмастерства на муниципальном уровне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учитель призер конкурсов педмастерства на региональном уровне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- учитель призер конкурсов педмастерства на федеральном уровне;</w:t>
            </w:r>
          </w:p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snapToGrid w:val="false"/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7200" w:leader="none"/>
              </w:tabs>
              <w:ind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по 1 баллу за каждое</w:t>
            </w:r>
          </w:p>
        </w:tc>
      </w:tr>
    </w:tbl>
    <w:p>
      <w:pPr>
        <w:pStyle w:val="2"/>
        <w:tabs>
          <w:tab w:val="clear" w:pos="708"/>
          <w:tab w:val="left" w:pos="1320" w:leader="none"/>
          <w:tab w:val="left" w:pos="7200" w:leader="none"/>
        </w:tabs>
        <w:ind w:right="82" w:hanging="0"/>
        <w:jc w:val="both"/>
        <w:rPr>
          <w:color w:val="000000"/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425" w:right="567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01:00Z</dcterms:created>
  <dc:creator>User</dc:creator>
  <dc:description/>
  <cp:keywords/>
  <dc:language>en-US</dc:language>
  <cp:lastModifiedBy>www.PHILka.RU</cp:lastModifiedBy>
  <dcterms:modified xsi:type="dcterms:W3CDTF">2010-07-26T05:07:00Z</dcterms:modified>
  <cp:revision>12</cp:revision>
  <dc:subject/>
  <dc:title/>
</cp:coreProperties>
</file>