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2700</wp:posOffset>
            </wp:positionV>
            <wp:extent cx="3044190" cy="228727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конкурса сочинений «Если бы депутатом выбрали меня…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0года прошел первый этап областного конкурса сочинений «Если бы депутатом выбрали меня…», в котором приняли участие 38 учащихся (от 10 до 16лет) из 15 общеобразовательных учреждений Тац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конкурсе было заявлено три номин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– гражданин большой страны» (для учащихся 1-4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дущее Дона» ( для учащихся 5-8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дежда России» (для учащихся 9-11 классов)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Члены жюри отборочного районного этапа определили призеров конкурса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Я - гражданин большой страны» ( 1-4 класс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место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Усольцева Ангелина</w:t>
      </w:r>
      <w:r>
        <w:rPr>
          <w:sz w:val="24"/>
          <w:szCs w:val="24"/>
        </w:rPr>
        <w:t>, 4класс                                                  рук. Карасева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рмаковская сош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Терещенко Даниил, 4класс                                                     рук. Якубович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цинская сош№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мест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ушкарева Юлия, 4класс                                                      рук. Карасева М.М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рмаковская сош                                                                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мест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Жеребило Андрей, 4класс                                                      рук. Старико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уговская сош</w:t>
      </w:r>
    </w:p>
    <w:p>
      <w:pPr>
        <w:pStyle w:val="Normal"/>
        <w:rPr/>
      </w:pPr>
      <w:r>
        <w:rPr>
          <w:b/>
          <w:sz w:val="24"/>
          <w:szCs w:val="24"/>
        </w:rPr>
        <w:t>Номинация «</w:t>
      </w:r>
      <w:r>
        <w:rPr>
          <w:b/>
          <w:bCs/>
          <w:sz w:val="24"/>
          <w:szCs w:val="24"/>
        </w:rPr>
        <w:t>Будущее Дона» ( 5-8класс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мест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мсонова Мария</w:t>
      </w:r>
      <w:r>
        <w:rPr>
          <w:bCs/>
          <w:sz w:val="24"/>
          <w:szCs w:val="24"/>
        </w:rPr>
        <w:t xml:space="preserve">, 8 класс                                                         рук. </w:t>
      </w:r>
      <w:r>
        <w:rPr>
          <w:sz w:val="24"/>
          <w:szCs w:val="24"/>
        </w:rPr>
        <w:t>Гаунова И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зерская сош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Резников Артем</w:t>
      </w:r>
      <w:r>
        <w:rPr>
          <w:sz w:val="24"/>
          <w:szCs w:val="24"/>
        </w:rPr>
        <w:t>, 7 класс                                                                 рук. Резник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ховская со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ергеенко Ангелина, 7 класс                                                     рук. Якуб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сырская со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аковская Татьяна,8класс                                                          рук. Широков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ылкин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удиевская Алла, 6 класс                                                            рук. Белимов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ылкин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Надежда России» ( 9-11класс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мест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 Соколенко Владимир</w:t>
      </w:r>
      <w:r>
        <w:rPr>
          <w:sz w:val="24"/>
          <w:szCs w:val="24"/>
        </w:rPr>
        <w:t>, 10класс                                                    рук. Вишковецкая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ыстрогорская со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упина Маргарита, 9 «б» класс                                                  рук. Чуп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цинская сош№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инеева Юлия, 10класс                                                               рук. Помазан Ф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цинская сош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Бессарабова Светлана,11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юковская сош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четырех победителей районного этапа направлены для участия в областном этап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2:00Z</dcterms:created>
  <dc:creator>TTT</dc:creator>
  <dc:description/>
  <cp:keywords/>
  <dc:language>en-US</dc:language>
  <cp:lastModifiedBy>Начальник</cp:lastModifiedBy>
  <dcterms:modified xsi:type="dcterms:W3CDTF">2010-10-14T06:22:00Z</dcterms:modified>
  <cp:revision>2</cp:revision>
  <dc:subject/>
  <dc:title>Итоги конкурса сочинений «Если бы депутатом выбрали меня…»</dc:title>
</cp:coreProperties>
</file>