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районном смотре-конкурсе школьных методических объединений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Общие положения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Учредителем  районного смотра-конкурса школьных методических объединений (далее Конкурс) является МУОО Тацинского района. Учредитель определяет порядок проведения Конкурса, обеспечивает информационную поддержку, организует и координирует работу жюри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Цели и задачи Конкурса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Цель: активизация деятельности школьных методических объединений по распространению передового педагогического опыта учителей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организовать работу по изучению, обобщению и распространению передового педагогического опыта учителей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усилить роль методической службы в повышении квалификации учителей;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/>
        <w:t>поддержать инновационную деятельность школьных методических объединений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Участники Конкурса</w:t>
      </w:r>
    </w:p>
    <w:p>
      <w:pPr>
        <w:pStyle w:val="Style15"/>
        <w:spacing w:lineRule="auto" w:line="240"/>
        <w:rPr/>
      </w:pPr>
      <w:r>
        <w:rPr/>
        <w:t>В Конкурсе принимают участие школьные методические объединения учителей-предметников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орядок организации и проведения Конкурса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Для участия в Конкурсе руководители ШМО  подают заявку (приложение №1) и пакет документов  с 1.11.2010г по 15.11.2011г  в МУОО каб. № 9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Представленные материалы не рецензируются. Апелляции по результатам Конкурса не рассматриваются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Конкурс  включает в себя следующие этапы и сроки проведения: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96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11.2010 – 15.11.2010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ставление пакета документов по предложенному перечню (приложение №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.12.2010- 24.12.20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ткрытые презентации опыта работы ШМО. Форму презентации каждое ШМО выбирает самостоятельно, продолжительность презентации до 30 минут. Рекомендуемые формы: тематическая выставка, стендовый доклад, мастер-класс, методический ринг, творческая мастерская (творческий отчет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.04.2011 – 18.04.20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щита проектов участников «Новая модель организации методической службы» до 10 минут. Обсуждение предложенных проектов, вероятность их реализации полная или частичная в деятельности методических служб от школьного до районного уровн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9.04.2011-29.04.20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Оценка конкурсных материалов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В состав жюри Конкурса входят методисты РИМК.</w:t>
      </w:r>
    </w:p>
    <w:p>
      <w:pPr>
        <w:pStyle w:val="Style15"/>
        <w:numPr>
          <w:ilvl w:val="1"/>
          <w:numId w:val="3"/>
        </w:numPr>
        <w:spacing w:lineRule="auto" w:line="240"/>
        <w:rPr/>
      </w:pPr>
      <w:r>
        <w:rPr/>
        <w:t>Основные критерии оценки конкурсных мероприятий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2"/>
        <w:gridCol w:w="5195"/>
        <w:gridCol w:w="1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Что оценивает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тур – представление пакета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ализ работы ШМО за 2009-2010 учебный год и другие аналитические материалы (если есть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алитичность отчета, результативность работы (качество знаний, отсутствие неуспевающих, результаты ГИА, победы учащихся в предметных олимпиадах и конкурсах всех уровней и т.д.), использование в работе инноваций, апробирование новых УМК, ведение экспериментальной деятельности, проведение открытых уроков, участие в семинарах конференциях , других педагогических форумах и объединениях педагогов всех уровней, работа творческих групп, участие и победы педагогов в конкурсах педагогического мастерства, разработка и издание методических пособий, разработка положений, локальных актов, методических рекомендаций, публикация опыта в СМИ, размещение в Интерне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 баллов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методической работы, цель, приоритетные направления, задачи на 2010-2011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ьность, концептуальность, оригинальность, инновацио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работы ШМО на 2010-2011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данных на учителей-членов ШМ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личие банка, полнота све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чень достижений учителей – членов ШМО за последние 3 г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ценка за достижения войдёт в оценку за анализ работ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 тур – открытая презентация опыта</w:t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зентуемый опы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ктуальность, результативность, оригинальность, инновационность опы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Личностно-профессиональные качества руководителя и педагог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ворческий, личностно-ориентированный и исследовательский подход к делу, свободная ориентация в предметной области; искусство устной речи (яркость, выразительность, логика, изложение), умение ярко, оригинально и содержательно представить себя и свой предмет, коммуникативность; эффективность работы педагогов, степень владения техникой и методикой образовательной деятель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тур - защита проектов участников «Новая модель организации методической служб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зентуемая мод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ктуальность, оригинальность, инновационность, жизнеспособность опы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Личностно-профессиональные качества руководителя и педагог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Творческий, личностно-ориентированный и исследовательский подход к делу, искусство устной речи (яркость, выразительность, логика, изложение), умение ярко, оригинально и содержательно представить себя и свой предмет, коммуникативность;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>Подведение итогов Конкурса</w:t>
      </w:r>
    </w:p>
    <w:p>
      <w:pPr>
        <w:pStyle w:val="Style15"/>
        <w:spacing w:lineRule="auto" w:line="240"/>
        <w:rPr/>
      </w:pPr>
      <w:r>
        <w:rPr/>
        <w:t>Жюри определяет победителей.  Победители награждаются грамотами МУОО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right"/>
        <w:rPr/>
      </w:pPr>
      <w:r>
        <w:rPr/>
        <w:t>Приложение №1</w:t>
      </w:r>
    </w:p>
    <w:p>
      <w:pPr>
        <w:pStyle w:val="Style15"/>
        <w:spacing w:lineRule="auto" w:line="240"/>
        <w:jc w:val="center"/>
        <w:rPr/>
      </w:pPr>
      <w:r>
        <w:rPr/>
        <w:t>Заявка участника</w:t>
      </w:r>
    </w:p>
    <w:p>
      <w:pPr>
        <w:pStyle w:val="Style15"/>
        <w:spacing w:lineRule="auto" w:line="240"/>
        <w:jc w:val="center"/>
        <w:rPr/>
      </w:pPr>
      <w:r>
        <w:rPr/>
        <w:t>районного смотра-конкурса школьных методических объединений</w:t>
      </w:r>
    </w:p>
    <w:p>
      <w:pPr>
        <w:pStyle w:val="Style15"/>
        <w:spacing w:lineRule="auto" w:line="24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именование школы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именование методического объединения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Фамилия, имя, отчество руководителя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Контактная информация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Аналитическая справка по требуемой форме прилагается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С положением о районном смотре-конкурсе школьных методических объединений ознакомлен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е возражаю против  использования разработок для размещения на сайтах, публикации в СМИ, использования в работе РМО.</w:t>
      </w:r>
    </w:p>
    <w:p>
      <w:pPr>
        <w:pStyle w:val="Normal"/>
        <w:spacing w:lineRule="auto" w:line="240"/>
        <w:rPr/>
      </w:pPr>
      <w:r>
        <w:rPr/>
        <w:t>Подпись руководителя ШМО________________________________________________________</w:t>
      </w:r>
    </w:p>
    <w:p>
      <w:pPr>
        <w:pStyle w:val="Normal"/>
        <w:spacing w:lineRule="auto" w:line="240"/>
        <w:rPr/>
      </w:pPr>
      <w:r>
        <w:rPr/>
        <w:t>Документы принял ________________заведующая РИМК Кока Н.И.________________________</w:t>
      </w:r>
    </w:p>
    <w:p>
      <w:pPr>
        <w:pStyle w:val="Normal"/>
        <w:spacing w:lineRule="auto" w:line="240"/>
        <w:rPr/>
      </w:pPr>
      <w:r>
        <w:rPr>
          <w:rFonts w:cs="Calibri;Century Gothic"/>
        </w:rPr>
        <w:t xml:space="preserve">                                                 </w:t>
      </w:r>
      <w:r>
        <w:rPr/>
        <w:t>дата                                                                                   подпись</w:t>
      </w:r>
    </w:p>
    <w:p>
      <w:pPr>
        <w:pStyle w:val="Normal"/>
        <w:spacing w:lineRule="auto" w:line="240"/>
        <w:jc w:val="right"/>
        <w:rPr/>
      </w:pPr>
      <w:r>
        <w:rPr/>
        <w:t>Приложение №2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Перечень документов  участни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йонного смотра школьных методических объединений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Анализ работы ШМО за 2009-2010 учебный год и другие аналитические материалы (если есть)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Тема методической работы, цель, приоритетные направления, задачи на 2010-2011 учебный год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План работы ШМО на 2010-2011 учебный год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/>
        <w:t>Банк данных на учителей-членов ШМО.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Перечень достижений учителей – членов ШМО за последние 3 года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2:00Z</dcterms:created>
  <dc:creator>1</dc:creator>
  <dc:description/>
  <cp:keywords/>
  <dc:language>en-US</dc:language>
  <cp:lastModifiedBy>Инспект</cp:lastModifiedBy>
  <dcterms:modified xsi:type="dcterms:W3CDTF">2010-08-02T07:20:00Z</dcterms:modified>
  <cp:revision>4</cp:revision>
  <dc:subject/>
  <dc:title/>
</cp:coreProperties>
</file>