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ТАЦ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08.2010г                                     ст. Тацинская                                         № 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районного конкурс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еди детей и юнош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учшую разработку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информацион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В целях развития творческих способностей и стимулирования исследовательской деятельности школьников, повышения эффективности использования информационных технологий  в учебном процессе и в соответствии с планом работы МУОО на 2010 год</w:t>
      </w:r>
    </w:p>
    <w:p>
      <w:pPr>
        <w:pStyle w:val="Normal"/>
        <w:ind w:firstLine="48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му информационно-методическому кабинету (Кока Н.И.)</w:t>
      </w:r>
    </w:p>
    <w:p>
      <w:pPr>
        <w:pStyle w:val="Normal"/>
        <w:tabs>
          <w:tab w:val="clear" w:pos="708"/>
          <w:tab w:val="left" w:pos="13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проведение районного конкурса </w:t>
      </w:r>
      <w:r>
        <w:rPr>
          <w:sz w:val="28"/>
          <w:szCs w:val="28"/>
        </w:rPr>
        <w:t>среди детей и юнош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ую разработку с использованием информационных технологий </w:t>
      </w:r>
      <w:r>
        <w:rPr>
          <w:color w:val="000000"/>
          <w:sz w:val="28"/>
          <w:szCs w:val="28"/>
        </w:rPr>
        <w:t>в период с 06.09.2010г по 24.09.2010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юри  районного конкурса </w:t>
      </w:r>
      <w:r>
        <w:rPr>
          <w:sz w:val="28"/>
          <w:szCs w:val="28"/>
        </w:rPr>
        <w:t>среди детей и юнош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лучшую разработку с использованием информационных технологий в соста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ина В.И. - председатель жюр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а Н.И. – член жюр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а О.В. – член жюр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ряжкина О.В. – член жюр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крынникова О.П. – член жюр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709" w:leader="none"/>
        </w:tabs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Положение о районном конкурсе </w:t>
      </w:r>
      <w:r>
        <w:rPr>
          <w:sz w:val="28"/>
          <w:szCs w:val="28"/>
        </w:rPr>
        <w:t>среди детей и юнош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лучшую разработку с использованием информационных технологий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both"/>
        <w:rPr/>
      </w:pPr>
      <w:r>
        <w:rPr>
          <w:sz w:val="28"/>
          <w:szCs w:val="28"/>
        </w:rPr>
        <w:t xml:space="preserve">Руководителям образовательных учреждений, обеспечить участие образовательных учреждений и обучающихся  в  районном конкурсе среди детей и юношества на лучшую разработку с использованием информационных технологий (в соответствии с положением о конкурс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иказа возложить на заместителя заведующего МУОО Маркину В.И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МУОО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цинского района                                                 А.Д. Чернов</w:t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товила Гончарова О.В., методист РИМК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районном конкурсе</w:t>
      </w:r>
      <w:r>
        <w:rPr>
          <w:b/>
          <w:sz w:val="26"/>
        </w:rPr>
        <w:t xml:space="preserve"> </w:t>
      </w:r>
      <w:r>
        <w:rPr>
          <w:b/>
          <w:sz w:val="28"/>
        </w:rPr>
        <w:t xml:space="preserve">среди детей и юношества на лучшую разработк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использованием информационных технолог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Цели конкурса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</w:rPr>
        <w:t>развитие творческих способностей учащихс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8"/>
        </w:rPr>
      </w:pPr>
      <w:r>
        <w:rPr>
          <w:sz w:val="28"/>
        </w:rPr>
        <w:t>распространение нетрадиционных подходов к обучению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</w:rPr>
        <w:t>популяризация опыта использования информационных технологий в образовательной деятельност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8"/>
        </w:rPr>
      </w:pPr>
      <w:r>
        <w:rPr>
          <w:sz w:val="28"/>
        </w:rPr>
        <w:t>распространение новейших достижений в области компьютерных технологий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оминации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Лучшая презентац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Лучшая программная разработ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Лучший сай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Лучшая художественно-графическая разработка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тегория участников конкурса: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</w:rPr>
        <w:t>обучающиеся общеобразовательных учреждений Тацинского района,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обучающиеся учреждений дополнительного образования детей.   </w:t>
      </w:r>
    </w:p>
    <w:p>
      <w:pPr>
        <w:pStyle w:val="21"/>
        <w:spacing w:lineRule="auto" w:line="240" w:before="0" w:after="0"/>
        <w:ind w:left="283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spacing w:lineRule="auto" w:line="240" w:before="0" w:after="0"/>
        <w:ind w:left="283" w:firstLine="567"/>
        <w:jc w:val="both"/>
        <w:rPr/>
      </w:pPr>
      <w:r>
        <w:rPr>
          <w:b/>
          <w:i/>
          <w:sz w:val="28"/>
        </w:rPr>
        <w:t>Сроки проведения конкурса</w:t>
      </w:r>
      <w:r>
        <w:rPr>
          <w:sz w:val="28"/>
        </w:rPr>
        <w:t>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</w:rPr>
        <w:t>с 06.09.2010 по 10.09.2009 –прием заявок и конкурсных работ,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8"/>
        </w:rPr>
        <w:t>с 13.09.2010 г. по 24.09.2010 г. – работа жюри и подведение итогов;</w:t>
      </w:r>
    </w:p>
    <w:p>
      <w:pPr>
        <w:pStyle w:val="21"/>
        <w:spacing w:lineRule="auto" w:line="240" w:before="0" w:after="0"/>
        <w:ind w:left="283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1"/>
        <w:spacing w:lineRule="auto" w:line="240" w:before="0" w:after="0"/>
        <w:ind w:left="283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к конкурсным работам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>Творческая работа должна содержать пояснительную записку (текстовый документ с указанием используемых программных средств и методов) не более 3000 символов. Работа создается в любой  программной среде или с использованием одного из языков программирования.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283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дставление конкурсных работ:</w:t>
      </w:r>
    </w:p>
    <w:p>
      <w:pPr>
        <w:pStyle w:val="21"/>
        <w:spacing w:lineRule="auto" w:line="240" w:before="0" w:after="0"/>
        <w:ind w:left="283" w:firstLine="567"/>
        <w:jc w:val="both"/>
        <w:rPr>
          <w:sz w:val="28"/>
        </w:rPr>
      </w:pPr>
      <w:r>
        <w:rPr>
          <w:sz w:val="28"/>
        </w:rPr>
        <w:t>На конкурс принимаются авторские и коллективные творческие работы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Участникам конкурса необходимо заполнить заявку (приложение 1 к положению) Творческая работа передается в виде файлов на CD или </w:t>
      </w:r>
      <w:r>
        <w:rPr>
          <w:sz w:val="28"/>
          <w:lang w:val="en-US"/>
        </w:rPr>
        <w:t>DVD</w:t>
      </w:r>
      <w:r>
        <w:rPr>
          <w:sz w:val="28"/>
        </w:rPr>
        <w:t xml:space="preserve">-дисках (на этикетке указать Ф.И.О., название ОУ, населённый пункт, контактный телефон). 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283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ценка конкурсных работ: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 оценке работ учитывается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 w:val="28"/>
        </w:rPr>
        <w:t>новизна (оригинальность работы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</w:rPr>
      </w:pPr>
      <w:r>
        <w:rPr>
          <w:sz w:val="28"/>
        </w:rPr>
        <w:t>степень самостоятельности при выполнении работы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</w:rPr>
      </w:pPr>
      <w:r>
        <w:rPr>
          <w:sz w:val="28"/>
        </w:rPr>
        <w:t>дизайн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 w:val="28"/>
        </w:rPr>
        <w:t>практическая направленность.</w:t>
      </w:r>
    </w:p>
    <w:p>
      <w:pPr>
        <w:pStyle w:val="21"/>
        <w:spacing w:lineRule="auto" w:line="240" w:before="0" w:after="0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283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Итоги конкурса:</w:t>
      </w:r>
    </w:p>
    <w:p>
      <w:pPr>
        <w:pStyle w:val="21"/>
        <w:spacing w:lineRule="auto" w:line="240" w:before="0" w:after="0"/>
        <w:ind w:left="283" w:firstLine="567"/>
        <w:jc w:val="both"/>
        <w:rPr/>
      </w:pPr>
      <w:r>
        <w:rPr>
          <w:sz w:val="28"/>
        </w:rPr>
        <w:t xml:space="preserve">Итоги конкурса будут подведены до 24 сентября 2010 года. Победители конкурса будут награждены грамотами МУОО и примут участие в областном этапе конкурса.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TextBody"/>
        <w:spacing w:before="28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ЗАЯВКА</w:t>
      </w:r>
    </w:p>
    <w:p>
      <w:pPr>
        <w:pStyle w:val="TextBody"/>
        <w:spacing w:before="280" w:after="0"/>
        <w:jc w:val="center"/>
        <w:rPr/>
      </w:pPr>
      <w:r>
        <w:rPr>
          <w:rStyle w:val="StrongEmphasis"/>
          <w:color w:val="000000"/>
        </w:rPr>
        <w:t>на участие в конкурсе среди детей и юношества</w:t>
      </w:r>
    </w:p>
    <w:p>
      <w:pPr>
        <w:pStyle w:val="TextBody"/>
        <w:spacing w:before="280" w:after="0"/>
        <w:jc w:val="center"/>
        <w:rPr/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на лучшую разработку с использованием информационных  технологий</w:t>
      </w:r>
      <w:r>
        <w:rPr>
          <w:rFonts w:cs="Garamond" w:ascii="Garamond" w:hAnsi="Garamond"/>
          <w:sz w:val="22"/>
          <w:szCs w:val="22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48"/>
      </w:tblGrid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i/>
                <w:color w:val="000000"/>
              </w:rPr>
              <w:t>Фамил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i/>
                <w:color w:val="000000"/>
              </w:rPr>
              <w:t>Им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i/>
                <w:color w:val="000000"/>
              </w:rPr>
              <w:t>Отчеств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i/>
                <w:color w:val="000000"/>
              </w:rPr>
              <w:t>Образовательное учрежден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i/>
                <w:color w:val="000000"/>
              </w:rPr>
              <w:t>Класс (курс, группа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i/>
                <w:color w:val="000000"/>
              </w:rPr>
              <w:t>Город (село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i/>
                <w:color w:val="000000"/>
              </w:rPr>
              <w:t>Район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i/>
                <w:color w:val="000000"/>
              </w:rPr>
              <w:t>Телефон для связ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i/>
                <w:color w:val="000000"/>
                <w:lang w:val="en-US"/>
              </w:rPr>
              <w:t>E-mail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ИО преподавателя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i/>
                <w:color w:val="000000"/>
              </w:rPr>
              <w:t xml:space="preserve">Принимали ли ранее участие в конкурсах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i/>
                <w:color w:val="000000"/>
              </w:rPr>
              <w:t>Перечислите название конкурсов, в которых Вы принимали участие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i/>
                <w:color w:val="000000"/>
              </w:rPr>
              <w:t>Какие программные средства использовали при создании творческой работы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полнительные сведения (по усмотрению конкурсанта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32:00Z</dcterms:created>
  <dc:creator>Инспект</dc:creator>
  <dc:description/>
  <cp:keywords/>
  <dc:language>en-US</dc:language>
  <cp:lastModifiedBy>User</cp:lastModifiedBy>
  <cp:lastPrinted>2010-08-03T15:34:00Z</cp:lastPrinted>
  <dcterms:modified xsi:type="dcterms:W3CDTF">2010-08-03T11:34:00Z</dcterms:modified>
  <cp:revision>6</cp:revision>
  <dc:subject/>
  <dc:title>МУНИЦИПАЛЬНОЕ УЧРЕЖДЕНИЕ</dc:title>
</cp:coreProperties>
</file>