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ением Правительства Российской Федерации от 02.07.2013 №558 «О внесении изменений в некоторые акты Правительства Российской Федерации по вопросам устройства детей-сирот и детей, оставшихся без попечения родителей, на воспитание в семьи»</w:t>
      </w:r>
      <w:r>
        <w:rPr>
          <w:sz w:val="28"/>
          <w:szCs w:val="28"/>
        </w:rPr>
        <w:t xml:space="preserve"> утверждены изменения в части передачи детей-сирот и детей, оставшихся без попечения родителей на усыновление, под опеку (попечительство) и иные установленные семейным законодательством Российской Федерации формы, а также временной передачи детей, находящихся в детских дома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е постановлением Правительства Российской Федерации от 29.03.2000 г. №275:</w:t>
      </w:r>
    </w:p>
    <w:p>
      <w:pPr>
        <w:pStyle w:val="Normal"/>
        <w:numPr>
          <w:ilvl w:val="0"/>
          <w:numId w:val="2"/>
        </w:numPr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редакция подпункта 2 пункта 6 устанавливает, что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правка с места работы лица, желающего усыновить ребенка, должна быть предоставлена за последние 12 месяцев </w:t>
      </w:r>
      <w:r>
        <w:rPr>
          <w:i/>
          <w:sz w:val="28"/>
          <w:szCs w:val="28"/>
        </w:rPr>
        <w:t>(в предыдущей редакции указанный период отсутствов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месте с указанной справкой или вместо нее может быть предоставлен иной документ, подтверждающий доход указанного  лица (</w:t>
      </w:r>
      <w:r>
        <w:rPr>
          <w:i/>
          <w:sz w:val="28"/>
          <w:szCs w:val="28"/>
        </w:rPr>
        <w:t>в предыдущей редакции было четкое указание, что иным документом может быть только копия декларации о доходах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документ о доходах (справку с места работы и (или) иной документ, подтверждающий доход) может быть  предоставлен супругом (супругой) лица, желающего усыновить ребенка </w:t>
      </w:r>
      <w:r>
        <w:rPr>
          <w:i/>
          <w:sz w:val="28"/>
          <w:szCs w:val="28"/>
        </w:rPr>
        <w:t>(в предыдущей редакции указанная норма отсутствовал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ункт 6 дополнен подпунктом 9, в соответствии с которым гражданин, желающий усыновить ребенка, для получения заключения о возможности быть усыновителем должен предоставить в органы опеки и попечительства копию пенсионного удостоверения, справку из территориального органа Пенсионного фонда Российской Федерации или иного органа осуществляющего пенсионное обеспечение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В случае если гражданином не был самостоятельно представлен указанный документ, то он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е постановлением Правительства Российской Федерации от 18.05.2009 №4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овая редакция подпункта «б» пункта 4 устанавливает, что документ о доходах (справка с места работы и (или) иной документ, подтверждающий доход) может быть  предоставлен супругом (супругой) лица, выразившего желание стать опекуном </w:t>
      </w:r>
      <w:r>
        <w:rPr>
          <w:i/>
          <w:sz w:val="28"/>
          <w:szCs w:val="28"/>
        </w:rPr>
        <w:t>(в предыдущей редакции указанная норма отсутствовал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ункт 4 дополнен подпунктом «л», в соответствии с которым гражданин, выразивший желание стать опекуном, для получения заключения о возможности быть опекуном должен предоставить в органы опеки и попечительства копию пенсионного удостоверения, справку из территориального органа Пенсионного фонда Российской Федерации или иного органа осуществляющего пенсионное обеспечение.   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В случае если гражданином не был самостоятельно представлен указанный документ, то он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рок действия медицинского заключения о состоянии здоровья по результатам освидетельствования гражданина, выразившего желание стать опекуном, продлен до 6 месяцев </w:t>
      </w:r>
      <w:r>
        <w:rPr>
          <w:i/>
          <w:sz w:val="28"/>
          <w:szCs w:val="28"/>
        </w:rPr>
        <w:t>(в предыдущей редакции - 3 месяца)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временной передачи детей, находящихся в  организациях для детей-сирот и детей, оставшихся без попечения родителей, в семьи граждан, постоянно проживающих на территории Российской Федерации, утвержденные постановлением Правительства Российской Федерации от 19.05.2009 г. №43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ены изменения в перечень документов, которые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(</w:t>
      </w:r>
      <w:r>
        <w:rPr>
          <w:i/>
          <w:sz w:val="28"/>
          <w:szCs w:val="28"/>
        </w:rPr>
        <w:t>подпункт «в» пункта 10 признан утратившим силу</w:t>
      </w:r>
      <w:r>
        <w:rPr>
          <w:sz w:val="28"/>
          <w:szCs w:val="28"/>
        </w:rPr>
        <w:t>), то есть гражданин предоставляет в органы опеки и попечительства тольк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копию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рганов внутренних дел, подтверждающая отсутствие обстоятельств, указанных в </w:t>
      </w:r>
      <w:hyperlink r:id="rId3">
        <w:r>
          <w:rPr>
            <w:rStyle w:val="InternetLink"/>
            <w:sz w:val="28"/>
            <w:szCs w:val="28"/>
          </w:rPr>
          <w:t>подпункте "д" пункта 9</w:t>
        </w:r>
      </w:hyperlink>
      <w:r>
        <w:rPr>
          <w:sz w:val="28"/>
          <w:szCs w:val="28"/>
        </w:rPr>
        <w:t xml:space="preserve"> Прави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справку лечебно-профилактического учреждения об отсутствии у гражданина заболеван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е "е" пункта 9</w:t>
        </w:r>
      </w:hyperlink>
      <w:r>
        <w:rPr>
          <w:color w:val="000000"/>
          <w:sz w:val="28"/>
          <w:szCs w:val="28"/>
        </w:rPr>
        <w:t xml:space="preserve"> настоящих Правил, либо медицинское заключение по </w:t>
      </w:r>
      <w:hyperlink r:id="rId5">
        <w:r>
          <w:rPr>
            <w:rStyle w:val="InternetLink"/>
            <w:color w:val="000000"/>
            <w:sz w:val="28"/>
            <w:szCs w:val="28"/>
          </w:rPr>
          <w:t>форме 164/у-9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 </w:t>
      </w:r>
      <w:r>
        <w:rPr>
          <w:i/>
          <w:sz w:val="28"/>
          <w:szCs w:val="28"/>
        </w:rPr>
        <w:t>(в предыдущей редакции необходимо было предоставление выписки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Заключение о возможности временной передачи ребенка (детей) в семью гражданина действительно в течение 2 лет со дня его подписания </w:t>
      </w:r>
      <w:r>
        <w:rPr>
          <w:i/>
          <w:sz w:val="28"/>
          <w:szCs w:val="28"/>
        </w:rPr>
        <w:t>(в предыдущей редакции -1 г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 выписку 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 </w:t>
      </w:r>
      <w:r>
        <w:rPr>
          <w:i/>
          <w:sz w:val="28"/>
          <w:szCs w:val="28"/>
        </w:rPr>
        <w:t>(в предыдущей редакции указанная норма отсутствовала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указанный документ не был предоставлен гражданином самостоятельно, то он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 </w:t>
      </w:r>
      <w:r>
        <w:rPr>
          <w:i/>
          <w:sz w:val="28"/>
          <w:szCs w:val="28"/>
        </w:rPr>
        <w:t>(в предыдущей редакции указанная норма отсутствовала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рок  оформления органом опеки и попечительства заключения о возможности временной передачи ребенка (детей) в семью гражданина, установленный </w:t>
      </w:r>
      <w:hyperlink r:id="rId6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их Правил, может быть продлен до получения органом опеки и попечительства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их Правил, но не более чем на 7 дней </w:t>
      </w:r>
      <w:r>
        <w:rPr>
          <w:i/>
          <w:sz w:val="28"/>
          <w:szCs w:val="28"/>
        </w:rPr>
        <w:t>( в предыдущей редакции-15 дн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окращен срок принятия руководителем организации для детей-сирот и детей, оставшихся без попечения родителей, решения о временной передаче ребенка (детей) в семью гражданина или об отказе в такой передаче до 7 дней со дня представления гражданином документов </w:t>
      </w:r>
      <w:r>
        <w:rPr>
          <w:i/>
          <w:sz w:val="28"/>
          <w:szCs w:val="28"/>
        </w:rPr>
        <w:t>(в предыдущей редакции-15 дней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 xml:space="preserve">Федеральным  законом от 02.07.2013 г. №167-ФЗ «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»  </w:t>
      </w:r>
      <w:r>
        <w:rPr>
          <w:sz w:val="28"/>
          <w:szCs w:val="28"/>
        </w:rPr>
        <w:t>(далее- Федеральный закон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ы следующие изме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едеральный  закон от 19 мая 1995 года №81-ФЗ «О государственных пособиях гражданам, имеющим детей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ифференцированные выплаты при всех формах устройства детей, лишенных родительского попечения, в семью. Так, статья 12.2 дополнена частью второй следующего содержания: «В случае усыновления ребенка-инвалида, ребенка в возрасте старше семи лет, а также детей, являющихся братьями и (или) сестрами, пособие с 1 января 2013 г. выплачивается в размере 100 тысяч рублей на каждого такого ребенка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z w:val="28"/>
          <w:szCs w:val="28"/>
          <w:u w:val="single"/>
        </w:rPr>
        <w:t>Семейный кодекс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. Внесены изменения в статью 127 «Лица, имеющие право быть усыновителями»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-не могут усыновить ребенка лица, «которые совместно проживают в жилом помещении с лицами, страдающими заболеваниями, представляющими опасность для окружающих» </w:t>
      </w:r>
      <w:r>
        <w:rPr>
          <w:i/>
          <w:sz w:val="28"/>
          <w:szCs w:val="28"/>
        </w:rPr>
        <w:t>(в предыдущей редакции указанная норма отсутствовала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-м</w:t>
      </w:r>
      <w:r>
        <w:rPr>
          <w:iCs/>
          <w:sz w:val="28"/>
          <w:szCs w:val="28"/>
        </w:rPr>
        <w:t xml:space="preserve">едицинское освидетельствование лиц, желающих усыновить (удочерить) детей, оставшихся без попечения родителей, проводится в рамках программы государственных гарантий бесплатного оказания гражданам медицинской помощи </w:t>
      </w:r>
      <w:r>
        <w:rPr>
          <w:i/>
          <w:sz w:val="28"/>
          <w:szCs w:val="28"/>
        </w:rPr>
        <w:t>(в предыдущей редакции указанная норма отсутствов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8"/>
          <w:szCs w:val="28"/>
        </w:rPr>
        <w:t>- снято ограничение в усыновлении с  лиц, проживающих в жилых помещениях, не отвечающих санитарным и техническим правилам и нормам</w:t>
      </w:r>
      <w:r>
        <w:rPr>
          <w:i/>
          <w:iCs/>
          <w:sz w:val="28"/>
          <w:szCs w:val="28"/>
        </w:rPr>
        <w:t xml:space="preserve"> (абзац двенадцатый признан утратившим силу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не требуется прохождение подготовки в школе принимающих родителей для лиц, которые желают усыновить ребенка, если  они являются или являлись опекунами (попечителями) детей и не были отстранены от исполнения возложенных на них обязанностей</w:t>
      </w:r>
      <w:r>
        <w:rPr>
          <w:i/>
          <w:iCs/>
          <w:sz w:val="28"/>
          <w:szCs w:val="28"/>
        </w:rPr>
        <w:t xml:space="preserve"> (в предыдущей редакции подготовка не требовалась только, если лица были усыновителями и в отношении них усыновление не было отменено);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несены изменения в статью 146 «Опекуны (попечители) детей»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Cs/>
          <w:sz w:val="28"/>
          <w:szCs w:val="28"/>
        </w:rPr>
        <w:t>не требуется прохождение подготовки в школе принимающих родителей для лиц, которые желают принять ребенка под опеку, если  они являются или являлись усыновителями и в отношении которых усыновление не было отменено (</w:t>
      </w:r>
      <w:r>
        <w:rPr>
          <w:i/>
          <w:iCs/>
          <w:sz w:val="28"/>
          <w:szCs w:val="28"/>
        </w:rPr>
        <w:t>в предыдущей редакции подготовка не требовалась, если лица являлись или являются опекунами (попечителями) детей и не были отстранены от исполнения возложенных на них обязанностей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-не могут быть опекунами лица, «которые совместно проживают в жилом помещении с лицами, страдающими заболеваниями, представляющими опасность для окружающих» </w:t>
      </w:r>
      <w:r>
        <w:rPr>
          <w:i/>
          <w:sz w:val="28"/>
          <w:szCs w:val="28"/>
        </w:rPr>
        <w:t>(в предыдущей редакции указанная норма отсутствовала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- м</w:t>
      </w:r>
      <w:r>
        <w:rPr>
          <w:iCs/>
          <w:sz w:val="28"/>
          <w:szCs w:val="28"/>
        </w:rPr>
        <w:t xml:space="preserve">едицинское освидетельствование лиц, желающих взять под опеку (попечительство), в приемную или патронатную семью детей, оставшихся без попечения родителей, проводится в рамках программы государственных гарантий бесплатного оказания гражданам медицинской помощи </w:t>
      </w:r>
      <w:r>
        <w:rPr>
          <w:i/>
          <w:sz w:val="28"/>
          <w:szCs w:val="28"/>
        </w:rPr>
        <w:t>(в предыдущей редакции указанная норма отсутствовал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несены изменения в статью 155.2 «Деятельность организаций для детей-сирот и детей, оставшихся без попечения родителей, по воспитанию, образованию детей, защите и представительству их прав и законных интересов» Семей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ен срок временной передачи ребенка в семью граждан, постоянно проживающих на территории Российской Федерации,  до 3 месяцев, а при наличии исключительных обстоятельств - до 6 месяцев (</w:t>
      </w:r>
      <w:r>
        <w:rPr>
          <w:i/>
          <w:sz w:val="28"/>
          <w:szCs w:val="28"/>
        </w:rPr>
        <w:t>в предыдущей редакции-1 и 3 месяца соответственно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В соответствии с Федеральным законом изменения вносятся в  ст.122 «Выявление и учет детей, оставшихся без попечения родителей» Семейного кодекса РФ и в Федеральный закон от 16.04.2001 №44-ФЗ «О государственном банке данных о детях, оставшихся без попечения родителей». Однако, обращаю Ваше внимание, что они вступают в силу  с 01.01.2015 года.  Поэтому порядок формирования и использования регионального банка данных до указанного срока остается прежним.</w:t>
      </w:r>
      <w:hyperlink r:id="rId9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  <w:r>
        <w:rPr>
          <w:sz w:val="28"/>
          <w:szCs w:val="28"/>
        </w:rPr>
        <w:tab/>
      </w:r>
      <w:r>
        <w:rPr>
          <w:b/>
          <w:sz w:val="28"/>
          <w:szCs w:val="28"/>
        </w:rPr>
        <w:t>Федеральным законом от 5 апреля 2013 г. №51-ФЗ «О внесении изменений в Федеральный закон «О государственном пенсионном обеспечении в Российской  Федерации»</w:t>
      </w:r>
      <w:r>
        <w:rPr>
          <w:sz w:val="28"/>
          <w:szCs w:val="28"/>
        </w:rPr>
        <w:t xml:space="preserve"> предусмотрено увеличение с 1 января 2013 г. социальной пенсии детям-инвалидам и инвалидам с детства I группы до 8704 рублей в меся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казом Президента Российской Федерации от 26 февраля  2013 г. №175 «О ежемесячных выплатах лицам, осуществляющим уход за детьми-инвалидами и инвалидами с детства I группы»</w:t>
      </w:r>
      <w:r>
        <w:rPr>
          <w:sz w:val="28"/>
          <w:szCs w:val="28"/>
        </w:rPr>
        <w:t xml:space="preserve"> с 1 января 2013 г. устанавливаются ежемесячные выплаты неработающим трудоспособным  лицам, осуществляющим уход за ребенком-инвалидом в возрасте до 18 лет или инвалидом с детства I группы (родителю (усыновителю) или опекуну (попечителю) -в размере 55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6F3486BD4BE4CC4C7AA04AFA07C96F37448F16979A9C1026DDF491B253BA62538F183ECFA7F70N1n1N" TargetMode="External"/><Relationship Id="rId3" Type="http://schemas.openxmlformats.org/officeDocument/2006/relationships/hyperlink" Target="consultantplus://offline/ref=9AC6F3486BD4BE4CC4C7AA04AFA07C96F37444F66A7EA9C1026DDF491B253BA62538F1N8n3N" TargetMode="External"/><Relationship Id="rId4" Type="http://schemas.openxmlformats.org/officeDocument/2006/relationships/hyperlink" Target="consultantplus://offline/ref=9AC6F3486BD4BE4CC4C7AA04AFA07C96F37444F66A7EA9C1026DDF491B253BA62538F183ECFA7A75N1nAN" TargetMode="External"/><Relationship Id="rId5" Type="http://schemas.openxmlformats.org/officeDocument/2006/relationships/hyperlink" Target="consultantplus://offline/ref=9AC6F3486BD4BE4CC4C7AA04AFA07C96F37145F76676F4CB0A34D34B1C2A64B12271FD82ECFA79N7n0N" TargetMode="External"/><Relationship Id="rId6" Type="http://schemas.openxmlformats.org/officeDocument/2006/relationships/hyperlink" Target="consultantplus://offline/ref=D10C7E24437CE415DE7E550D743749CDDC13D1FF69AC050BB4244FA9D42D5468330563346D44B795tCkEM" TargetMode="External"/><Relationship Id="rId7" Type="http://schemas.openxmlformats.org/officeDocument/2006/relationships/hyperlink" Target="consultantplus://offline/ref=D10C7E24437CE415DE7E550D743749CDDC13D1FF69AC050BB4244FA9D42D5468330563346D44B795tCkAM" TargetMode="External"/><Relationship Id="rId8" Type="http://schemas.openxmlformats.org/officeDocument/2006/relationships/hyperlink" Target="consultantplus://offline/ref=D10C7E24437CE415DE7E550D743749CDDC13D1FF69AC050BB4244FA9D42D5468330563346D44B794tCk8M" TargetMode="External"/><Relationship Id="rId9" Type="http://schemas.openxmlformats.org/officeDocument/2006/relationships/hyperlink" Target="consultantplus://offline/ref=19E685A24DECE7FB69EC429426536C620A84ED24E40FCD1154779D141FF76F44E14D7C9AI4jE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2:00Z</dcterms:created>
  <dc:creator>feneva_ln</dc:creator>
  <dc:description/>
  <cp:keywords/>
  <dc:language>en-US</dc:language>
  <cp:lastModifiedBy>1-5</cp:lastModifiedBy>
  <cp:lastPrinted>2013-07-18T16:26:00Z</cp:lastPrinted>
  <dcterms:modified xsi:type="dcterms:W3CDTF">2014-02-18T11:32:00Z</dcterms:modified>
  <cp:revision>2</cp:revision>
  <dc:subject/>
  <dc:title/>
</cp:coreProperties>
</file>