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ошко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за 2009-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е годы  определился процесс  стабилизации дошкольного образования в районе функционируют 24 дошкольных образовательных учреждения. Одним из основных  показателей работы дошкольных учреждений района является удовлетворенность услугами дошкольного образования  и составляет 9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о развитию  дошкольного образования на всех уровнях – федеральном, региональном и муниципальном  происходит по двум основным направлениям: </w:t>
      </w:r>
      <w:r>
        <w:rPr>
          <w:b/>
          <w:sz w:val="28"/>
          <w:szCs w:val="28"/>
        </w:rPr>
        <w:t>обеспечение доступности</w:t>
      </w:r>
      <w:r>
        <w:rPr>
          <w:sz w:val="28"/>
          <w:szCs w:val="28"/>
        </w:rPr>
        <w:t xml:space="preserve"> дошкольного образования и </w:t>
      </w:r>
      <w:r>
        <w:rPr>
          <w:b/>
          <w:sz w:val="28"/>
          <w:szCs w:val="28"/>
        </w:rPr>
        <w:t>обеспечение его каче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ДИТЕЛЬСКАЯ  ПЛ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составляющая доступности дошкольного образования  для всех категорий граждан – размер родительской платы за содержание детей в дошкольных образовательных учреждениях. На основании  постановления Главы  Тацинского района  «Об установлении платы за содержание детей в дошкольных образовательных учреждениях района»  от 25.01.08г. № 45 в районе  установлена родительская плата  за фактическое пребывание ребенка  и составляет 30 рублей  для   дошкольных образовательных учреждений, расположенных в крупных населенных пунктах (7 учреждений)  и   24 рубля  для сельских населенных пунктов  (17 учреждений). Установлен определенный контингент родителей, пользующихся льготой по оплате за содержание детей в дошкольных учрежден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, имеющих 3-х и более детей, плата за содержание детей в дошкольных образовательных учреждениях снижена на 50% от установленной су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ц осуществляющих опеку над несовершеннолетними детьми, посещающими дошкольные образовательные учреждения, снижена плата на 50% от установленной су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им матерям снижена плата на 50% от установленной су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,  где двое детей одновременно посещают детский сад, снижена на 20% от установленной су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, имеющих детей-инвалидов дошкольного возраста, плата за содержание детей не взимаетс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ребенка в дошкольном образовательном учреждении должен составлять не более 20 % от расходов на содержание ребенка (ст.52.1 Закона РФ «Об образовании»). В районе, льготой пользуются  </w:t>
      </w:r>
      <w:r>
        <w:rPr>
          <w:b/>
          <w:sz w:val="28"/>
          <w:szCs w:val="28"/>
        </w:rPr>
        <w:t>355 чел (</w:t>
      </w:r>
      <w:r>
        <w:rPr>
          <w:sz w:val="28"/>
          <w:szCs w:val="28"/>
        </w:rPr>
        <w:t xml:space="preserve">матерей одиночек- 125, многодетные семьи - 95 чел, опекой 14 чел, ребенок инвалид – 1 реб, двое дете посещают детский сад -120 человек), что составляет </w:t>
      </w:r>
      <w:r>
        <w:rPr>
          <w:b/>
          <w:sz w:val="28"/>
          <w:szCs w:val="28"/>
        </w:rPr>
        <w:t>28 %</w:t>
      </w:r>
      <w:r>
        <w:rPr>
          <w:sz w:val="28"/>
          <w:szCs w:val="28"/>
        </w:rPr>
        <w:t xml:space="preserve">  от общего количества детей посещающих детские сады. Таким образом, уровень родительской платы, взимаемой с родителей за содержание детей  в дошкольных образовательных учреждениях района, не превышает установленные законодательством Российской Федерации ограничения и составляет   </w:t>
      </w:r>
      <w:r>
        <w:rPr>
          <w:b/>
          <w:sz w:val="28"/>
          <w:szCs w:val="28"/>
        </w:rPr>
        <w:t>9,6%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ЕНСАЦИЯ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На федеральном уровне предприняты меры по регулированию роста родительской платы за содержание ребенка в государственных и муниципальных образовательных учреждениях: внесены изменения в законодательство - в установление права граждан на получение компенсации части родительской платы за содержание ребенка в дошкольных образовательных учреждениях (Постановление правительства России от 30  декабря 2006 г. № 846 «О порядке предоставления в 2007 году финансовой помощи на выплату компенсации части родительской платы за содержание ребенка в ДОУ»). Компенсация предоставляется: 1 ребенку- 20%, 2-ой ребенок 50%, 3-й и последующие дети – 70% от уплаченной суммы возвращается родителю на сберегательную книжку.  Учитывая изложенное,  в районе  дошкольные учреждения посещают 1256 человек, из них на компенсацию подали заявления  1130 чел,  что составляет   90 %, на 1ребенка -649, на 2-го ребенка - 412, на 3-го ребенка – 69дел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ОБРАЗОВАНИ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в дошкольных учреждениях района обеспечивается в первую очередь содержанием образования. Детские сады реализуют ряд комплексных программ по дошкольному воспитанию. Из них широко используютс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дуга»( под редакцией Т.Н.Дороновой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Развитие» (под редакцией  Л.А. Венгер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Детсво»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программа по дошкольному воспитанию под ред. Васильево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Исходя из анализа программ, используемых детскими садами нашего района можно сказать, что воспитательно-образовательный процесс осуществляется по развивающим программам.  Кроме этого применяются в работе парциальные программы - это по экологическому воспитанию, физическому и эмоциональному развитию и театрализованной деятельно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дошкольного образования  позволяет выявить уровень качества образования. Аттестация дошкольных образовательных  учреждений в нашем районе позволила достигнуть уровня, соответствующего государственному стандарту дошкольных учреждений. На сегодняшний день итоги аттестации определили следующее видовое разнообразие детских садо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развития   (Тацинский д/с «Колокльчик»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детский сад 2-ой категории (Жирновский, Углегорский Быстрогорский детские сады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детский сад  3-ей категории (19 учреждений)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школьных учреждений являютс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 эстетическо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 оздоровительное направлени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детских садов осуществляется  преемственное дополнительное образование дошкольников  через различные формы обучения: кружковая деятельность от детского дома творчества (иностранный язык, экология, дизайн, декоративно прикладное искусство, хореография),  в Тацинском д/с «Колокольчик», Быстрогорском д/с, Тацинской  н/ш-д/с «Радуга», Тацинском д/с «Березка», где проводятся выставки и концерты для родителе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аттестационной комиссией отмечено, что на сегодняшний день в дошкольном образовании района разработаны и активно внедряются педагогические технологии нового поколения, ориентированные на воспитание детей в семье, сотворчество педагогов и родителей в развитии личности ребенка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 детских садах ведется  разносторонняя работа по формированию </w:t>
      </w:r>
      <w:r>
        <w:rPr>
          <w:b/>
          <w:sz w:val="28"/>
          <w:szCs w:val="28"/>
        </w:rPr>
        <w:t>профильных направлений</w:t>
      </w:r>
      <w:r>
        <w:rPr>
          <w:sz w:val="28"/>
          <w:szCs w:val="28"/>
        </w:rPr>
        <w:t xml:space="preserve"> деятельности на основе народных традиций и широкого знакомства с русским народным творчеством, историей Дона. Наиболее успешно это направление развивается в детском саду «Колокольчик» ст.Тацинской заведующая Харламова И.С.,   в Ермаковском детском саду заведующая Хрущ О.В. этим учреждениям присвоен статус «казачий» ( в 2005 г и 2007 году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ЛАСТНЫЕ ПЛОЩАДК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Хочу уделить внимание проблеме преемственности дошкольного и начального образования, так как она не потеряла своей актуальности. Так Жирновскому детскому саду заведующий Сорокина Л.И. и Тацинскому детскому саду «Радуга» заведующий Куренкова Н.Н присвоен  </w:t>
      </w:r>
      <w:r>
        <w:rPr>
          <w:b/>
          <w:sz w:val="28"/>
          <w:szCs w:val="28"/>
        </w:rPr>
        <w:t>статус областных</w:t>
      </w:r>
      <w:r>
        <w:rPr>
          <w:sz w:val="28"/>
          <w:szCs w:val="28"/>
        </w:rPr>
        <w:t xml:space="preserve"> экспериментальных площадок по предшкольному образованию. В этих учреждениях апробируются программы Виноградовой «Предшкольная пора» и «Ступеньки к школе» под редакцией Безруких, а так же на базе этих учреждений проводятся районные методобъединения для воспитателей и руководителей д/садов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 целях поддержки и стимулирования общественно-значимой инновационной образовательной и управленческой деятельности, приказом по МО и ПОРО  от 24.04.2009 года № 1085 «О присвоении статуса областной экспериментальной площадки образовательным учреждениям» присвоен </w:t>
      </w:r>
      <w:r>
        <w:rPr>
          <w:b/>
          <w:sz w:val="28"/>
          <w:szCs w:val="28"/>
        </w:rPr>
        <w:t>статус областной экспериментальной площадки Тацинскому детскому саду «Колокольчик»</w:t>
      </w:r>
      <w:r>
        <w:rPr>
          <w:sz w:val="28"/>
          <w:szCs w:val="28"/>
        </w:rPr>
        <w:t xml:space="preserve">, тема проекта «Организация здоровьесберегающей деятельности в работе с детьми дошкольного  возраста с  учетом регионального компонента»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ие кадры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а дошкольного образования также важен профессиональный уровень педагогов, работающих в образовательных учреждениях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качестве образования, нельзя не назвать  цифры, которые характеризуют уровень эффективности нашей работы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трудится   132 педагога, из них с высшим образованием 29 чел, что составляет 24  %, со средним специальным 84 чел -   70 % ,без образования  7 чел-  это 6%. Учатся заочно – 12 челове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на 1 воспитателя в среднем по району составляет 9 чел., например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Жирновском д/саду этот показатель составляет 12 че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ихайловском -10,5 че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асловском – 5,5 чел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раканцевском – 5че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работников детских садов составляет 331 чел. В этом случае  количество воспитанников на одного работника детского сада составляет 3,7 че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ботающих педагогов к общей  численности работников детских садов в среднем по району составляет 39%. Из 24 детских садов только для больших садов этот показатель превышает 35%, а для сельских садов этот показатель составляет 30%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: педагогов дошкольных учреждений в среднем составляет 42 года, руководителей 41 год. (например возрастной состав коллектива д/сада Колокольчик составляет 48 лет, Быстрогорского д/сада 49 лет. Так воспитателей до 30 лет – 15%, от 30-50 лет – 59%, от от 50-55лет- 15%, старше 55 лет -10%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редний стаж у воспитателей в районе составляет 16 лет, у заведующих 18 лет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70% воспитателей со  средне-специальным  образованием, с высшим 24%, обучается 6%, а образовательный ценз руководителей у нас  не соответствует современным  требованиям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ческая деятельность</w:t>
      </w:r>
      <w:r>
        <w:rPr>
          <w:sz w:val="28"/>
          <w:szCs w:val="28"/>
        </w:rPr>
        <w:t xml:space="preserve"> в современных условиях  предполагает наличие высшего профессионального образования, следует ставить вопрос о необходимости получения высшего образования руководителям детских садов. Высшее образование   имеют 29%,  средне специальное 59%, 12% - н/высшее (это руководители Зазерского детского сада, Суховского, Верхнеобливского, Исаевского  обучаются в высших учебных заведениях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егодня от общего количества педагогов детских садов 54 % имеют категорию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первую квалификационную категорию имеют 22 чел - 18%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ую  40 чел- 36%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5015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дошкольных учреждений  необходимо обратить внимание на улучшение  работы по присвоению квалификационных  категорий педагогам, так как  в наших д/садах есть педагоги, которые по своей профессиональной деятельности соответствуют высшей и другим квалификационным категориям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о повышению профессионального уровня педагогов дошкольных учреждений ведется работа по курсовой подготовке на 98% курсы проводятся в территории, а 3% проводится на базе ИПК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 проблемой  остается демографическая ситуация  в районе  уменьшается контингент и в Луговском, Исаевском, Надежевском,  Новороссошанском  дошкольных учреждениях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ногрупповые дошкольные учреждения, которые удалены от дошкольных учреждений, сделать дошкольными группами общеобразовательных учреждений  с внесением изменений в уставы шко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Всем детским садам необходимо шире представлять свой опыт                                                                                                                                                                                                                                работы,  активнее участвовать в конкурсах, выставках, сотрудничать со средствами массовой информации в целях популяризации своей работы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стояние системы дошкольного образования района позволяет выполнять свои функции, обеспечивать конституционное требование доступности общего образования. Наметились позитивные тенденции в обеспечении преемственности дошкольного и начального образования, охвате дошкольников организованным воспитанием.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>Работники дошкольных учреждений  района видят перспективы развития системы дошкольного образования    результатами реализации комплекса мер по развитию дошкольного образования должны ст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до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очередности при устройстве детей в дошкольное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размера родительской платы и предоставление льгот по родительской пла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детей из  разных социальных  слоев и групп населения для получения дальнейшего образования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ab/>
      </w:r>
      <w:r>
        <w:rPr/>
        <w:t>1.07.2010г.</w:t>
      </w:r>
    </w:p>
    <w:p>
      <w:pPr>
        <w:pStyle w:val="Normal"/>
        <w:jc w:val="right"/>
        <w:rPr/>
      </w:pPr>
      <w:r>
        <w:rPr/>
        <w:t>Специалист по дошколь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нию Терновая О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д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охвату дошкольным воспитанием в районе   на 1.07.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79"/>
        <w:gridCol w:w="2009"/>
        <w:gridCol w:w="2005"/>
        <w:gridCol w:w="19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дошкольного возраста в населенном пункте (2002г.р.-2006                                                                     г.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сещающие 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хвата дошкольным воспитание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анце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ошан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гор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ольц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гор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е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ин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р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ыр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олокольчик» ст.Тацинска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Березка» ст.Тацинска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олнышко» ст.Тацинска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/ш-д/с «Радуга»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обли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ско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ск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ий д/с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www.PHILka.RU</dc:creator>
  <dc:description/>
  <cp:keywords/>
  <dc:language>en-US</dc:language>
  <cp:lastModifiedBy>www.PHILka.RU</cp:lastModifiedBy>
  <cp:lastPrinted>2010-02-01T11:44:00Z</cp:lastPrinted>
  <dcterms:modified xsi:type="dcterms:W3CDTF">2010-07-01T08:54:00Z</dcterms:modified>
  <cp:revision>23</cp:revision>
  <dc:subject/>
  <dc:title>Дошкольное образование</dc:title>
</cp:coreProperties>
</file>