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свод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реализации Национальной образовательной инициативы «Наша новая школа» за 2012-й год» в Таци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, обеспечивающая реализацию направления: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закон Ростовской области от 22.10.2004 № 184-ЗС «Об      образовании в Ростовской области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министерства общего и профессионального образования  Ростовской области от 11.05.2012 № 387 «О формировании учебных планов в общеобразовательных учреждениях Ростовской области на 2012-2013 учебный год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 Отдела образования Тацинского района от 20.08.2011 г. №212 «Об утверждении плана-графика введения в школах Тацинского района ФГОС»; </w:t>
      </w:r>
    </w:p>
    <w:p>
      <w:pPr>
        <w:pStyle w:val="Normal"/>
        <w:ind w:left="851" w:right="8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94" w:leader="none"/>
          <w:tab w:val="left" w:pos="993" w:leader="none"/>
        </w:tabs>
        <w:ind w:left="0" w:right="8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амках субвенции из бюджета Ростовской области  на реализацию федеральных государственных образовательных стандартов (далее – ФГОС) общего образования в общеобразовательных учреждениях Тацинского района в 2012 году направлено 23548,156 тыс.  рублей (на учебно-лабораторное оборудование, межпредметные компьютерные классы, организацию внеурочной деятельности).</w:t>
      </w:r>
    </w:p>
    <w:p>
      <w:pPr>
        <w:pStyle w:val="Style31"/>
        <w:widowControl/>
        <w:tabs>
          <w:tab w:val="clear" w:pos="708"/>
          <w:tab w:val="left" w:pos="0" w:leader="none"/>
          <w:tab w:val="left" w:pos="360" w:leader="none"/>
          <w:tab w:val="left" w:pos="394" w:leader="none"/>
        </w:tabs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9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ы реализации направления в 2012 году</w:t>
      </w:r>
    </w:p>
    <w:p>
      <w:pPr>
        <w:pStyle w:val="Style16"/>
        <w:spacing w:before="0" w:after="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 01.09.2012 в 100 процентах общеобразовательных учреждений Тацинского района внедрены государственные образовательные стандарты начального общего образования в 1,2-х классах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По данным электронного мониторинга доля учащихся начальных классов, обучающихся по ФГОС (от общей численности учащихся начальной школы), составила по итогам 2012 года 68,23 %.</w:t>
      </w:r>
    </w:p>
    <w:p>
      <w:pPr>
        <w:pStyle w:val="Style16"/>
        <w:spacing w:before="0" w:after="0"/>
        <w:ind w:firstLine="540"/>
        <w:jc w:val="both"/>
        <w:rPr/>
      </w:pPr>
      <w:r>
        <w:rPr>
          <w:w w:val="101"/>
          <w:sz w:val="28"/>
          <w:szCs w:val="28"/>
        </w:rPr>
        <w:t>Доля школьников, обучающихся по ФГОС (в общей численности школьников), составила по итогам 2012 года 28,09 %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реднее количество часов  в неделю внеурочной деятельности в классах начальной школы, обучающихся по ФГОС,  составляет 9,913 часов.  В целях обеспечения индивидуальных потребностей обучающихся, развития их творческих способностей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ом числе через такие формы, как экскурсии, кружки, секции,  соревнования и др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и Тацинского района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w w:val="101"/>
          <w:sz w:val="28"/>
          <w:szCs w:val="28"/>
        </w:rPr>
        <w:t>Доля педагогических и управленческих кадров общеобразовательных учреждений, прошедших повышение квалификации для работы по ФГОС НОО (в общей численности педагогических и управленческих кадров, работающих в начальной школе), составила по итогам 2012 года 28,39%.</w:t>
      </w:r>
    </w:p>
    <w:p>
      <w:pPr>
        <w:pStyle w:val="Normal"/>
        <w:spacing w:before="0" w:after="0"/>
        <w:ind w:firstLine="540"/>
        <w:contextualSpacing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целях обеспечения условий для внедрения федерального государственного образовательного стандарта начального общего образования в 2012 году за счет средств областного бюджета закуплено учебное, учебно-наглядное, интерактивное оборудование для начальных классов  7  базовых школ Тацинского района.</w:t>
      </w:r>
    </w:p>
    <w:p>
      <w:pPr>
        <w:pStyle w:val="Normal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9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е вопросы реализации направле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материально-техническая база 13 общеобразовательных учреждений. 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ланируется обучение 1034 школьников по ФГОС общего образования на 1-ой ступ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овышения квалификации по вопросам внедрения ФГОС основного общего образования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руководящих работников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плексом мер предусмотрено повышение квалификации 5 учителей по комплексному курсу «Основы религиозных культур и светской этики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ых показателей мониторинга реализации по направлению</w:t>
      </w:r>
    </w:p>
    <w:p>
      <w:pPr>
        <w:pStyle w:val="Style16"/>
        <w:spacing w:before="0" w:after="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 01.09.2012 в 23 общеобразовательных учреждениях района (100 %) внедрены государственные образовательные стандарты начального общего образования в 1,2 -х классах. В 6 общеобразовательных учреждениях (26 %) по ФГОС обучаются учащиеся 1-3 классов, в 1 ОУ (4%) - с 1- 4 кл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По данным электронного мониторинга доля учащихся начальных классов, обучающихся по ФГОС (от общей численности учащихся начальной школы), составила по итогам 2012 года  68,23 % 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Доля школьников, обучающихся по ФГОС (в общей численности школьников), составила по итогам 2012 года 28,09%.</w:t>
      </w:r>
    </w:p>
    <w:p>
      <w:pPr>
        <w:pStyle w:val="Style16"/>
        <w:spacing w:before="0" w:after="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 данным мониторинга среднее количество часов в неделю внеурочной деятельности на одного обучающегося за счет бюджетного  финансирования по итогам 2012 года составило – 9,913  ч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Более чем в 62,71 % общеобразовательных учреждений Тацинского района осуществлена интеграция с системой дополнительного образования детей, что существенно расширяет возможности реализации внеурочной деятельности, раскрытия творческих способностей детей и реализации деятельностного подхода в обучении.</w:t>
      </w:r>
    </w:p>
    <w:p>
      <w:pPr>
        <w:pStyle w:val="Style16"/>
        <w:spacing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ab/>
        <w:t>В  общеобразовательных учреждениях Тацинского района широко используются различные способы оценивания учебных и внеучебных достижений обучающихся (95,45 %).</w:t>
      </w:r>
    </w:p>
    <w:p>
      <w:pPr>
        <w:pStyle w:val="Normal"/>
        <w:spacing w:before="0" w:after="0"/>
        <w:ind w:firstLine="540"/>
        <w:contextualSpacing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ля обучающихся, которым обеспечена возможность пользоваться интерактивными учебными пособиями в соответствии с новыми ФГОС (в общей численности обучающихся по новым ФГОС), по итогам 2012 года составила 93,53 %, учебным оборудованием для практических работ – 93,64%. В целях обеспечения условий для внедрения федерального государственного образовательного стандарта начального общего образования в 2012 году за счет средств областного бюджета закуплено учебное, учебно-наглядное, интерактивное оборудование для начальных классов  7  базовых школ Тац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системы поддержки  талантливы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, обеспечивающая реализацию направления в Тацинском район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ластной закон  от 22.10.2004 № 184-ЗС «Об образовании в Ростовской обла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м этапе всероссийской олимпиады школьников (утверждено приказом министерства общего и профессионального образования Ростовской области от 06.09.2010 № 729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ях Губернатора Ростовской области одаренным учащимся общеобразовательных учреждений, утвержденное постановлением Правительства Ростовской области от 24.11.2011 № 155 «О премиях и стипендиях  Губернатора Ростовской области в сфере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Развитие образования в Тацинском районе 2010-2015гг», утвержденная постановлением Администрации Тацинского района от 31.12.2009 № 75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3.05.2012г. № 333 «Об утверждении Положения о премии Главы Тацинского района одаренным детям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действий по модернизации общего образования, направленный на реализацию национальной образовательной инициативы «Наша новая школа», на период 2011-2015 годов, утвержденный приказом Отдела образования Администрации Тацинского района от 22.12.2010 № 37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е обеспечение реализации направ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плата денежного поощрения одаренным детям – учащимся и воспитанникам учреждений муниципальной системы образо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 тыс. руб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лата проезда обучающимся на муниципальные и региональные олимпиады и конкурсы – 31,7 тыс.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оенно-патриотического клуба «Каскад» - 99,9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Эффекты реализации  направления в 2012 год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зросло число участников всероссийской олимпиады школьников. В школьных, районных предметных олимпиадах по 14 предметам приняли участие 2128 обучающихся 5-11 классов (50,48%), в том числе на муниципальном этапе 372 обучающихся (10,87%), 51 из которых стали победителями и призерами. На региональном уровне – 29 победителей и призеров (0,85%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зросло участие школьников в дистанционных олимпиадах, в которых приняли участие 496 школьников (14,41%), 70 (2,03%) из них стали призер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школьников в очных олимпиадах, проводимых сторонними организациями, в которых приняли участие 20 школьников (0,58%), 5 стали призерами (0,15%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первые с 01.09.2012 года организовано дистанционное обучение одаренных детей по 11 предметам на базе регионального организационно-методического центра (69 человек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80% от общего числа школьников составил охват детей услугами дополнительного образования. Детские объединения Дома детского творчества посещают 2050 учащихся. В спортивных секциях детско-юношеской спортивной школы обучаются 650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н и ежегодно обновляется районный банк данных одаренн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блемные вопросы реализации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атериально-техническая база учреждений дополнительного образования детей, низкий уровень заработной платы педагогических работников учреждений дополнительного образова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работка механизмов финансового обеспечения профильного обучения (классы и группы с наполняемостью ниже нормативной, деление классов на подгруппы), реализация индивидуальных образовательных маршрутов одаренных учащихся, система оплаты труда учителей, занимающихся по индивидуальным программам подготовки одаренных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истемы поиска и поддержки одаренных детей. Увеличение охвата обучающихся района олимпиадным, конкурсным движением, услугами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, занимающихся в дистанционных, заочных и очно-заочных шко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ома дет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ирования обеспечения мероприятий районной долгосрочной целевой программы «Патриотическое воспитание и подготовка молодежи Тацинского района к военной службе на 2011-2015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количественных показателей мониторинга реализации по направлению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зросло число участников всероссийской олимпиады школьников. В школьных, районных предметных олимпиадах по 14 предметам приняли участие 2128 обучающихся 5-11 классов (50,48%), в том числе на муниципальном этапе 372 обучающихся (10,87%), 51 из которых стали победителями и призерами. На региональном уровне – 29 победителей и призеров(0,85%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зросло участие школьников в дистанционных олимпиадах, в которых приняли участие 496 школьников (14,41%), 70 (2,03%) из них стали призерам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рганизовано участие школьников в очных олимпиадах, проводимых сторонними организациями, в которых приняли участие 20 школьников (0,58%), 5 из  стали призерами (0,15%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первые с 01.09.2012 года организовано дистанционное обучение одаренных детей по 11 предметам на базе регионального организационно-методического центра (69 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0% от общего числа школьников составил охват детей услугами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учащихся 8-11 классов общеобразовательных учреждений, занимающихся в очно-заочных и заочных школах составила по итогам 2012 года 0,025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м обеспечена возможность пользоваться современно оборудованными помещениями студий – 11,41%, актовых залов – 19,02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  школьников стали обладателями премии Главы Тацинского района для одаренных детей в номинациях: «За успехи в интеллектуальной деятельности», «За высокие достижения в спорте», «За успехи в творческой деятель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ая база, обеспечивающая реализацию направления в Тацинском районе: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ной закон Ростовской области от 22.10.2004 № 184-ЗС «Об образовании 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ной закон от 22.10.2011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ной закон от 17.01.2005 № 274-ЗС «О социальной поддержке отдельных категорий граждан, работающих и проживающих 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Администрация Ростовской области от 16.10.2008        № 506 «О системе оплаты труда работников областных государственных учреждений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Правительства Ростовской области от 30.09.2011 № 13 «О внесении изменений в постановление Администрации Ростовской области от 16.10.2008 «О системе оплаты труда работников областных государственных учреждений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 от 30.12.2010 № 1024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«Об утверждении региональных нормативных документов по аттестации педагогических работников» от 17.01.2011 № 12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«Об утверждении форм документов по аттестации педагогических работников» от 24.02.2011 № 111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аз министерства общего и профессионального образования Ростовской области «Об утверждении графика проведения аттестации с целью подтверждения соответствия педагогических работников занимаемой должности» от 26.04.2011 № 302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/>
          <w:lang w:eastAsia="en-US"/>
        </w:rPr>
        <w:t>приказ министерства общего и профессионального образования Ростовской области «Об утверждении индивидуального графика проведения экспертизы профессиональной деятельности с целью подтверждения соответствия педагогических работников занимаемой должности» от 17.05.2011 № 359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13.08.2010 № 686/1 «О привлечении выпускников вузов в школы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13.08.2010 № 686/2 «Об утверждении порядка и критериев отбора претендентов для участия в президентской программе государственной поддержки молодых учителей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 Администрации Тацинского района от 28.09.2012 № 835 «О присуждении премии Главы Тацинского района лучшим педагогическим работникам образовательных учреждений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Главы Администрации Тацинского района от 12.09.2012 № 762 «Об утверждении положения о порядке и критериях конкурсного отбора педагогических работников образовательных учреждений Тацинского района, выдвигаемых на премию Главы Тацинского района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Главы  Администрации Тацинского района  от 31.10.2008 № 627 «О системе  оплаты труда работников муниципальных учреждений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 Главы Администрации Тацинского района от 30.09.2011 № 322 «О внесении изменений в постановление  Главы Администрации Тацинского района от 31.10.2008 №627».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/>
      </w:pPr>
      <w:r>
        <w:rPr>
          <w:sz w:val="28"/>
          <w:szCs w:val="28"/>
        </w:rPr>
        <w:t xml:space="preserve">На реализацию мероприятий районной долгосрочной целевой программы «Развитие образования в Тацинском районе на 2010 – 2015 г.г.» (утверждена постановлением Администрации Тацинского района от 31.12.2009 № 751); по направлению «Развитие педагогического  потенциала» в рамках распоряжения Главы Тацинского района от </w:t>
      </w:r>
      <w:r>
        <w:rPr>
          <w:sz w:val="28"/>
          <w:szCs w:val="28"/>
          <w:lang w:eastAsia="en-US"/>
        </w:rPr>
        <w:t xml:space="preserve">03.10.2011 № 142 «О присуждении премии Главы Тацинского района педагогическим работникам» </w:t>
      </w:r>
      <w:r>
        <w:rPr>
          <w:sz w:val="28"/>
          <w:szCs w:val="28"/>
        </w:rPr>
        <w:t>в 2012г</w:t>
      </w:r>
      <w:r>
        <w:rPr>
          <w:sz w:val="28"/>
          <w:szCs w:val="28"/>
          <w:lang w:eastAsia="en-US"/>
        </w:rPr>
        <w:t xml:space="preserve"> выделено из муниципального бюджета  50.000 рублей. (10 педагогов получили премию в размере 5.000 рублей.).</w:t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Эффекты реализации направления в 201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Ростовским областным институтом повышения квалификации проведена подготовка и повышение квалификации педагогических работников Тацинского района – 11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а и внедряется инновационная (персонифицированная) модель повышения квалификации, направленная  на индивидуализацию  и  адресный подход через сетевое взаимодействие института, методических  служб и образовательных учреждений  для развития мобильности, информационного обмена  и распространения эффективных педагогических практик. Доля педагогических работников, прошедших курсы повышения квалификации (в общей численности педагогических работников образовательных учреждений) составила по итогам 2012 года 29,77%, в том числе учителей – 28,8 % (по персонифицированной модели повышения квалификации – 3,88 %), прочего педагогического персонала – 17,86 % (по персонифицированной модели – 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доля педагогических работников образовательных учреждений, повысивших свою квалификацию по информационно-коммуникационным технологиям (далее – ИКТ): 19% учителей естественно-научного и физико-математического и 14,5% - гуманитарного цикл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% учителей активно используют информационно-коммуникационные технологии в учебном проце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е на современном компьютерном оборудовании обучены 91 % уч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еализуются механизмы аттестации педагогических работников. В целях совершенствования механизма формирования мотивации непрерывности профессионального роста педагогов сформирована наряду с  региональной муниципальная  база регламентации порядка аттестации педагогических работников для получения  первой, высшей квалификационной категорий и подтверждения соответствия занимаемой долж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приоритетного национального проекта «Образование» двум учителям, первым по рейтингу среди учителей общеобразовательных учреждений района, участвовавших в конкурсе лучших учителей в рамках ПНПО, но не ставших победителями, из областного бюджета перечислена премия Губернатора области  50,0 тыс. рублей  (всего 100,0 тыс.  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облемные вопросы реализации направления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ение» педагогических кадров. Недостаточный уровень стимулирования инновационной педагогической деятельности, в том числе по работе с одаренными детьм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 системы моральных и материальных стимулов для сохранения в школах лучших педагогов, привлечения молодых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, в том числе в части использования компетентностного подхода для реализации федеральных государственных образовательных стандартов начального общего образования,  комплексного учебного курса «Основы религиозных культур и светской этики» и  использования информационно-коммуникационных технологий.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ханизма привлечения перспективных молодых учителей для работы в школах, в которых востребованы педагогические кадры.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количественных показателей мониторинга реализации по напра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прошедших аттестационные процедуры (в общей численности учителей общеобразовательных учреждений), составила по итогам 2012 года 21,1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не имеющих квалификационной категории (первой или высшей), у которых закончился срок аттестации в 2012 г., подтвердивших соответствие занимаемой должности (в общей численности учителей общеобразовательных учреждений), по итогам 2012 года составила 2,8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получивших в установленном порядке первую квалификационную категорию (в общей численности учителей общеобразовательных учреждений) по итогам 2012 года составила 14,45 %, высшую – 3,7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педагогических работников, прошедших курсы повышения квалификации (от общей численности педагогических работников), по итогам 2012 года составила 29,7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учителей, прошедших курсы повышения, в том числе по персонифицированной модели повышения квалификации – 3,8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щеобразовательных учреждений учителями, имеющими высшее профессиональное образование, в 2012 году составила 95,8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 в возрасте до 30 лет (в общей численности учителей общеобразовательных учреждений) по итогам 2012 года составила 7,81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начисленной  заработной платы учителей за 2012 и среднемесячной начисленной заработной платы работников по экономике субъекта составляет 113,48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учителей в 2012 году составила 19462,509 руб., административно-управленческого персонала – 22 858,624 руб., прочего педагогического персонала – 13 371,169 руб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бласти создана и функционирует система профессионального патронирования молодых учителей. Численность учителей, которые являются наставниками для молодых специалистов (всего), в 2012 году составила 14 чел., в т. ч. которым оказана моральная поддержка (присвоение званий, награждение и т.д.) на уровне Ростовской области – 3 чел., материальная поддержка (доплаты из стимулирующей части фонда заработной платы, выплаты по отдельно принятым нормативным правовым актам и т.д.) – 3 че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ителей, работающих в профессиональных сообществах (ассоциации учителей – предметников, иные общественные профессиональные объединения) – 113 че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шко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 в Тацинском районе: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Normal"/>
        <w:numPr>
          <w:ilvl w:val="0"/>
          <w:numId w:val="0"/>
        </w:numPr>
        <w:ind w:right="8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информационно-коммуникационных технологий в Ростовской области на 2010-2014 годы» (утверждена постановлением Администрации Ростовской области от 02.12.2011  № 640);</w:t>
      </w:r>
    </w:p>
    <w:p>
      <w:pPr>
        <w:pStyle w:val="Normal"/>
        <w:ind w:right="89" w:firstLine="567"/>
        <w:jc w:val="both"/>
        <w:rPr/>
      </w:pPr>
      <w:r>
        <w:rPr>
          <w:sz w:val="28"/>
          <w:szCs w:val="28"/>
        </w:rPr>
        <w:t>постановление Администрации Ростовской области от 08.04.2009 №205 «О порядке расходования субсидий, предоставляемых из федерального бюджета на организацию дистанционного образования детей-инвалидов»;</w:t>
      </w:r>
    </w:p>
    <w:p>
      <w:pPr>
        <w:pStyle w:val="Normal"/>
        <w:ind w:right="89" w:firstLine="567"/>
        <w:jc w:val="both"/>
        <w:rPr/>
      </w:pPr>
      <w:r>
        <w:rPr>
          <w:sz w:val="28"/>
          <w:szCs w:val="28"/>
        </w:rPr>
        <w:t>распоряжение Правительства Ростовской области от 23.11.2011 № 77 «О выделении средств»;</w:t>
      </w:r>
    </w:p>
    <w:p>
      <w:pPr>
        <w:pStyle w:val="Heading6"/>
        <w:ind w:right="89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Губернатором Рос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22.06.2012 №459 «О создании постоянно действующей межведомственной комиссии по обследованию объектов образования на предмет антитеррористической защищен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4. 07. 2012 № 149 «О создании комиссии по приемке образовательных учреждений к новому 2012-2013 учебному го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13. 08. 2012 № 183 «Об организации перевозок обучающихся Тацинского района в 2012-2013 учебном го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Тацинского района  от 22. 10.2012 № 907 «Об определении уполномоченного органа муниципального образования «Тацинский район» по приему-передаче в 2012 году школьных автобусов, приобретенных за счет средств областного бюджет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1. 11. 2012 «О создании комиссии по приемке строительства многофункционального спортивного за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6. 11. 2012 №966 «О передаче имущества в оперативное управление муниципальным бюджетным общеобразовательным учреждениям Таци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10. 12. 1012 №1081 «О передаче аппаратно-программного комплекса в оперативное управление муниципальным бюджетным общеобразовательным учреждениям Тац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Тацинского района от 17. 12. 2012 «О передаче школьного автобуса»; 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Развитие образования в Тацинском районе на 2010 – годы» (утверждена постановлением Администрации Тацинского района от 31.12.2009 №751)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17. 12. 2012 «О внесении изменений в постановление Администрации Тацинского района от 13. 12. 2009 № 751 «Об утверждении долгосрочной районной целевой программы «развитие образования в Тацинском районе на 2010 – 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ацинского района от 28.04.2011 №226 «Об утверждении административных регламентов оказания муниципальных услуг  (исполнения функций) организации местного самоуправления Тацинского райо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10. 08. 2012 №633 «О внесении изменений в постановление Администрации Тацинского района от 26. 12. 2011 № 566 «О порядке организации работы по формированию и финансовому обеспечению муниципального задания муниципальным учреждениям Таци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ацинского района от 30. 10. 2012 №938 «О внесении изменений в постановление Администрации Тацинского района от 28.04.2011 №226 «Об утверждении административных регламентов оказания муниципальных услуг (исполнения функций ) органов местного самоуправления Тацинского район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, направленный  на реализацию национальной образовательной инициативы «Наша новая школа», на период 2011 – 2015 годов», (приказ по Отделу образования Администрации Тацинского района от 22.12.2009 №37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 реализацию мероприятий по направлению «Изменение школьной инфраструктуры» в рамках районной долгосрочной целевой программы «Развитие образования в Тацинском районе на 2010 – 2015 г.г.» из местного (муниципального) бюджета направлено </w:t>
      </w:r>
      <w:r>
        <w:rPr>
          <w:color w:val="000000"/>
          <w:sz w:val="28"/>
          <w:szCs w:val="28"/>
        </w:rPr>
        <w:t>13887,6 тыс. руб., из них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слуг доступа к образовательным ресурсам сети Интернет-171 тыс. руб.; на оснащение компьютерным оборудованием и программным  обеспечением - 709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таж аппаратно-программного комплекса «ОКО» с выводом радиосигнала на пульт 01 во всех школах – 325 тыс. руб.;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бслуживание и текущий ремонт АПС,  противопожарные мероприятия (профилактические испытания электрооборудования, огнезащитная пропитка деревянных конструкций и др.)-1453,4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слуг по антитеррористическим мероприятиям:  затраты на обслуживание кнопок тревожной сигнализации, ограждение территорий школ, установка турникетов, монтаж системы видеонаблюдения –  63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безопасных условий функционирования общеобразовательных учреждений (установка и замена электронасосов, счетчиков, сплитсистем) – 970,0тыс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ремонт общеобразовательных учреждений - 2820,8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right="91" w:hanging="0"/>
        <w:jc w:val="both"/>
        <w:rPr/>
      </w:pPr>
      <w:r>
        <w:rPr>
          <w:sz w:val="28"/>
          <w:szCs w:val="28"/>
          <w:lang w:eastAsia="en-US"/>
        </w:rPr>
        <w:t>3.Эффекты реализации направления в 201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ластной долгосрочной целевой программы «Развитие физической культуры и спорта в Ростовской области на 2011- 2014 г.г.» на условиях софинансирования осуществлено строительство многофункционального спортивного зала на территории  МБОУ Тацинской сош № 1.Затраты из местного бюджета составили 15717,6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 за счет средств местного  бюджета для нового спортивного зала приобретены спортивное оборудование на сумму 499,0 тыс. руб., борцовский ковер стоимостью 133,9 тыс. руб., музыкальное оборудование – на 99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 по модернизации  системы общего образования для общеобразовательных учреждений района за счет средств обла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авлено учебное, учебно-наглядное, интерактивное оборудование для начальных классов 10 базовых школ  на сумму 18,5 тыс. руб. в целях обеспечения условий для внедрения ФГОС начального обще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ы цифровые лаборатории естественно-научного цикла для кабинетов физики, химии, биологии на сумму 3942 тыс.руб.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обретены межпредметные компьютерные классы для двух базовых школ  на сумму 2552 тыс. руб.;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 кабинет основ безопасности жизнедеятельности  и правил дорожного движения для Тацинской сош №3 стоимостью 1 млн. 40 тыс. руб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7 школ приобретены комплекты оборудования видеоконференцсвязи для организации дистанционного обучения на сумму 2 млн. 780 тыс. руб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14 школ поставлено спортивное оборудование на сумму 7250,0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лено 2 школьных автобуса в 2012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 доступ к сети Интернет 100 % общеобразовательных учреждений области. 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hanging="0"/>
        <w:jc w:val="both"/>
        <w:rPr/>
      </w:pPr>
      <w:r>
        <w:rPr>
          <w:sz w:val="28"/>
          <w:szCs w:val="28"/>
          <w:lang w:eastAsia="en-US"/>
        </w:rPr>
        <w:t>4.Проблемные вопросы реализации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доля общеобразовательных учреждений, в которых имеются все основные виды современных условий обучени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и комфортного пребывания детей в школах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ли  муниципальных общеобразовательных учреждений, оборудованных теплыми санузлами, до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дной из базовых школ безбарьерной среды, позволяющей обеспечить полноценную интеграцию детей с ограниченными возможностями здоровья и детей-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7 школьных столовых муниципальных общеобразовательных учреждений современным технологическим оборудованием (70% процентов от числа базов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роектно-сметной документации для проведения капитального ремонта 3-х шко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Быстрогорской с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учреждений школьной мебел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жарных резервуаров в 6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24 общеобразовательных учреждения: 14 средних школ , 7 основных, 2 начальных , 1 вечерняя (сменная) 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общеобразовательных учреждений района участвуют в мониторинге «Информационная система комплексной оценки безопасности и готовности к новому учебному году инфраструктуры системы образования», что позволяет получать оперативную информацию об инфраструктуре образовательных учрежд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),  в 2012 году составила: от 80% до 100% условий – 3,66 %, от 60 % до 80 % условий – 73,03 %, от 40% до 60% условий – 19,16%, от 20% до 40% условий – 1,34 %, от 0% до 20% условий – 2,8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обучающихся (от общей численности обучающихся), которым обеспечена возможность пользоваться современными библиотеками и медиатеками,  по итогам 2012 года составила 4,33 %, в т.ч. в которых имеется доступ в читальный зал – 66,49 %, доступ в читальный зал с числом рабочих мест не менее 25 – 19,95 %, медиатека – 96,49 %, работающие средства для сканирования и распознавания текстов (сканер, компьютерные программы) – 43,79%; в которых можно работать на стационарных или переносных компьютерах –92,86 %. Обеспечен выход в Интернет с компьютеров, расположенных в библиотеке – 72,71 %, обеспечена контролируемая распечатка бумажных материалов (доступ к принтеру) – 92,68 %, обеспечено контролируемое копирование бумажных материалов (доступ к ксероксу) – 26,25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сельских школьников, которым обеспечен ежедневный подвоз в базовые школы (от общей численности сельских школьников), нуждающихся в подвозе, по итогам 2012 года составила 100 %, городских школьников    (в общей численности городских школьников, нуждающихся в подвозе),- 10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хранение и укрепление здоровья школь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ормативная база, обеспечивающая реализацию инициативы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Ростовской области от 22.10.2004 № 184-ЗС «Об образовании в Ростовской области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й закон Ростовской области от 08.12.2010 № 516-ЗС «Об областном бюджете на 2011 год»; 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 (утверждена постановлением Администрации Ростовской области от 11.09.2009 №448)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Губернатором Ростовской области).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Ростовской области от 26.08.2009 № 417 «О порядке организации работы по формированию и финансовому обеспечению государственного задания областным государственным учреждениям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товской области от 24.11.2011 № 157 «Об утверждении Положения о порядке оздоровления детей, находящихся в трудной жизненной ситуации, за счет средств областного бюджета и субсидии из федерального бюджета»;</w:t>
      </w:r>
    </w:p>
    <w:p>
      <w:pPr>
        <w:pStyle w:val="Style111"/>
        <w:widowControl/>
        <w:spacing w:lineRule="auto" w:line="240"/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Ростовской области от 08.04.2011 № 205 «О порядке расходования субсидий, предоставляемых из федерального бюджета на организацию дистанционного образования детей-инвалидов»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07.11.2011 № 110 «О порядке расходования субсидии, предоставляемой на проведение мероприятий по формированию в Рост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товской области от 15.12.2011 № 240 «О порядке организации и обеспечения отдыха и оздоровления детей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01.10.2009 №1645 «О мерах по реализации Областной долгосрочной целевой программы «Комплексные меры противодействия злоупотреблению наркотиками и их незаконному обороту на 2010-2014 годы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22.11.2010 № 913 «О внесении изменений в базисный учебный план для общеобразовательных учреждений Ростовской области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52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31.12.2010 № 1039  «Об исполнения решении коллегии Администрации области от 13.12.2010 № 132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ение Администрации Тацинского района от 22.12.2009 № 712 «Об определении уполномоченного органа по организации отдыха и оздоровления детей в общеобразовательных учреждениях и дошкольных образовательных учреждениях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 от 28.12.2009г  № 723 «Об организации и обеспечении отдыха и оздоровления детей в Тацинск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Развитие образования в Тацинском районе 2010-2015 годы», утвержденная постановлением Администрации Тацинского района от 31.12.2009 № 75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Организация отдыха и оздоровления и занятости детей в Тацинском районе на  2012-2015гг», утвержденная постановлением Администрации Тацинского района от 27.12.2012 № 118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, направленный на реализацию национальной образовательной инициативы «Наша новая школа», на период 2011-2015 годов, утвержденный приказом отдела образования Администрации Тацинского района от 22.12.2010 № 37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ение Администрации Тацинского района от 27.12.2012 №1070 «Об организации питания обучающихся и воспитанников в муниципальных бюджетных образовательных учреждениях Тацинского района»;</w:t>
        <w:br/>
        <w:t xml:space="preserve"> приказ Отдела образования Администрации Тацинского района от 29.08.2011г. №302 «Об утверждении комплексных мероприятий по совершенствованию организации питания обучающихся в общеобразовательных учреждениях Тацин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еализации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летней оздоровительной кампании в 2012 году из местного бюджета на питание школьников в пришкольных лагерях дневного пребывания направлено 971 тыс. руб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9" w:hanging="0"/>
        <w:jc w:val="both"/>
        <w:rPr/>
      </w:pPr>
      <w:r>
        <w:rPr>
          <w:rStyle w:val="FontStyle20"/>
          <w:sz w:val="28"/>
          <w:szCs w:val="28"/>
        </w:rPr>
        <w:tab/>
        <w:t>На организацию питания учащихся ,отнесенных к льготной категории за счет местного бюджета</w:t>
      </w:r>
      <w:r>
        <w:rPr>
          <w:rStyle w:val="FontStyle20"/>
        </w:rPr>
        <w:t xml:space="preserve"> </w:t>
      </w:r>
      <w:r>
        <w:rPr>
          <w:rStyle w:val="FontStyle20"/>
          <w:sz w:val="28"/>
          <w:szCs w:val="28"/>
        </w:rPr>
        <w:t>выделено 4266443,03 руб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9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  <w:t>На обеспечение дополнительного питания учащихся 1-4 классов молоком и кисломолочными продуктами из местного  бюджета направлено 1133410,53 руб., хлебобулочными изделиями – 159538,8 руб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9" w:hanging="0"/>
        <w:jc w:val="both"/>
        <w:rPr/>
      </w:pPr>
      <w:r>
        <w:rPr>
          <w:rStyle w:val="FontStyle20"/>
          <w:sz w:val="28"/>
          <w:szCs w:val="28"/>
        </w:rPr>
        <w:tab/>
        <w:t xml:space="preserve"> На приобретение оборудования для пищеблоков, посуды из местного бюджета  направлено 443087 руб.</w:t>
      </w:r>
    </w:p>
    <w:p>
      <w:pPr>
        <w:pStyle w:val="Normal"/>
        <w:ind w:first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ы реализации направления в 2012 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е планы 100% общеобразовательных учреждений Тацинского района введены 3 часа физической культуры. Доля общеобразовательных учреждений, в которых предусмотрено более 3 часов занятий физической культуры составляет 4,3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оздоровительной кампании в 2012 году оздор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в лагерях дневного пребывания на базе 23 общеобразовательных учреждений – 1344 учащихся, из них 1178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ощадках при клубах  в учреждениях дополнительного образования – 352 учащи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ходах и экскурсиях – 841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бесплатным путевкам за счет областного бюджета в загородных оздоровительных учреждениях оздоровлено 32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ны в полном объеме мероприятия в соответствии с календарным планом спортивно-массовых мероприятий на 2012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образовательных учреждениях района организовано медицинское обслуживание. 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работника по итогам 2012 года составила – 28,2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 охват обучающихся общеобразовательных учреждений качественным горячим питанием. Численность обучающихся общеобразовательных учреждений, получающих качественное горячее питание в 2012 году, составила 3335 чел. (96,84 %,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работа по созданию безбарьерной среды: в 2 общеобразовательных учреждениях оборудованы пандусы при входе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блемные вопросы реализации напр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зкий у</w:t>
      </w:r>
      <w:r>
        <w:rPr>
          <w:color w:val="000000"/>
          <w:sz w:val="28"/>
          <w:szCs w:val="28"/>
        </w:rPr>
        <w:t>дельный вес числа зданий общеобразовательных учреждений, в которых обеспечена безбарьерная среда для детей с ограниченными возможностями здоровья, от общего числа зданий общеобразовательных учреж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чный удельный вес числа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общеобразовательных школ пищеблоки, школьные столовые не соответствую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здорового образа жизни, потребности в занятиях физической культурой и спортом. Повышение доли детей, систематически занимающихся физкультурой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обеспечения эффективного отдыха и оздоровления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полноценного горячего двухразового  питания школьников, повышение охвата обучающихся горячим двухразовым питанием до 30 %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нализ количественных показателей мониторинга реализации по направл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е планы 100% общеобразовательных учреждений района введены 3 часа физической культуры. Доля общеобразовательных учреждений, в которых предусмотрено более 3 часов занятий физической культуры составляет 4,35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учающихся (от общей численности обучающихся в общеобразовательных учреждениях), которым обеспечена возможность пользоваться универсальными спортзалами по итогам 2012 года составила 5,66%, в т.ч. спортивным залом – 96,75%, спортивным залом площадью 9х18м – 82,4%,  высотой зала не менее 6м  - 72,17%, оборудованными раздевалками 48,69%, имеющими действующие душевые комнаты – 18,61%, действующие туалеты – 20,15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щеобразовательных учреждений, имеющих собственные оборудованные территории спортивной площадки – 74,88%, с размеченными дорожками для бега 73,86%, оборудованный сектор для метания – 35,74%, оборудованный сектор для прыжков в длину – 73,91%.</w:t>
      </w:r>
    </w:p>
    <w:p>
      <w:pPr>
        <w:pStyle w:val="Style15"/>
        <w:spacing w:lineRule="auto" w:line="240" w:before="0" w:after="0"/>
        <w:ind w:left="142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 охват обучающихся общеобразовательных учреждений качественным горячим питанием. Численность обучающихся общеобразовательных учреждений, получающих качественное горячее питание в 2012 году составила 3335 чел. (96,84 %), в т.ч. получающих только завтраки – 294 чел. (8,57 %), завтраки и обеды  - 961 чел. (27,9 %), только обеды – 2079  чел. (60,37 %).</w:t>
      </w:r>
    </w:p>
    <w:p>
      <w:pPr>
        <w:pStyle w:val="Style15"/>
        <w:spacing w:lineRule="auto" w:line="240" w:before="0" w:after="0"/>
        <w:ind w:left="142" w:firstLine="64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, по итогам 2012 года составила 16,67%, в т.ч. собственной столовой или залом для приема пищи с площадью в соответствии с СанПин – 95,65%; столовыми, имеющими современное технологическое оборудование – 25%, имеющими сотрудников, квалифицированных для работы на современном технологическом оборудовании – 25%, отремонтированное помещение для столовой – 50%, современное оформление зала для приема пищи – 45,83 %; реализующими образовательные программы по формированию культуры здорового питания – 62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 по итогам 2012 года составила 11,11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щеобразовательных учреждений (от общего числа общеобразовательных учреждений), в которых созданы условия для реализации федеральных требований к общеобразовательным учреждениям в части охраны здоровья обучающихся – 4,17% (от 81% до 100% условий), 41,67% (от 61% до 81%), 45,83% (от 41% до 60%), 8,33% (от 21% до 40%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работника по итогам 2012 года составила – 28,22%, в т.ч. в учреждениях, где есть в наличии медицинский (лицензированный) кабинет – 28,22%, в учреждениях, где есть доступ к медицинскому кабинету на условиях договора пользования  – 28,22%, в учреждениях, где постоянно присутствует не менее 1 квалифицированного медицинского работника – 28,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самостоятельности шко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 в Ростовской области:</w:t>
      </w:r>
    </w:p>
    <w:p>
      <w:pPr>
        <w:pStyle w:val="Normal"/>
        <w:tabs>
          <w:tab w:val="clear" w:pos="708"/>
          <w:tab w:val="left" w:pos="0" w:leader="none"/>
        </w:tabs>
        <w:ind w:left="-142" w:right="89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firstLine="86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tabs>
          <w:tab w:val="clear" w:pos="708"/>
          <w:tab w:val="left" w:pos="0" w:leader="none"/>
        </w:tabs>
        <w:ind w:left="-142" w:right="89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3.10.2008 № 91-ЗС «О системе оплаты труда работников областных государственных учреждений»; </w:t>
      </w:r>
    </w:p>
    <w:p>
      <w:pPr>
        <w:pStyle w:val="Normal"/>
        <w:tabs>
          <w:tab w:val="clear" w:pos="708"/>
          <w:tab w:val="left" w:pos="0" w:leader="none"/>
        </w:tabs>
        <w:ind w:left="-142" w:right="89" w:firstLine="86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1.2010 № 503-ЗС «Об отдельных мерах по совершенствованию правового положения государственных учреждений Ростовской области в переходный период»;</w:t>
      </w:r>
    </w:p>
    <w:p>
      <w:pPr>
        <w:pStyle w:val="Normal"/>
        <w:tabs>
          <w:tab w:val="clear" w:pos="708"/>
          <w:tab w:val="left" w:pos="0" w:leader="none"/>
        </w:tabs>
        <w:ind w:left="-142" w:right="89" w:firstLine="862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31.10.2008 №627 «О системе оплаты труда работников муниципа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30.09.2008 №322 «О внесении изменений в постановление «О системе оплаты труда работников муниципа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5.12.2012 №1065 «О мерах по повышению заработной платы отдельным категориям работ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17.12.2012 №1079 «О повышении заработной платы отдельным категориям работников муниципальных бюджетных образовательных учреждений Тацинского района»;</w:t>
      </w:r>
    </w:p>
    <w:p>
      <w:pPr>
        <w:pStyle w:val="Heading6"/>
        <w:tabs>
          <w:tab w:val="clear" w:pos="708"/>
          <w:tab w:val="left" w:pos="0" w:leader="none"/>
        </w:tabs>
        <w:ind w:left="-142" w:right="89" w:firstLine="86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ая долгосрочная целевая программа «Развитие образования в Тацинском районе на 2010-2015г.г. (утверждена постановлением Администрации Тацинского района от 31.12.2009 №751)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-142" w:right="89" w:firstLine="86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лан действий по модернизации общего образования, направленный на реализацию национальной образовательной инициативы  «Наша новая школа», на период 2011-2015 годов (утвержден приказом по Отделу образования от 22.12.2010 №372). 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целях доведения в2012 году средней заработной платы педагогических работников общеобразовательных учреждений района до средней заработной платы по Ростовской области из областного бюджета выделено 7,7 млн. руб., из местного – 603,1 тыс. руб. В настоящее время средняя заработная плата учителей составляет 20 860,0 рублей.</w:t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right="91" w:hanging="0"/>
        <w:jc w:val="both"/>
        <w:rPr/>
      </w:pPr>
      <w:r>
        <w:rPr>
          <w:sz w:val="28"/>
          <w:szCs w:val="28"/>
          <w:lang w:eastAsia="en-US"/>
        </w:rPr>
        <w:t>3.Эффекты реализации направления в2012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бюджетных учреждений (от общего числа муниципальных общеобразовательных учреждений общего образования) в 2012году составил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, перешедших на нормативное подушевое финансирование (от общего числа общеобразовательных учреждений) по итогам 2012 года составила 0 %, в т.ч. в соответствии с модельной методикой Минобрнауки России – 0%. </w:t>
      </w:r>
      <w:r>
        <w:rPr>
          <w:color w:val="000000"/>
          <w:sz w:val="28"/>
          <w:szCs w:val="28"/>
        </w:rPr>
        <w:t>Малокомплектные сельские школы финансируются по нормативу на класс-компл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% общеобразовательных учреждений Тацинского района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2 года  в 100 % общеобразовательных учреждений района созданы органы государственно-общественного управления, в т.ч.  100% общеобразовательных учреждений имеют  управляющие советы и 100 % - попечительские 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(100%)  представили общественности публичный доклад, обеспечивающий открытость и прозрачность деятельности учреждения, и разместили его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 (от общего числа общеобразовательных учреждений), в которых органы государственно-общественного управления принимают участие в разработке и утверждении основных образовательных программ, в 2012 году составила 62,5%, программ развития общеобразовательного учреждения – 100%, иных нормативных правовых актов школы и программ – 95,83%, планов финансово-хозяйственной деятельности – 95,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ще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по итогам 2012 года составила 4,1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, по итогам 2012 года составила 4,17 %, в т.ч. электронный дневник – 95,83%, электронный журнал – 95,83%, электронную учительскую – 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 - 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щеобразовательных учреждений, перешедших на электронный документооборот (электронные системы управления), в 2012 году составила 21,74 %.</w:t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left="567" w:right="91" w:hanging="0"/>
        <w:jc w:val="both"/>
        <w:rPr/>
      </w:pPr>
      <w:r>
        <w:rPr>
          <w:sz w:val="28"/>
          <w:szCs w:val="28"/>
          <w:lang w:eastAsia="en-US"/>
        </w:rPr>
        <w:t>4.Проблемные вопросы реализации напр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дельный вес числа общеобразовательных учреждений, перешедших на электронный документооборот (электронные системы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ый удельный вес числа общеобразовательных учреждений</w:t>
      </w:r>
      <w:r>
        <w:rPr>
          <w:sz w:val="28"/>
          <w:szCs w:val="28"/>
        </w:rPr>
        <w:t>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перевода муниципальных услуг в сфере образования в электронный ви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витие системы</w:t>
      </w:r>
      <w:r>
        <w:rPr>
          <w:sz w:val="28"/>
          <w:szCs w:val="28"/>
        </w:rPr>
        <w:t xml:space="preserve"> взаимодействия с родителями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.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нализ количественных показателей мониторинга реализации по напра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перешедших на нормативное подушевое финансирование (от общего числа общеобразовательных учреждений) по итогам 2012 года составила 0 %, в т.ч. в соответствии с модельной методикой Минобрнауки России – 0 %.</w:t>
      </w:r>
      <w:r>
        <w:rPr>
          <w:color w:val="000000"/>
          <w:sz w:val="28"/>
          <w:szCs w:val="28"/>
        </w:rPr>
        <w:t xml:space="preserve"> Малокомплектные сельские школы финансируются по нормативу на класс-комплек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цинском районе функционируют 24 муниципальных бюджетных общеобразовательных учреждения, 16 муниципальных бюджетных дошкольных образовательных учреждений, 2 муниципальных бюджетных образовательных учреждений дополнительного образования детей, 1 муниципальное бюджетное образовательное учреждение районный межшкольный  учебный комбин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бюджетных учреждений (от общего числа муниципальных общеобразовательных учреждений общего образования) в 2012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% общеобразовательных учреждений Тацинского района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2 года  в 100 % общеобразовательных учреждений области созданы органы государственно-общественного управления, в т.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0:00Z</dcterms:created>
  <dc:creator>*</dc:creator>
  <dc:description/>
  <cp:keywords/>
  <dc:language>en-US</dc:language>
  <cp:lastModifiedBy>*</cp:lastModifiedBy>
  <cp:lastPrinted>2013-02-20T11:10:00Z</cp:lastPrinted>
  <dcterms:modified xsi:type="dcterms:W3CDTF">2013-03-04T14:43:00Z</dcterms:modified>
  <cp:revision>77</cp:revision>
  <dc:subject/>
  <dc:title>Доклад Тацинского района</dc:title>
</cp:coreProperties>
</file>